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ředložení nabídek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vatel:</w:t>
      </w:r>
      <w:r>
        <w:rPr>
          <w:sz w:val="22"/>
          <w:szCs w:val="22"/>
        </w:rPr>
        <w:t xml:space="preserve"> Výchovný ústav a školní jídelna, Nová Role, Školní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Sídlo: Školní 9, 362 25 Nová Role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IČ: 70844739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Bankovní spojení: Česká národní banka, pob. Plzeň</w:t>
      </w:r>
    </w:p>
    <w:p>
      <w:pPr>
        <w:pStyle w:val="Normal"/>
        <w:ind w:left="2760" w:hanging="1080"/>
        <w:rPr>
          <w:sz w:val="22"/>
          <w:szCs w:val="22"/>
        </w:rPr>
      </w:pPr>
      <w:r>
        <w:rPr>
          <w:sz w:val="22"/>
          <w:szCs w:val="22"/>
        </w:rPr>
        <w:tab/>
        <w:t>č. účtu 174-30433341/0710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zastoupený: Mgr. Janem Maturou, ředitelem, tel. 353 851 179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tel. + fax: 353 851 120, 353 851 179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e-mail: vu@vunovarole.cz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pověřený pracovník zadavatele: Mgr. Zdena Vukliševič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ůsob zadání zakázky:</w:t>
      </w:r>
      <w:r>
        <w:rPr>
          <w:sz w:val="22"/>
          <w:szCs w:val="22"/>
        </w:rPr>
        <w:t xml:space="preserve"> výběrové řízení na zakázku malého rozsahu ve smyslu § 12 odst. 3 a podle § 18 odst. 3 zákona č. 137/2006 Sb. O veřejných zakázkách (dále jen zák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um vyhlášení zakázky:   </w:t>
      </w:r>
      <w:r>
        <w:rPr>
          <w:sz w:val="22"/>
          <w:szCs w:val="22"/>
        </w:rPr>
        <w:t>29. 3.201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pis předmětu zakázky:</w:t>
      </w:r>
      <w:r>
        <w:rPr>
          <w:sz w:val="22"/>
          <w:szCs w:val="22"/>
        </w:rPr>
        <w:t xml:space="preserve"> veřejná zakázka na </w:t>
      </w:r>
      <w:r>
        <w:rPr>
          <w:b/>
          <w:i/>
          <w:sz w:val="22"/>
          <w:szCs w:val="22"/>
        </w:rPr>
        <w:t>dodávku nového osobního automob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da Fabia Combi 1.2 TSI, 63kW</w:t>
      </w:r>
    </w:p>
    <w:p>
      <w:pPr>
        <w:pStyle w:val="Normal"/>
        <w:rPr/>
      </w:pPr>
      <w:r>
        <w:rPr>
          <w:sz w:val="22"/>
          <w:szCs w:val="22"/>
        </w:rPr>
        <w:t>s následujícím minimálním vybave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řešní nosič, čer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ádio „Blues“ a audio zdíř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limat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ntrální zamy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žadavek na specifikaci nabídkové ceny:</w:t>
      </w:r>
      <w:r>
        <w:rPr>
          <w:sz w:val="22"/>
          <w:szCs w:val="22"/>
        </w:rPr>
        <w:t xml:space="preserve"> Dodavatel je povinen uvést nabídkovou cenu jak bez DPH, tak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dpokládaná cena zakázky:</w:t>
      </w:r>
      <w:r>
        <w:rPr>
          <w:sz w:val="22"/>
          <w:szCs w:val="22"/>
        </w:rPr>
        <w:t xml:space="preserve"> 250.000,- Kč včetně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ísto dodání/převzetí plnění:</w:t>
      </w:r>
      <w:r>
        <w:rPr>
          <w:sz w:val="22"/>
          <w:szCs w:val="22"/>
        </w:rPr>
        <w:t xml:space="preserve"> Nová Role, Školní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ba plnění (doba dodání):</w:t>
      </w:r>
      <w:r>
        <w:rPr>
          <w:sz w:val="22"/>
          <w:szCs w:val="22"/>
        </w:rPr>
        <w:tab/>
        <w:t xml:space="preserve">podpis kupní smlouvy do:    18. 4. 2011 </w:t>
      </w:r>
    </w:p>
    <w:p>
      <w:pPr>
        <w:pStyle w:val="Normal"/>
        <w:ind w:left="2880" w:hanging="48"/>
        <w:rPr>
          <w:sz w:val="22"/>
          <w:szCs w:val="22"/>
        </w:rPr>
      </w:pPr>
      <w:r>
        <w:rPr>
          <w:sz w:val="22"/>
          <w:szCs w:val="22"/>
        </w:rPr>
        <w:t xml:space="preserve">předání vozidla zadavateli do:   18. 4.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Zadavatel nebude poskytovat zálohu. Cenu za plnění uhradí zadavatel převodem na bankovní účet dodavatele na základě faktury dodavatele, která bude vystavena nejdříve ve dni, kdy dojde k předání vozidla zadavateli. Splatnost ceny musí být nejméně 14 dnů od doručení faktury zadavateli, přičemž za dobu úhrady se považuje den, kdy byla daná částka odepsána z účtu zadavatele. Faktura musí být vystavena jako daňový doklad v souladu se zákonem č. 235/2004 Sb. Nebude-li faktura obsahovat tyto náležitosti, je zadavatel oprávněn fakturu vrátit dodavateli s požadavkem na přepracování, aniž by se dostal do prodlení se zaplacením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dnotící kritéria:</w:t>
      </w:r>
      <w:r>
        <w:rPr>
          <w:sz w:val="22"/>
          <w:szCs w:val="22"/>
        </w:rPr>
        <w:t xml:space="preserve"> Základním hodnotícím kritériem je ekonomická výhodnost nabídky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ílčí hodnotící kritéria a jejich váhy: výše nabídkové ceny vč. DPH</w:t>
        <w:tab/>
        <w:tab/>
        <w:t>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prokázání splnění kvalif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je povinen prokázat splnění základních kvalifikačních předpokladů podle § 53 odst. 1 zákona. Splnění základních kvalifikačních předpokladů se prokazuje (ve smyslu § 62 odst. 3 zákona) čestným prohláš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je povinen prokázat splnění profesních kvalifikačních předpokladů podle § 54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y prokazující splnění kvalifikace je dodavatel povinen prokázat ve lhůtě k podání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lší podmínky</w:t>
      </w:r>
      <w:r>
        <w:rPr>
          <w:sz w:val="22"/>
          <w:szCs w:val="22"/>
        </w:rPr>
        <w:t xml:space="preserve">:  dodavatel je povinen předložit spolu s nabídkou návrh kupní smlouv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včetně na nosiči dat – CD)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hůta a místo pro zadávání nabídek:</w:t>
      </w:r>
      <w:r>
        <w:rPr>
          <w:sz w:val="22"/>
          <w:szCs w:val="22"/>
        </w:rPr>
        <w:t xml:space="preserve"> do  7. 4. 2011 v sídle zadavatele,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v pracovních dnech od 08.00 do 15.00 hod.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v uzavřené obálce opatřené zpáteční adresou zájemce,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označené nápisem „</w:t>
      </w:r>
      <w:r>
        <w:rPr>
          <w:b/>
          <w:sz w:val="22"/>
          <w:szCs w:val="22"/>
        </w:rPr>
        <w:t xml:space="preserve">Osobní automobil, nabídka – NEOTEVÍRAT“    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Nové Roli 29. 3.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. Jan Ma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ředitel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8:00Z</dcterms:created>
  <dc:creator>Auto Sael s.r.o.</dc:creator>
  <dc:description/>
  <dc:language>en-US</dc:language>
  <cp:lastModifiedBy>Korych Martin</cp:lastModifiedBy>
  <cp:lastPrinted>2011-03-29T08:44:00Z</cp:lastPrinted>
  <dcterms:modified xsi:type="dcterms:W3CDTF">2011-03-29T08:08:00Z</dcterms:modified>
  <cp:revision>2</cp:revision>
  <dc:subject/>
  <dc:title>Výzva k předložení nabídek na veřejnou zakázku malého rozsahu</dc:title>
</cp:coreProperties>
</file>