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I</w:t>
      </w:r>
      <w:r>
        <w:rPr>
          <w:rFonts w:cs="Arial" w:ascii="Arial" w:hAnsi="Arial"/>
          <w:b/>
          <w:u w:val="single"/>
        </w:rPr>
        <w:t>dentifikační údaje uchazečů, jejichž nabídka byla hodnocena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1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ross Czech, a.s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áclavské nám. 808/66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ha 1, 110 00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UNICE CONSULTING, a.s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lgická 642/15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ha 2, 120 00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IS, s.r.o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 stadionu 958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uřim, 664 34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4. 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astra, s.r.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6"/>
          <w:szCs w:val="16"/>
        </w:rPr>
        <w:t>Benešovská 1926/8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ha 10, 101 00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5. 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CES, s.r.o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vabinského 1749/19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ravská Ostrava, 702 00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6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rtina Hábová 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 Školou 560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íbeznice, 250 65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7.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byněk Bolcek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lní Bečva 354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56 55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jc w:val="center"/>
      <w:rPr/>
    </w:pPr>
    <w:r>
      <w:rPr>
        <w:lang w:val="en-US" w:eastAsia="en-US"/>
      </w:rPr>
      <w:drawing>
        <wp:inline distT="0" distB="0" distL="0" distR="0">
          <wp:extent cx="3439795" cy="504190"/>
          <wp:effectExtent l="0" t="0" r="0" b="0"/>
          <wp:docPr id="1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2590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43979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10285" cy="513715"/>
          <wp:effectExtent l="0" t="0" r="0" b="0"/>
          <wp:docPr id="2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88085" cy="504190"/>
          <wp:effectExtent l="0" t="0" r="0" b="0"/>
          <wp:docPr id="3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5113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96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23:00Z</dcterms:created>
  <dc:creator>vykydalp</dc:creator>
  <dc:description/>
  <dc:language>en-US</dc:language>
  <cp:lastModifiedBy>Korych Martin</cp:lastModifiedBy>
  <dcterms:modified xsi:type="dcterms:W3CDTF">2011-03-29T11:23:00Z</dcterms:modified>
  <cp:revision>2</cp:revision>
  <dc:subject/>
  <dc:title/>
</cp:coreProperties>
</file>