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Výzva  k podání 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akázky                                  :  001</w:t>
      </w:r>
    </w:p>
    <w:p>
      <w:pPr>
        <w:pStyle w:val="Normal"/>
        <w:rPr/>
      </w:pPr>
      <w:r>
        <w:rPr/>
        <w:t xml:space="preserve">Název  zakázky                              :   Příslušenství  ke  komunálnímu  traktoru </w:t>
      </w:r>
    </w:p>
    <w:p>
      <w:pPr>
        <w:pStyle w:val="Normal"/>
        <w:rPr>
          <w:b/>
          <w:b/>
        </w:rPr>
      </w:pPr>
      <w:r>
        <w:rPr>
          <w:b/>
        </w:rPr>
        <w:t>Předmět  zakázky                          :  Nákup  doplňujícího  zařízení  ke  komunálnímu  traktoru</w:t>
      </w:r>
    </w:p>
    <w:p>
      <w:pPr>
        <w:pStyle w:val="Normal"/>
        <w:rPr/>
      </w:pPr>
      <w:r>
        <w:rPr/>
        <w:t>Datum vyhlášení zakázky             :   30.03.2011</w:t>
      </w:r>
    </w:p>
    <w:p>
      <w:pPr>
        <w:pStyle w:val="Normal"/>
        <w:rPr/>
      </w:pPr>
      <w:r>
        <w:rPr/>
        <w:t>Název/obch.fi  zadavat.                :   Výchovný ústav, střední škola a školní jídelna Višňové</w:t>
      </w:r>
    </w:p>
    <w:p>
      <w:pPr>
        <w:pStyle w:val="Normal"/>
        <w:rPr/>
      </w:pPr>
      <w:r>
        <w:rPr/>
        <w:t>Sídlo zadavatele                             :   Zámek 1, 671 38  Višňové</w:t>
      </w:r>
    </w:p>
    <w:p>
      <w:pPr>
        <w:pStyle w:val="Normal"/>
        <w:rPr/>
      </w:pPr>
      <w:r>
        <w:rPr/>
        <w:t>Osoba oprávněná jednat jménem zadavatele :     Mgr.Zdenek Vichta, ředitel</w:t>
      </w:r>
    </w:p>
    <w:p>
      <w:pPr>
        <w:pStyle w:val="Normal"/>
        <w:rPr/>
      </w:pPr>
      <w:r>
        <w:rPr/>
        <w:t xml:space="preserve">IČ zadavatele                                    :   494 38 921 </w:t>
      </w:r>
    </w:p>
    <w:p>
      <w:pPr>
        <w:pStyle w:val="Normal"/>
        <w:rPr/>
      </w:pPr>
      <w:r>
        <w:rPr/>
        <w:t>DIČ zadavatele                                 :   Není plátce</w:t>
      </w:r>
    </w:p>
    <w:p>
      <w:pPr>
        <w:pStyle w:val="Normal"/>
        <w:rPr/>
      </w:pPr>
      <w:r>
        <w:rPr/>
        <w:t>Bankovní  spojení                            : Komerční banka, pobočka Znojm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č.účtu  19-5053110257/0100</w:t>
      </w:r>
    </w:p>
    <w:p>
      <w:pPr>
        <w:pStyle w:val="Normal"/>
        <w:rPr/>
      </w:pPr>
      <w:r>
        <w:rPr/>
        <w:t xml:space="preserve">Kontaktní osoba zadavatele          :  Helena  Kulhánková,  tel. 515 300 83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hůta pro podávání nabídek</w:t>
      </w:r>
      <w:r>
        <w:rPr/>
        <w:t xml:space="preserve">          </w:t>
      </w:r>
      <w:r>
        <w:rPr>
          <w:b/>
        </w:rPr>
        <w:t xml:space="preserve">: </w:t>
      </w:r>
      <w:r>
        <w:rPr/>
        <w:t xml:space="preserve">Počátek lhůty pro podání nabídek :  30.03.2011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b/>
        </w:rPr>
        <w:t>Konec  lhůty pro podání nabídek</w:t>
      </w:r>
      <w:r>
        <w:rPr/>
        <w:t xml:space="preserve"> :  08.04.2011 do 10.hodin</w:t>
      </w:r>
    </w:p>
    <w:p>
      <w:pPr>
        <w:pStyle w:val="Normal"/>
        <w:rPr/>
      </w:pPr>
      <w:r>
        <w:rPr>
          <w:b/>
        </w:rPr>
        <w:t>Termín a místo otevírání obálek s nabídkami</w:t>
      </w:r>
      <w:r>
        <w:rPr/>
        <w:t xml:space="preserve"> :  11.04.2011 v místě sídla  zadavatele</w:t>
      </w:r>
    </w:p>
    <w:p>
      <w:pPr>
        <w:pStyle w:val="Normal"/>
        <w:rPr/>
      </w:pPr>
      <w:r>
        <w:rPr>
          <w:b/>
        </w:rPr>
        <w:t>Délka  zadávací  lhůty</w:t>
      </w:r>
      <w:r>
        <w:rPr/>
        <w:t xml:space="preserve">                       :  do  30.04.2011</w:t>
      </w:r>
    </w:p>
    <w:p>
      <w:pPr>
        <w:pStyle w:val="Normal"/>
        <w:rPr/>
      </w:pPr>
      <w:r>
        <w:rPr>
          <w:b/>
        </w:rPr>
        <w:t xml:space="preserve">Popis předmětu zakázky                 :   příkopové rameno délka 380 cm bez základní jednotky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 xml:space="preserve">s   hydromotorem  : </w:t>
      </w:r>
    </w:p>
    <w:p>
      <w:pPr>
        <w:pStyle w:val="Normal"/>
        <w:rPr/>
      </w:pPr>
      <w:r>
        <w:rPr/>
        <w:t>délka  ramena   380 cm, žací  hlava   80 cm, výškově  stavitelný  opěrný  válec žací  hlavy, přední  a  zadní ochranná clona  na  žací  hlavě, náklon  žací  hlavy  o 190 stupňů,  Y-nože s třmínkem, kardan  pro 540 otáč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</w:rPr>
        <w:t>čelní  nakladač  pro traktor  JD 3720  :</w:t>
      </w:r>
    </w:p>
    <w:p>
      <w:pPr>
        <w:pStyle w:val="Normal"/>
        <w:rPr/>
      </w:pPr>
      <w:r>
        <w:rPr/>
        <w:t>nosnost   min. 678 kg, síla na  čepu 14420 kg,  připojovací  rám  pro traktor  s integrovanou  kabinou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b/>
        </w:rPr>
        <w:t>Typ zakázky</w:t>
      </w:r>
      <w:r>
        <w:rPr/>
        <w:t xml:space="preserve">                                        :   výběrové řízení  na  zakázku malého rozsahu ve smyslu § 12 odst.3 a podle §18 odst.3 zákona č. 137/2006 Sb. O veřejných zakázká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pokládaná  cena     dodávky   </w:t>
      </w:r>
      <w:r>
        <w:rPr/>
        <w:t>:   160.000,- Kč  bez DPH</w:t>
      </w:r>
    </w:p>
    <w:p>
      <w:pPr>
        <w:pStyle w:val="Normal"/>
        <w:rPr/>
      </w:pPr>
      <w:r>
        <w:rPr>
          <w:b/>
        </w:rPr>
        <w:t>Členění  nabídkové  ceny</w:t>
      </w:r>
      <w:r>
        <w:rPr/>
        <w:t xml:space="preserve">                 :  cena  bez DPH, DPH, celková cena včetně DPH </w:t>
      </w:r>
    </w:p>
    <w:p>
      <w:pPr>
        <w:pStyle w:val="Normal"/>
        <w:rPr/>
      </w:pPr>
      <w:r>
        <w:rPr>
          <w:b/>
        </w:rPr>
        <w:t>Lhůta dodání</w:t>
      </w:r>
      <w:r>
        <w:rPr/>
        <w:t xml:space="preserve">                                      :   04/2011   </w:t>
      </w:r>
    </w:p>
    <w:p>
      <w:pPr>
        <w:pStyle w:val="Normal"/>
        <w:rPr/>
      </w:pPr>
      <w:r>
        <w:rPr>
          <w:b/>
        </w:rPr>
        <w:t xml:space="preserve">Místo dodání/převzetí nabídky      :    </w:t>
      </w:r>
      <w:r>
        <w:rPr/>
        <w:t>nabídka se podává v písemné podobě,  v českém  jazyce,  doporučenou  poštou   nebo osobně v zalepené obálce na adresu 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Výchovný ústav, střední škola a školní jídelna  Višňové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Zámek  1, 671 38  Višňové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                        </w:t>
      </w:r>
      <w:r>
        <w:rPr>
          <w:b/>
          <w:i/>
        </w:rPr>
        <w:t>Na obálku napište text   :   „Příslušenství  ke komunálnímu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traktoru    - NEOTEVÍRAT – „          </w:t>
      </w:r>
    </w:p>
    <w:p>
      <w:pPr>
        <w:pStyle w:val="Normal"/>
        <w:rPr/>
      </w:pPr>
      <w:r>
        <w:rPr>
          <w:b/>
        </w:rPr>
        <w:t xml:space="preserve">Hodnotící kritéria                             </w:t>
      </w:r>
      <w:r>
        <w:rPr/>
        <w:t xml:space="preserve">:    základním  hodnotícím  kritériem  je  ekonomická  výhodnost nabídky,  dílčí  hodnotící  kritéria a jejich váhy : výše  nabídkové ceny vč.DPH   :    100%.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b/>
        </w:rPr>
        <w:t>Požadavky  na  prokázání splnění základní a profesní kvalifikace dodavatele</w:t>
      </w:r>
      <w:r>
        <w:rPr/>
        <w:t xml:space="preserve">  : doložit jejich splnění dle § 53 odst.1  písm. a/ až  j/ zákona č.137/2006  Sb  a  to  předložením  čestného  prohlášení, z něhož musí být zřejmé, že uchazeč tyto základní kvalifikační předpoklady splňuje a jež musí být podepsáno osobou oprávněnou jednat za uchazeče nebo jeho jménem.  Doklady prokazující  splnění kvalifikace musí být předloženy v originále nebo v úředně ověřené kopii a nesmí být k poslednímu dni, ke kterému má být prokázáno splnění kvalifikace,  starší 90 kalendářních dnů.</w:t>
      </w:r>
    </w:p>
    <w:p>
      <w:pPr>
        <w:pStyle w:val="Normal"/>
        <w:rPr/>
      </w:pPr>
      <w:r>
        <w:rPr/>
        <w:t>Doklady prokazující splnění kvalifikace dle §54 písm. a/ zákona musí být předloženy v originále nebo v úředně  ověřené kopii a výpis z obchodního rejstříku nesmí být k poslednímu dni, ke kterému má být prokázáno splnění kvalifikace, starší 90 kalendářních dnů. Doklad o oprávnění k podnikání podle zvláštních právních předpisů v rozsahu odpovídajícím předmětu veřejné zakázky, zejména doklad prokazující příslušné živnostenské  oprávnění  či  licenci.</w:t>
      </w:r>
    </w:p>
    <w:p>
      <w:pPr>
        <w:pStyle w:val="Normal"/>
        <w:rPr/>
      </w:pPr>
      <w:r>
        <w:rPr/>
        <w:t xml:space="preserve">Požadavek  na  uvedení  kontaktní  osoby uchazeče  :  uchazeč ve své nabídce uvede kontaktní osobu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ožadavek  na  písemnou  formu nabídky</w:t>
      </w:r>
      <w:r>
        <w:rPr/>
        <w:t xml:space="preserve">   : nabídka bude vyhotovena v listinné podobě, 1 x originál a  1x kopie, bude zpracována v českém jazyce, podepsána  oprávněným zástupcem.                                                            </w:t>
      </w:r>
    </w:p>
    <w:p>
      <w:pPr>
        <w:pStyle w:val="Normal"/>
        <w:rPr/>
      </w:pPr>
      <w:r>
        <w:rPr/>
        <w:t xml:space="preserve">Ze  zadávacího  řízení  budou  vyloučeny  ty nabídky, které nebudou  splňovat  zadavatelem  stanovené požadavky nebo nebudou obsahovat zadavatelem  požadované  náležitosti.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Zadavatel požaduje návrh  kupní  smlouvy, podepsané osobou oprávněnou  jednat za uchazeče nebo jeho jménem.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Zadavatel   si vyhrazuje právo zrušit výběrové řízení do uzavření   smlouvy. </w:t>
      </w:r>
    </w:p>
    <w:p>
      <w:pPr>
        <w:pStyle w:val="Normal"/>
        <w:rPr/>
      </w:pPr>
      <w:r>
        <w:rPr>
          <w:b/>
        </w:rPr>
        <w:t>Obchodní  a  platební   podmínky</w:t>
      </w:r>
      <w:r>
        <w:rPr/>
        <w:t xml:space="preserve">  : předmětem této smlouvy bude nákup doplňujícího  zařízení  ke  komunálnímu  traktoru, které  bude  schopno   provozu  v souladu   s  příslušnými   platnými   předpisy  a    normami, včetně předání návodů k obsluze a  údržbě v českém jazyce a zaškolení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rodávající má právo vystavit kupujícímu daňový doklad – fakturu – až po předání předmětu smlouvy a po zaškolení.</w:t>
      </w:r>
    </w:p>
    <w:p>
      <w:pPr>
        <w:pStyle w:val="Normal"/>
        <w:rPr/>
      </w:pPr>
      <w:r>
        <w:rPr/>
        <w:t xml:space="preserve">Faktura musí mít náležitosti daňového dokladu dle zákona č. 235/2004 Sb..o dani z přidané hodnoty, ve  znění  pozdějších  předpisů. V případě, že  faktura   nebude   obsahovat   předepsané   náležitosti  daňového  dokladu, je kupující  oprávněn  ji  zaslat ve lhůtě splatnost zpět  prodávajícímu k doplnění, aniž   se  dostane do   prodlení   se  splatností. Lhůta  splatnosti  počíná  běžet znovu od opětovného doručení náležitě doplněné či opravené faktury. </w:t>
      </w:r>
    </w:p>
    <w:p>
      <w:pPr>
        <w:pStyle w:val="Normal"/>
        <w:rPr/>
      </w:pPr>
      <w:r>
        <w:rPr/>
        <w:t xml:space="preserve">Cenu za plnění uhradí  zadavatel převodem na bankovní účet dodavatele na základě faktury dodavatele, která bude vystavena nejdříve ve dni, kdy dojde k předání  zařízení zadavateli. </w:t>
      </w:r>
    </w:p>
    <w:p>
      <w:pPr>
        <w:pStyle w:val="Normal"/>
        <w:rPr/>
      </w:pPr>
      <w:r>
        <w:rPr/>
        <w:t xml:space="preserve">Faktura je splatná do 14 dnů ode dne doručení faktury kupujícímu. </w:t>
      </w:r>
    </w:p>
    <w:p>
      <w:pPr>
        <w:pStyle w:val="Normal"/>
        <w:rPr/>
      </w:pPr>
      <w:r>
        <w:rPr/>
        <w:t xml:space="preserve">Vlastnické právo k předmětu smlouvy přechází na kupujícího dnem zaplacením  kupní ceny. </w:t>
      </w:r>
    </w:p>
    <w:p>
      <w:pPr>
        <w:pStyle w:val="Normal"/>
        <w:rPr/>
      </w:pPr>
      <w:r>
        <w:rPr/>
        <w:t>Riziko odpovědnosti za škodu vzniklou na předmětu smlouvy přechází z prodávajícího na kupujícího okamžikem,  kdy    kupující  písemně potvrdí v místě plnění převzetí předmětu kupní smlouvy.</w:t>
      </w:r>
    </w:p>
    <w:p>
      <w:pPr>
        <w:pStyle w:val="Normal"/>
        <w:rPr/>
      </w:pPr>
      <w:r>
        <w:rPr/>
        <w:t xml:space="preserve">Předmět  dodávky  bude protokolárně předán v sídle kupujícího. Kupující potvrdí svým podpisem protokol o převzetí  dodávky.  </w:t>
      </w:r>
    </w:p>
    <w:p>
      <w:pPr>
        <w:pStyle w:val="Normal"/>
        <w:rPr/>
      </w:pPr>
      <w:r>
        <w:rPr/>
        <w:t xml:space="preserve">Povinnost uchovávat doklady a umožnit kontrolu : smlouva  s vybraným dodavatelem musí zavazovat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odavatele, aby umožnil všem subjektům oprávněným k výkonu  kontroly objektu, z jehož prostředí</w:t>
      </w:r>
    </w:p>
    <w:p>
      <w:pPr>
        <w:pStyle w:val="Normal"/>
        <w:rPr/>
      </w:pPr>
      <w:r>
        <w:rPr/>
        <w:t>je dodávka  hrazena,   provést   kontrolu dokladů souvisejících s plněním zakázky.</w:t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</w:t>
      </w:r>
      <w:hyperlink r:id="rId3">
        <w:r>
          <w:rPr>
            <w:rStyle w:val="InternetLink"/>
          </w:rPr>
          <w:t>www.stránky</w:t>
        </w:r>
      </w:hyperlink>
      <w:r>
        <w:rPr/>
        <w:t xml:space="preserve">  ústavu Višňové :  www.vuvisnove.cz</w:t>
      </w:r>
    </w:p>
    <w:p>
      <w:pPr>
        <w:pStyle w:val="Normal"/>
        <w:rPr/>
      </w:pPr>
      <w:r>
        <w:rPr/>
        <w:t>Jméno                         Helena</w:t>
      </w:r>
    </w:p>
    <w:p>
      <w:pPr>
        <w:pStyle w:val="Normal"/>
        <w:rPr/>
      </w:pPr>
      <w:r>
        <w:rPr/>
        <w:t xml:space="preserve">Příjmení                      Kulhánková     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/>
        <w:t xml:space="preserve">                          </w:t>
      </w:r>
      <w:r>
        <w:rPr>
          <w:b/>
        </w:rPr>
        <w:t xml:space="preserve">h.kulhankova@vuvisnove.cz </w:t>
      </w:r>
    </w:p>
    <w:p>
      <w:pPr>
        <w:pStyle w:val="Normal"/>
        <w:rPr/>
      </w:pPr>
      <w:r>
        <w:rPr/>
        <w:t>Telefon                        515 300 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išňovém  dne  30.03.2011                                   Mgr.Zdenek Vichta-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ZOR  čestného  prohlášení  prokazujícího splnění základních  kvalifikačních  předpokladů uvedených v § 53 odst.1 písm. a/ až j/ zákona č. 137/2006 Sb., o veřejných zakázkách, ve znění pozdějších 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Jako  uchazeč  o  veřejnou  zakázku  malého  rozsahu  s názvem  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hlašuji,  že splňuji  základní  kvalifikační  předpoklady  uvedené  v § 53 odst . 1 písm. a/ až j/ zákona  č, 137/2006 Sb., o veřejných  zakázkách,  ve znění   pozdějších  předpis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…………………………    dne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odpis  osoby  oprávněné  jednat  za  uchazeče  nebo jeho jmé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8:00Z</dcterms:created>
  <dc:creator>učetni</dc:creator>
  <dc:description/>
  <dc:language>en-US</dc:language>
  <cp:lastModifiedBy>Korych Martin</cp:lastModifiedBy>
  <cp:lastPrinted>2011-03-30T08:08:00Z</cp:lastPrinted>
  <dcterms:modified xsi:type="dcterms:W3CDTF">2011-03-30T06:28:00Z</dcterms:modified>
  <cp:revision>2</cp:revision>
  <dc:subject/>
  <dc:title/>
</cp:coreProperties>
</file>