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škol, které nesplnily podmínky programu 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Žádosti dvou žáků nebyly vloženy do elektronického systém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Š a SŠ Varnsdorf 1 žákyně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ymnázium Trutnov 1 žák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3:00Z</dcterms:created>
  <dc:creator>kropackovam</dc:creator>
  <dc:description/>
  <dc:language>en-US</dc:language>
  <cp:lastModifiedBy>Korych Martin</cp:lastModifiedBy>
  <dcterms:modified xsi:type="dcterms:W3CDTF">2011-03-30T07:33:00Z</dcterms:modified>
  <cp:revision>2</cp:revision>
  <dc:subject/>
  <dc:title/>
</cp:coreProperties>
</file>