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/08.02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</w:t>
            </w:r>
            <w:r>
              <w:rPr>
                <w:bCs/>
              </w:rPr>
              <w:t>Z.1.07/1.3.00/14.007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</w:t>
            </w:r>
            <w:r>
              <w:rPr>
                <w:bCs/>
              </w:rPr>
              <w:t>Z.1.07/1.3.00/14.00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</w:t>
            </w:r>
            <w:r>
              <w:rPr>
                <w:bCs/>
              </w:rPr>
              <w:t>Z.1.07/1.3.01/0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ersonální ří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rojektový manažer 250+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Metodická podpora pedagogů základních uměleckých škol v oblasti řízení zavádění školních vzdělávacích progra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voj jazykových kompetencí pracovníků škol a školských zařízení – Královehradec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pagační materiály a předměty pro projekty </w:t>
              <w:br/>
              <w:t>a kmenovou činnost NID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propagačních materiálů a předmětů pro projekty </w:t>
              <w:br/>
              <w:t>a kmenovou činnost NID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Poříčí 1035/4, Praha 1, PSČ 110 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elena Plitzová</w:t>
            </w:r>
          </w:p>
          <w:p>
            <w:pPr>
              <w:pStyle w:val="Normal"/>
              <w:jc w:val="both"/>
              <w:rPr/>
            </w:pPr>
            <w:r>
              <w:rPr/>
              <w:t>Tel.: 266 106 3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info@nid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liška Křižková, e-mail: krizkova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: 31.3.2011</w:t>
            </w:r>
          </w:p>
          <w:p>
            <w:pPr>
              <w:pStyle w:val="Normal"/>
              <w:jc w:val="both"/>
              <w:rPr/>
            </w:pPr>
            <w:r>
              <w:rPr/>
              <w:t>Ukončení lhůty: 14. 4. 2011 v 9:00 hodin středoevropského ča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návrh, výroba </w:t>
              <w:br/>
              <w:t xml:space="preserve">a distribuce propagačních předmětů a materiálů pro projekty NIDV realizované v rámci OP VK a pro kmenovou činnost NIDV. Přesné vymezení propagačních předmětů a materiálů s uvedením počtu je uvedeno </w:t>
              <w:br/>
              <w:t>v přilože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6 859,- Kč bez DPH a 416 231,-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kaznakoment"/>
                <w:sz w:val="24"/>
                <w:szCs w:val="24"/>
              </w:rPr>
              <w:t xml:space="preserve">Předpokládané zahájení plnění zakázky ihned po podpisu smlouvy, </w:t>
            </w:r>
            <w:r>
              <w:rPr>
                <w:bCs/>
              </w:rPr>
              <w:t xml:space="preserve">distribuce všech propagačních předmětů </w:t>
              <w:br/>
              <w:t xml:space="preserve">a materiálů musí být </w:t>
            </w:r>
            <w:r>
              <w:rPr>
                <w:b/>
                <w:bCs/>
              </w:rPr>
              <w:t>ukončena nejpozději do 30 kalendářních dnů od podpisu smlouvy</w:t>
            </w:r>
            <w:r>
              <w:rPr>
                <w:bCs/>
              </w:rPr>
              <w:t>. (Podrobnější informace uvedeny v zadávací dokumentaci, bod 2.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Centrální pracoviště Praha a krajská pracoviště Národního institutu pro další vzdělávání – viz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Celková výše nabídkové ceny bez DPH-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13"/>
              <w:jc w:val="both"/>
              <w:rPr/>
            </w:pPr>
            <w:r>
              <w:rPr/>
              <w:t>Čestné prohlášení prokazující splnění základních kvalifikačních předpokladů uvedených v § 53 odst. 1 písm. a) až j) zákona č. 137/2006 Sb.,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Výpis z obchodního rejstříku či výpis z jiné obdobné evidence, ve které je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Seznam alespoň 3 obdobných plnění, která poskytnul/poskytoval v posledních 3 letech, s uvedením předmětu služby, obsahu, rozsahu a lhůty plnění, identifikačních údajů příjemce služeb, včetně údajů na kontaktní osobu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Bližší informace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Bližší informace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El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 106 3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nfo@nidv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4:00Z</dcterms:created>
  <dc:creator>klimovae</dc:creator>
  <dc:description/>
  <cp:keywords/>
  <dc:language>en-US</dc:language>
  <cp:lastModifiedBy>Stoudj</cp:lastModifiedBy>
  <cp:lastPrinted>2011-03-28T15:34:00Z</cp:lastPrinted>
  <dcterms:modified xsi:type="dcterms:W3CDTF">2011-03-30T12:50:00Z</dcterms:modified>
  <cp:revision>4</cp:revision>
  <dc:subject/>
  <dc:title>Výzva k podání nabídek</dc:title>
</cp:coreProperties>
</file>