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msmt.cz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11.0019 Perspektiva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1.3.05/11.0020 Dialog bez barié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41 Elektronická školič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10/02.0029 Škola pro živo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2 Systémová podpora edukace moderní historie a výchovy k občanství ve školách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dodávku spotřebního a kancelářského materiálu pro rok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sz w:val="22"/>
              </w:rPr>
              <w:t>(</w:t>
            </w:r>
            <w:r>
              <w:rPr/>
              <w:t>služba/dodávka/stav. práce)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tel@kvi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rina Jablonsk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764 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a.jablonska@kvic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výzvy jsou na www.kvic.cz. Dotazy k výběrovému řízení musí mít písemnou formu (písemnou formou se rozumí i elektronická pošta na kontaktní osobu zadavatele) a bude na ně poskytnuta odpověď na www.kvic.cz a osloveným uchazeč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nabíde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4. 4. 2011 do 20. 4. 2011. Příjem nabídek bude probíhat vždy v provozní době zadavatele, 20. 4. 2011 pak pouze do 14:00 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ředmětem zakázky je dodávka spotřebního a kancelářského materiálu, specifikovaných v příloze č. 1 této výzvy</w:t>
            </w:r>
            <w:bookmarkEnd w:id="0"/>
            <w:bookmarkEnd w:id="1"/>
            <w:r>
              <w:rPr>
                <w:sz w:val="22"/>
                <w:szCs w:val="22"/>
              </w:rPr>
              <w:t>. Dodávka bude sloužit pro potřeby zadavatele (celé organizace) včetně výše uvedených realizovaných projektů v kalendářním roce 2011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0.000,-- Kč (828</w:t>
            </w:r>
            <w:r>
              <w:rPr>
                <w:sz w:val="22"/>
                <w:szCs w:val="22"/>
                <w:lang w:val="en-US" w:eastAsia="en-US"/>
              </w:rPr>
              <w:t>.000,--</w:t>
            </w:r>
            <w:r>
              <w:rPr>
                <w:sz w:val="22"/>
                <w:szCs w:val="22"/>
              </w:rPr>
              <w:t xml:space="preserve"> Kč s DP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mimo režim zákona č. 137/2006 Sb., o veřejných zakázkách ve znění pozdějších předpisů. Výběrové řízení se řídí pravidly určenými Příručkou pro příjemce finanční podpory z OP VK, verze 4,  účinnou od 1. srpna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výběrové řízení do podpisu smlouvy s uchazečem kdykoliv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bude realizována v jednom termín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ů po podpisu kupní smlouvy nejpozději však do 31. 5. 2011, 12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a druh dodávaného zboží jsou specifikovány v příloze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u nebo kurýrní službou na adresu Štefánikova 7/826, 741 11 Nový Jičín, případně osobně v sídle zadavatele 1. patro místnost č. 20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85 % (bude hodnocena cena bez DPH dle vzorce na str. 101 Příručky pro příjemce finanční podpory z OP VK, verze 4,  účinnou od 1. srpna 2010). Hodnocena bude cena uvedená v návrhu smlouv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náhradního plnění 15 % (dle zákona o zaměstnanosti č. 435/2004 Sb., v platném znění, bude hodnoceno dle vzorce na str. 101 Příručky pro příjemce finanční podpory z OP VK, verze 4.  účinnou od 1. srpna 2010).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1 – Nabídková ce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tí se výše nabídkové ceny v CZK bez DPH. Nejvýhodnější nabídkou je nejnižší nabídková cena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2 – Náhradní plnění</w:t>
            </w:r>
          </w:p>
          <w:p>
            <w:pPr>
              <w:pStyle w:val="Odstavecseseznamem"/>
              <w:spacing w:before="0" w:after="2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 náhradní plnění dle zák. o zaměstnanosti č. 435/2004 Sb., v platném znění. Kritérium bude hodnoceno 15 % v případě, že součástí nabídky bude doklad o poskytování náhradního plnění. Tímto dokladem se rozumí potvrzení příslušného úřadu práce.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této výzv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 z obchodního rejstříku, pokud je v něm zapsán, či výpis z jiné obdobné evidence, pokud je v ní zapsán, ne starší 90 dní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v rozsahu odpovídajícím předmětu zakázky ne starší 90 dní.</w:t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Výše uvedené doklady lze nahradit Výpisem ze seznamu kvalifikovaných dodavatelů ne starším 90 dní. </w:t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ve své nabídce předložit prosté kopie výše uvedených dokumentů. Originály nebo ověřené kopie předloží vybraný uchazeč před podpisem smlouvy.</w:t>
            </w:r>
          </w:p>
          <w:p>
            <w:pPr>
              <w:pStyle w:val="Odstavecseseznamem"/>
              <w:spacing w:before="280" w:after="24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ba 90 dní se posuzuje ke dni doruč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, mobilní telefon a e-mailovou adresu.</w:t>
            </w:r>
          </w:p>
        </w:tc>
      </w:tr>
      <w:tr>
        <w:trPr>
          <w:trHeight w:val="6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 nabídk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a zadavateli v tištěné písemné formě v českém jazyce v zalepené obálce s označením „NEOTEVÍRAT výběrové řízení na dodávku spotřebního a kancelářského materiálu pro rok 2011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dle přílohy č. 3 této výzvy) podepsán osobou oprávněnou jednat jménem uchazeče; pokud nabídku podepisuje jiná osoba, než osoba uvedená v obchodním rejstříku (resp. jiné ekvivalentní evidenci), musí přiložit k nabídce plnou moc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návrh kupní smlouvy podepsaný osobou oprávněnou jednat jménem uchazeče.</w:t>
            </w:r>
          </w:p>
          <w:p>
            <w:pPr>
              <w:pStyle w:val="Normal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 musí obsahovat zejména smluvní strany, přesný předmět plnění, cenu bez DPH a s DPH, která zahrnuje veškeré náklady vč. dopravy a je nejvyšší přípustnou. Dále musí obsahovat platební podmínky, závazné termíny, místo dodání, dobu poskytnuté záruky na celou dodávku. Pokud se uchazeč v návrhu smlouvy odkazuje na přílohu, musí být tato k návrhu smlouvy přiložena, řádně označena a číslována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ůže předložit více nabídek, ale každá z nich musí být předložena zcela samostatně (včetně samostatné obálky) a nezávisle na ostatních nabídkách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uchazečem jej zavazuje, aby umožnil všem subjektům oprávněným k výkonu kontroly projektu, z jehož prostředků je dodávka hrazena, provést kontrolu dokladů souvisejících s plněním zakázky, a to po dobu danou právními předpisy ČR k jejich archivaci (zákon č. 563/1991 Sb., o účetnictví a zákon č. 235/2004 Sb., o dani z přidané hodnoty) a 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dodání předmětu zakázky na adresy odloučených pracovišť zadavate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ýdek-Místek, Politických obětí 53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Jičín, Štefánikova 7/82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, Husova 1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, Hornická 84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Zadavatel požaduje jednu samostatnou dodávku zboží s jedním vystaveným samostatným daňovým dokladem za každý projekt nebo odloučené pracoviště dle Přílohy č. 1 této výzvy. Na daňových dokladech musí být uvedeno, že se jedná o dodávku do projektu - název projektu a jeho registrační číslo. Žádný z daňových dokladů nebude vystaven dříve, dokud nebude dodáno veškeré zboží pro daný projekt nebo odloučené pracoviště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doklady prokazující splnění základní a profesní kvalifikace uchazeče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nabídku zpracovanou dle přílohy č. 1 této výzvy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ě doklad o poskytování náhradního plnění a ostatní dokumentace (např. popis dodávaného zboží tj. výrobce, technické parametry, apod.)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pevně svázaná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nebude obsahovat náležitosti dané výzvou a nebude podepsán osobou oprávněnou jednat jménem uchazeče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jeho nabídka nebude doručena do stanovené lhů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le přílohy č. 1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- 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Novém Jičíně 28. března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8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31:00Z</dcterms:created>
  <dc:creator>Petr Nehasil</dc:creator>
  <dc:description/>
  <cp:keywords>zadávací řízení dodávka kancelářský materiál zakázka</cp:keywords>
  <dc:language>en-US</dc:language>
  <cp:lastModifiedBy>Stoudj</cp:lastModifiedBy>
  <cp:lastPrinted>2011-03-28T16:26:00Z</cp:lastPrinted>
  <dcterms:modified xsi:type="dcterms:W3CDTF">2011-03-30T13:16:00Z</dcterms:modified>
  <cp:revision>97</cp:revision>
  <dc:subject/>
  <dc:title>Výzva k předložení nabídek - kancelářský a spotřební materiál</dc:title>
</cp:coreProperties>
</file>