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1/1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3.00/09.015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tvoření a rozvoj týmu pro náročné technické výpočty na paralelních počítačích na TU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ýběrové řízení na kancelářské potřeby v rámci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 3. 201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Technická univerzita v Liber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ap Office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ázi 110/15, Děč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a Kozák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34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lo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ilona.sovova@tul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5 352 4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03835</wp:posOffset>
          </wp:positionH>
          <wp:positionV relativeFrom="margin">
            <wp:posOffset>-628650</wp:posOffset>
          </wp:positionV>
          <wp:extent cx="5353050" cy="8858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35305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ilona.sovova@tu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8:00Z</dcterms:created>
  <dc:creator>klimovae</dc:creator>
  <dc:description/>
  <dc:language>en-US</dc:language>
  <cp:lastModifiedBy>Ilona Sovová</cp:lastModifiedBy>
  <dcterms:modified xsi:type="dcterms:W3CDTF">2011-03-30T10:50:00Z</dcterms:modified>
  <cp:revision>4</cp:revision>
  <dc:subject/>
  <dc:title/>
</cp:coreProperties>
</file>