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32"/>
                <w:szCs w:val="32"/>
              </w:rPr>
              <w:t>OPVK/2011 - dodávka tiskáren, kopírek, scannerů a multifunkčních zařízení - I. etapa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únor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2., 3., 4., 5., 6., 10., 14., 16., 17., 19. a 23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8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kombinované formy studia bakalářského a magisterského studijního programu „Tělesná výchova a sport“ a jeho učitelských oborů na Fakultě tělesné kultury Univerzity Palackého v Olomou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8.00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cizojazyčného profilu výuky práva na PF UP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8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a zvýšení atraktivity studia botaniky s využitím geoinformačních technologi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CZ.1.07/2.2.00/15.026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.1.07/2.3.00/09.0089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ovace kurzů akademické angličtiny pro humanit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r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5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bakalářského studijního oboru Aplikovaná chemi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4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omoucké vysoké školství partnerem moravského venkov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2.006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07.03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1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3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xní inovace odborného jazykového vzdělávání a zvyšování jazykových a odborných kompetencí pro prax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6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, 1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filologických studijních oborů v souladu s potřebami na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rodovědec - Rozvoj odborných kompetencí talentovaných studentů středních škol ve vědecko výzkumné práci v oblasti přírodních vě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09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A Moravi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lova 1407/8, 709 00 Ostrava - Hulv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e Koneč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6726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498" w:leader="none"/>
              </w:tabs>
              <w:rPr/>
            </w:pPr>
            <w:r>
              <w:rPr>
                <w:b/>
              </w:rPr>
              <w:tab/>
              <w:t>8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learmingová podpora výuky zdravotnické informatiky pro střední zdravotní personál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ARA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ř. 17.listopadu 10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Pavel August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3669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498" w:leader="none"/>
              </w:tabs>
              <w:rPr/>
            </w:pPr>
            <w:r>
              <w:rPr>
                <w:b/>
              </w:rPr>
              <w:tab/>
              <w:t>9., 11., 13., 18. a 20. 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imulace profesního potenciálu výchovných pracovníků v olomou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1.3.13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learningová podpora praktické výuky biochemie a imun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ělávací cyklus Moderní mluvnice češtiny pro studenty magisterských a doktorských programů filolog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yšování jazykově - metodické odbornosti učitelů anglického jazyka na základních a středních školách v rámci dalšího vzdělávání pedagogický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1.3.00/14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DI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šetičkova 8, PSČ 602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8528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3-30T13:28:00Z</dcterms:modified>
  <cp:revision>3</cp:revision>
  <dc:subject/>
  <dc:title>Výsledek výzvy k podávání nabídek</dc:title>
</cp:coreProperties>
</file>