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99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00/19. 0001 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ace pedagogických pracovníků na výuku prostorové orientace zrakově postižených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ěrové řízení na dodavatele školících pomůcek pro výuku prostorové orientace zrakově postižen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ňujeme jednotkovou cenu ve výzvě k podání nabídek u pomůcky č. 1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18. Vzorové bílé hole – sada – 10 k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</w:rPr>
        <w:t xml:space="preserve">Bílá hůl byla specifikována výše.  Sada musí obsahovat všechny druhy holí – orientační, signalizační, opěrné, červenobílé pro hluchoslepé,  a dále musí obsahovat všechny typy konstrukcí – pevná, skládací, teleskopická. Dále musí být obsaženy všechny běžně užívané materiály (hliník, kompozit…). Sada je dodávána i se stojanem. Sada slouží k demonstrativní výuce o slepeckých holí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aximální jednotková cena bez DPH: </w:t>
      </w:r>
    </w:p>
    <w:p>
      <w:pPr>
        <w:pStyle w:val="Normal"/>
        <w:ind w:left="360" w:hanging="0"/>
        <w:rPr/>
      </w:pPr>
      <w:r>
        <w:rPr/>
        <w:t>18. Vzorové bílé hole – sada – 1 200 Kč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ná se o 1 sadu, která obsahuje 10 ks holí. Jednotková cena je 1 200 Kč/1 ks hole, tzn. cena  za celou sadu je ve výši 12 000 Kč (10 ks holí x 1 200 Kč/1 ks hole = 12 000 K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jsou  uvedeny jako maximální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0. břez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g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ou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slouka@son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1 462 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uka@son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7:00Z</dcterms:created>
  <dc:creator>eva.divinova</dc:creator>
  <dc:description/>
  <cp:keywords/>
  <dc:language>en-US</dc:language>
  <cp:lastModifiedBy>eva.divinova</cp:lastModifiedBy>
  <cp:lastPrinted>2011-03-30T10:25:00Z</cp:lastPrinted>
  <dcterms:modified xsi:type="dcterms:W3CDTF">2011-03-30T08:35:00Z</dcterms:modified>
  <cp:revision>38</cp:revision>
  <dc:subject/>
  <dc:title>Doplňující informace</dc:title>
</cp:coreProperties>
</file>