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</w:t>
      </w:r>
      <w:hyperlink r:id="rId3">
        <w:r>
          <w:rPr>
            <w:rStyle w:val="InternetLink"/>
            <w:sz w:val="20"/>
            <w:szCs w:val="20"/>
          </w:rPr>
          <w:t>www.opvk.cz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1/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tra podpory inkluzivního vzdělávání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„</w:t>
            </w:r>
            <w:r>
              <w:rPr/>
              <w:t>Rozvoj školních poradenských pracovišť – Vzdělávání – Informace – Poradenství I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diagnostických nástroj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3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pedagogicko-psychologického poradenství České republiky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oborská 372, 190 00 Praha 9 - Pros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Dr. Jana Zapletalová, ředitelka IPPP ČR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el.: 283 881 250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e-mail: zapletalovaj@ipp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285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plát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roslav Plzák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.: 283 881 25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-mail: plzakm@ipp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25. 3. 2011 od 9:00 hod.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0. 4. 2011 do 13:00 hod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:  21. 4. 2011 v 10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diagnostických nástrojů pro školní psychology a školní speciální pedagogy.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zakázky je součástí zadávací dokumentace – Specifikace zakázky - příloha č. 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2 090 000,- Kč bez DPH (2 508 000,- Kč s DPH).</w:t>
            </w:r>
          </w:p>
          <w:p>
            <w:pPr>
              <w:pStyle w:val="Normal"/>
              <w:jc w:val="both"/>
              <w:rPr/>
            </w:pPr>
            <w:r>
              <w:rPr/>
              <w:t>Předpokládaná hodnota pro část A – 1 130 000,- Kč bez DPH  (1 356 000,- Kč s DPH).</w:t>
            </w:r>
          </w:p>
          <w:p>
            <w:pPr>
              <w:pStyle w:val="Normal"/>
              <w:jc w:val="both"/>
              <w:rPr/>
            </w:pPr>
            <w:r>
              <w:rPr/>
              <w:t>Předpokládaná hodnota pro část B – 960 000,- Kč bez DPH  (1 152 000,- Kč s DPH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podlimitní zadávaná v otevřeném řízení podle zákona č. 137/2006 Sb., o veřejných zakázkách, ve znění pozdějších předpisů (dále jen „zákon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cí lhůtu uvede uchazeč v nabídce. </w:t>
            </w:r>
          </w:p>
          <w:p>
            <w:pPr>
              <w:pStyle w:val="Normal"/>
              <w:jc w:val="both"/>
              <w:rPr/>
            </w:pPr>
            <w:r>
              <w:rPr/>
              <w:t>Maximální doba dodání je do 30 dnů od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robnosti jsou uvedeny v zadávací dokumentaci.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eriem pro zadání veřejné zakázky, resp. jejích částí, je nejnižší nabídková cena bez DPH.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kvalifikační předpoklady podle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53 odst. 1 písm. a) až l) zákon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o splnění základních kvalifikačních předpokladů uchazeče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podle § 54 zákon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 o oprávnění k podnikání podle zvláštních právních předpisů v rozsahu odpovídajícím předmětu veřejné zakázky, zejména doklad prokazující příslušné živnostenské oprávnění či licenci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a profesních kvalifikačních předpokladů budou předloženy v kopii (v souladu s § 57 odst. 1 zákona)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kvalifikačních předpokladů a výpis z obchodního rejstříku nesmí být k poslednímu dni, ke kterému má být prokázáno splnění kvalifikace, starší 90 kalendářních dnů (v souladu s § 57 odst. 2 zákona)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chovával veškeré dokumenty související s realizací veřejné zakázky v souladu s platnými právními předpisy České republiky a Evropských společenství, nejméně do konce roku 2025, pokud český právní systém nestanoví lhůtu delší.</w:t>
            </w:r>
          </w:p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veřejné zakázky, a to po dobu danou právními předpisy ČR k jejich archivaci (zákon č. 563/1991 Sb., o účetnictví, v platném znění a zákon č. 235/2004 Sb., o dani z přidané hodnoty, v platném znění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k veřejné zakáz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ámení o zakázce je uveřejněno na: </w:t>
            </w:r>
            <w:hyperlink r:id="rId4">
              <w:r>
                <w:rPr>
                  <w:rStyle w:val="InternetLink"/>
                </w:rPr>
                <w:t>www.isvzus.cz</w:t>
              </w:r>
            </w:hyperlink>
            <w:r>
              <w:rPr/>
              <w:t>; pod evidenčním číslem: 6000575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nebo další podmínky pro plnění zakázky jsou uvedeny také v samostatné zadávací dokumentaci, kterou si zájemci mohou vyžádat u kontaktní osoby na adrese zadavatele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TENTO PROJEKT JE SPOLUFINANCOVÁN EVROPSKÝM SOCIÁLNÍM FONDEM A STÁTNÍM ROZPOČTEM ČESKÉ REPUBLIKY.</w:t>
    </w:r>
  </w:p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656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sz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opvk.cz/" TargetMode="External"/><Relationship Id="rId4" Type="http://schemas.openxmlformats.org/officeDocument/2006/relationships/hyperlink" Target="http://www.isvzu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16:00Z</dcterms:created>
  <dc:creator>klimovae</dc:creator>
  <dc:description/>
  <cp:keywords/>
  <dc:language>en-US</dc:language>
  <cp:lastModifiedBy>plzakm</cp:lastModifiedBy>
  <cp:lastPrinted>2010-11-29T13:33:00Z</cp:lastPrinted>
  <dcterms:modified xsi:type="dcterms:W3CDTF">2011-03-29T08:02:00Z</dcterms:modified>
  <cp:revision>5</cp:revision>
  <dc:subject/>
  <dc:title/>
</cp:coreProperties>
</file>