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 veřejnou zakázku malého rozsahu s názvem „Dodávka a montáž klimatizace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left="1980" w:hanging="900"/>
        <w:rPr/>
      </w:pPr>
      <w:r>
        <w:rPr/>
        <w:t xml:space="preserve">4.1      Formuláře Krycího listu nabídky a předloha návrhu smlouvy o dílo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 xml:space="preserve">4.1.1   Formulář Krycího listu nabídky  </w:t>
      </w:r>
    </w:p>
    <w:p>
      <w:pPr>
        <w:pStyle w:val="Normal"/>
        <w:widowControl w:val="false"/>
        <w:spacing w:lineRule="auto" w:line="264"/>
        <w:ind w:left="2520" w:hanging="900"/>
        <w:rPr/>
      </w:pPr>
      <w:r>
        <w:rPr/>
        <w:t>4.1.2   Předloha návrhu smlouvy o dílo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 xml:space="preserve">4.2 </w:t>
        <w:tab/>
        <w:t>Krycí list přílohy č. 1 smlouvy o dílo „Podrobná specifikace předmětu plnění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  <w:t>4.3</w:t>
        <w:tab/>
        <w:t>Formulář přílohy č. 2 smlouvy o dílo „Položkový rozpočet“</w:t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adpis1"/>
        <w:rPr/>
      </w:pPr>
      <w:r>
        <w:rPr/>
        <w:t>Příloha č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chodní podmínky a Prohlášení dodavatele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 o dí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 o dílo, který uchazeč použije pro zpracování nabídky, tj. na vyznačených místech návrh doplní o požadované údaje (identifikační údaje; specifikace předmětu návrhu smlouvy o dílo v souladu s veřejnou zakázkou; cena plnění), přiloží k němu všechny přílohy (tj. přílohu č. 1 smlouvy o dílo „Podrobná specifikaci předmětu plnění“ a přílohu č. 2 smlouvy o dílo „Položkový rozpočet“), parafuje všechny strany dokumentu (návrhu smlouvy o dílo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 Dodávka a montáž klimatiza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bookmarkStart w:id="0" w:name="OLE_LINK3"/>
      <w:bookmarkEnd w:id="0"/>
      <w:r>
        <w:rPr>
          <w:sz w:val="24"/>
        </w:rPr>
        <w:t>Předmětem výběrového řízení je nákup a montáž klimatizace - chlazení vzduchu (alternativně provedení tepelné čerpadlo) v 9 podkrovních místností ve 4. podlaží v objektu Ústavu matematiky a statistiky, budova 08, areál Přírodovědecké fakulty MU Brno, Kotlářská 2. Montážní práce budou provedeny v měsíci dubnu až květnu 2011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  <w:bookmarkStart w:id="1" w:name="OLE_LINK3"/>
      <w:bookmarkStart w:id="2" w:name="OLE_LINK3"/>
      <w:bookmarkEnd w:id="2"/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Popis místností:</w:t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03 – 31 m2, výška cca 2,30 m – tj. 71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4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4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06 – 15 m2, výška cca 2,3 m – tj. 34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07 – 18 m2, výška cca 2,3 m – tj. 41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08 – 28 m2, výška cca 2,3 m – tj. 64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09 – 23 m2, výška cca 2,3 m – tj. 52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4"/>
        </w:rPr>
        <w:t>místnost č. 04010 – 25 m2, výška cca 2,3 m – tj. 57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11 – 27 m2, výška cca 2,3 m – tj. 62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12 – 120 m2, výška cca 2,3 m – tj. 276 m3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 místnosti se zdržuje  10 osob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e instalovány 10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e 13 střešních oken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místnost č. 04023 – 28 m2, výška cca 2,3 m – tj. 64 m3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V místnosti se zdržují 2 osoby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instalovány 2 ks PC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V místnosti jsou 2 střešní okna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</w:rPr>
        <w:t>Konečné umístění klimatizačních jednotek v nástěnném provedení v jednotlivých místnostech, venkovních kondenzačních jednotek a odvod zkondenzované vody z chladičů vnitřních jednotek bude upřesněno po domluvě s investorem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>Kondenzát vznikající v režimu chlazení ve vnitřních jednotkách bude odveden a zaústěn do ZTI, nebo odčerpáván kondenzátními čerpadly.</w:t>
      </w:r>
    </w:p>
    <w:p>
      <w:pPr>
        <w:pStyle w:val="Zkladntext2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Kondenzační jednotka/y budou osazeny na střeše objektu. Propojení vnitřních a venkovních jednotek izolovaným Cu-potrubím s chladivem a elektrokabelem bude vedeno stavební konstrukcí a půdním prostorem. Silnoproudé napojení kondenzačních jednotek bude provedeno z rozvaděče budovy. Ovládání vnitřních klimatizačních jednotek bude řešeno dálkovým ovládáním. Výfuk chladného vzduchu z jednotky musí být vybaven možností nastavení polohy lamely (směru proudění vzduchu ) ve všech směrech včetně automatického kývání. Dodávka zahrnuje kompletní dodání chladících zařízení/tepelných čerpadel a jejich instalaci a montáž včetně chladícího média, tlakových zkoušek a dopravy. </w:t>
      </w:r>
    </w:p>
    <w:p>
      <w:pPr>
        <w:pStyle w:val="Nadpis1"/>
        <w:jc w:val="left"/>
        <w:rPr>
          <w:sz w:val="24"/>
        </w:rPr>
      </w:pPr>
      <w:r>
        <w:rPr>
          <w:sz w:val="24"/>
        </w:rPr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 3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INFORMACE O KVALIFIKACI A PROHLÁŠENÍ DODAVATELE</w:t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/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Dodávka a montáž klimatizace"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 3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O SPLNĚNÍ ZÁKLADNÍCH KVALIFIKAČNÍCH PŘEDPOKLADŮ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montáž klimatizace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>
          <w:i/>
          <w:i/>
        </w:rPr>
      </w:pPr>
      <w:r>
        <w:rPr>
          <w:i/>
        </w:rPr>
        <w:t>Upozornění zadavatele pro písmena a) a b):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vatel není veden v rejstříku osob se zákazem plnění veřejných zakáz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  <w:tab/>
        <w:tab/>
        <w:t xml:space="preserve">            </w:t>
      </w:r>
    </w:p>
    <w:p>
      <w:pPr>
        <w:pStyle w:val="Normal"/>
        <w:ind w:left="3545" w:firstLine="135"/>
        <w:rPr>
          <w:b/>
          <w:b/>
        </w:rPr>
      </w:pPr>
      <w:r>
        <w:rPr>
          <w:b/>
        </w:rPr>
      </w:r>
    </w:p>
    <w:p>
      <w:pPr>
        <w:pStyle w:val="Normal"/>
        <w:ind w:left="3545" w:firstLine="135"/>
        <w:rPr/>
      </w:pPr>
      <w:r>
        <w:rPr/>
        <w:t>…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KRYCÍHO LISTU NABÍDKY A PŘEDLOHA NÁVRHU SMLOUVY O DÍLO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1.1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ÁŘ KRYCÍHO LISTU NABÍDKY 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ormal"/>
        <w:spacing w:before="60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adpis1"/>
        <w:rPr/>
      </w:pPr>
      <w:r>
        <w:rPr/>
        <w:t>Příloha č. 4.1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EDLOHA NÁVRHU SMLOUVY O DÍL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NÁVRH SMLOUVY O DÍLO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dle zákona č. 513/1991 Sb., obchodní zákoník, ve znění pozdějších předpisů (dále jen obchodní zákoník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>
          <w:b/>
          <w:b/>
          <w:highlight w:val="yellow"/>
        </w:rPr>
      </w:pPr>
      <w:r>
        <w:rPr>
          <w:b/>
        </w:rPr>
        <w:t>Zadavatel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  <w:sz w:val="22"/>
          <w:szCs w:val="22"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  <w:sz w:val="22"/>
          <w:szCs w:val="22"/>
        </w:rPr>
        <w:t xml:space="preserve">       Kotlářská 2,  Brno</w:t>
      </w:r>
      <w:r>
        <w:rPr/>
        <w:t xml:space="preserve"> PSČ: 611 37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zadavatel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b/>
        </w:rPr>
        <w:t xml:space="preserve">Dodavatel:  ………………………………………………………………………………….… </w:t>
      </w:r>
    </w:p>
    <w:p>
      <w:pPr>
        <w:pStyle w:val="Footer"/>
        <w:keepNext w:val="true"/>
        <w:jc w:val="both"/>
        <w:rPr/>
      </w:pPr>
      <w:r>
        <w:rPr/>
      </w:r>
    </w:p>
    <w:p>
      <w:pPr>
        <w:pStyle w:val="Footer"/>
        <w:keepNext w:val="true"/>
        <w:jc w:val="both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jc w:val="both"/>
        <w:rPr/>
      </w:pPr>
      <w:r>
        <w:rPr/>
        <w:t>zastoupený:  ………………………………………………………….…..….…………………….</w:t>
      </w:r>
    </w:p>
    <w:p>
      <w:pPr>
        <w:pStyle w:val="Normal"/>
        <w:keepNext w:val="true"/>
        <w:jc w:val="both"/>
        <w:rPr/>
      </w:pPr>
      <w:r>
        <w:rPr/>
        <w:t>IČ: ………………………………………………………………………….……………………..</w:t>
      </w:r>
    </w:p>
    <w:p>
      <w:pPr>
        <w:pStyle w:val="Normal"/>
        <w:keepNext w:val="true"/>
        <w:jc w:val="both"/>
        <w:rPr/>
      </w:pPr>
      <w:r>
        <w:rPr/>
        <w:t>DIČ: ……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…….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kontaktní adresa:</w:t>
      </w:r>
    </w:p>
    <w:p>
      <w:pPr>
        <w:pStyle w:val="Normal"/>
        <w:keepNext w:val="true"/>
        <w:rPr/>
      </w:pPr>
      <w:r>
        <w:rPr>
          <w:i/>
        </w:rPr>
        <w:t xml:space="preserve"> …………………………………………………………………………</w:t>
      </w:r>
      <w:r>
        <w:rPr>
          <w:i/>
        </w:rPr>
        <w:t>.……………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Footer"/>
        <w:keepNext w:val="true"/>
        <w:jc w:val="both"/>
        <w:rPr/>
      </w:pPr>
      <w:r>
        <w:rPr/>
        <w:t>dále jen : „</w:t>
      </w:r>
      <w:r>
        <w:rPr>
          <w:i/>
        </w:rPr>
        <w:t>dodavatel“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 SMLOUVY </w:t>
      </w:r>
      <w:r>
        <w:rPr>
          <w:rFonts w:cs="Times New Roman" w:ascii="Times New Roman" w:hAnsi="Times New Roman"/>
          <w:spacing w:val="0"/>
          <w:szCs w:val="24"/>
        </w:rPr>
        <w:t>Dodávka a montáž klimatizac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2" w:hanging="330"/>
        <w:jc w:val="both"/>
        <w:rPr>
          <w:lang w:eastAsia="ar-SA"/>
        </w:rPr>
      </w:pPr>
      <w:r>
        <w:rPr>
          <w:lang w:eastAsia="ar-SA"/>
        </w:rPr>
        <w:t xml:space="preserve">Předmětem smlouvy je  dodávka a montáž klimatizace  </w:t>
      </w:r>
      <w:r>
        <w:rPr/>
        <w:t>v 9 podkrovních místností ve 4. podlaží v objektu Ústavu matematiky a statistiky, budova 08, areál Přírodovědecké fakulty MU Brno, Kotlářská 2 v rámci</w:t>
      </w:r>
      <w:r>
        <w:rPr>
          <w:lang w:eastAsia="ar-SA"/>
        </w:rPr>
        <w:t xml:space="preserve"> projektu OP VK Algebraické metody v geometrii s potenciálem k aplikacím (reg. č. CZ.1.07/2.3.00/20.0003), financovaného Evropským sociálním fondem v ČR a Ministerstvem školství, mládeže a tělovýchovy v ČR v rámci Operačního programu Vzdělávání pro konkurenceschopnost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 xml:space="preserve">Podrobná specifikace předmětu plnění je uvedena v příloze 1 návrhu smlouvy.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Dodávka, montáž a finální zprovoznění proběhnou po uzavření smlouvy mezi zadavatelem a dodavatelem v měsících dubnu a květnu 2011.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Termíny jsou závislé na stavební připravenosti zadavatele a klimatických podmínkách - upřesní se dohodou mezi zadavatelem a dodavatelem. 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ind w:left="792" w:hanging="344"/>
        <w:jc w:val="both"/>
        <w:rPr/>
      </w:pPr>
      <w:r>
        <w:rPr/>
        <w:t xml:space="preserve"> </w:t>
      </w:r>
      <w:r>
        <w:rPr/>
        <w:t xml:space="preserve">Smluvní strany se zavazují k plnění jednotlivých závazků včas a bez zbytečného odkladu.  </w:t>
      </w:r>
    </w:p>
    <w:p>
      <w:pPr>
        <w:pStyle w:val="Normal"/>
        <w:suppressAutoHyphens w:val="true"/>
        <w:ind w:left="448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b/>
          <w:b/>
          <w:lang w:eastAsia="ar-SA"/>
        </w:rPr>
      </w:pPr>
      <w:r>
        <w:rPr/>
        <w:t xml:space="preserve">Místem plnění je 9 podkrovních místností ve 4. podlaží objektu Ústavu matematiky a statistiky, budova 08, areál Přírodovědecké fakulty MU Brno, Kotlářská 2, 611 37 Brno. Popis místností je uveden v technických podmínkách výzvy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4. 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k řádnému poskytování předmětu plnění, dodržení povinnosti náležité odborné péče tak, aby bylo dosaženo cíle a účelu smlouvy.</w:t>
        <w:tab/>
        <w:b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92" w:hanging="330"/>
        <w:jc w:val="both"/>
        <w:rPr/>
      </w:pPr>
      <w:r>
        <w:rPr/>
        <w:t>Dodavatel se zavazuje poskytovat plnění včas, dodržovat stanovené termíny, poskytovat plnění kvalitně (bez vad jakosti, množství, komplexnosti atd.) a dodržovat všechny další povinnosti stanovené v zadávací dokumentaci nebo nabídce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5. 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Vlastnické právo, ke zhotovenému dílu přechází z dodavatele na zadavatele po uhrazení celkové ceny díla. Objednatel se zavazuje objednané dílo převzít formou zápisu a zaplatit sjednanou cenu za provedení díla, a to dohodnutou formou. Spory, které by mohly vzniknout na základě této smlouvy nebo v její souvislosti, budou řešeny dohodou ekonomicky nejvýhodnější pro obě strany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Zadavatel se zavazuje zaplatit dodavateli vzájemně dohodnutou smluvní cenu ve výši:</w:t>
      </w:r>
    </w:p>
    <w:p>
      <w:pPr>
        <w:pStyle w:val="Normal"/>
        <w:suppressAutoHyphens w:val="true"/>
        <w:ind w:left="720" w:hanging="360"/>
        <w:rPr>
          <w:lang w:eastAsia="ar-SA"/>
        </w:rPr>
      </w:pPr>
      <w:r>
        <w:rPr>
          <w:lang w:eastAsia="ar-SA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bez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zba (v %) a výše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+ DPH (Kč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firstLine="168"/>
        <w:jc w:val="both"/>
        <w:rPr>
          <w:color w:val="000000"/>
        </w:rPr>
      </w:pPr>
      <w:r>
        <w:rPr>
          <w:color w:val="000000"/>
        </w:rPr>
        <w:t>Podrobný rozpis ceny je uveden v příloze 2 této smlouvy.</w:t>
      </w:r>
    </w:p>
    <w:p>
      <w:pPr>
        <w:pStyle w:val="Normal"/>
        <w:ind w:left="540" w:firstLine="1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 xml:space="preserve">Tuto cenu zaplatí zadavatel dodavateli </w:t>
      </w:r>
      <w:r>
        <w:rPr>
          <w:i/>
        </w:rPr>
        <w:t>bankovním převodem na bankovní účet dodavatele uvedený v článku 1 této Smlouvy</w:t>
      </w:r>
      <w:r>
        <w:rPr/>
        <w:t xml:space="preserve"> na základě daňového dokladu vystaveného dodavatelem ke dni uskutečnění zdanitelného plnění, který je dnem podepsáni předávacího protokolu díla. Splatnost daňového dokladu je 30 dnů ode dne jeho doručení zadavateli. 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Daňový doklad bude obsahovat náležitosti daňového účetního dokladu podle platných právních předpisů. Nebude-li daňový doklad obsahovat tyto náležitosti nebo nebude v souladu se smlouvou, bude zadavatel oprávněn vrátit jej zhotoviteli k opravě bez jejího proplacení, aniž se tím dostane do prodlení s úhradou příslušné částky. V takovém případě lhůta splatnosti počíná běžet znovu ode dne doručení opraveného daňového dokladu.</w:t>
        <w:tab/>
        <w:b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Spolu s plněním předá dodavatel zadavateli následující doklady: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záruční listy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návody v českém jazyce</w:t>
      </w:r>
    </w:p>
    <w:p>
      <w:pPr>
        <w:pStyle w:val="Normal"/>
        <w:suppressAutoHyphens w:val="true"/>
        <w:ind w:left="792" w:hanging="0"/>
        <w:jc w:val="both"/>
        <w:rPr/>
      </w:pPr>
      <w:r>
        <w:rPr/>
        <w:t>-další doklady, které dodavatel běžně s dodávaným zařízením poskytuje.</w:t>
      </w:r>
    </w:p>
    <w:p>
      <w:pPr>
        <w:pStyle w:val="Normal"/>
        <w:suppressAutoHyphens w:val="true"/>
        <w:ind w:left="47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ind w:left="792" w:hanging="316"/>
        <w:jc w:val="both"/>
        <w:rPr/>
      </w:pPr>
      <w:r>
        <w:rPr/>
        <w:t>Při prodlení s platbou je zadavatel povinen zaplatit dodavateli zákonný úrok z prodlení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6. 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je povinen zadavatele informovat o všech změnách týkajících se realizace zakázky, které mu budou známy a které mohou realizaci zakázky ovlivnit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adavatel je oprávněn kontrolovat realizaci zakázky na kterémkoli stupni a vytknout vady výkonů dodavatele při plnění díla podle smlouvy. Vady vytknuté zadavatelem budou považovány za vady plnění doda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nesmí postoupit pohledávky vůči zadavateli třetí osobě.</w:t>
        <w:tab/>
        <w:b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áruční doba na zboží i dílo činí 24 měsíců od data uvedení do provozu. Podmínkou záruky je pravidelný odborný servis dodaných jednotek. Záruka se nevztahuje na náhradní díly spotřebního charakteru a na díly, k  jejichž poškození došlo neodborným zacházením.</w:t>
      </w:r>
    </w:p>
    <w:p>
      <w:pPr>
        <w:pStyle w:val="Normal"/>
        <w:suppressAutoHyphens w:val="true"/>
        <w:ind w:left="462" w:hanging="0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se zavazuje odstranit bezplatně reklamované vady v přiměřené lhůtě od obdržení reklamace, nejpozději však do 14 dnů od obdržení reklama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rPr/>
      </w:pPr>
      <w:r>
        <w:rPr/>
        <w:t>Dodavatel odpovídá za činnost svých subdodavatelů, jako kdyby tuto činnost vykonával sám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Objednatel je povinen zabezpečit pro zhotovitele v rámci zařízení staveniště v místě montáže: přiměřené osvětlení pracoviště, přípojku elektrické energie pro montážní účely, silový přívod elektro (ke klimatizační jednotce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Objednatel odevzdá zhotoviteli staveniště prosté všech právních a faktických závad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Zhotovitel si zajistí řádné ukládání a zabezpečení materiálu a strojních zařízení v místech určených zástupcem objedn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ind w:left="792" w:hanging="330"/>
        <w:jc w:val="both"/>
        <w:rPr/>
      </w:pPr>
      <w:r>
        <w:rPr/>
        <w:t>Dodavatel dává souhlas se zveřejněním obsahu smlouvy nebo jejích částí podle zákona č. 106/1999 Sb., o svobodném přístupu k informacím, ve znění pozdějších předpisů, zejména s povinností zadavatele poskytnout informaci o rozsahu a příjemci prostředků z rozpočtu zadavatele. Doda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/>
      </w:pPr>
      <w:r>
        <w:rPr/>
        <w:t>Smluvní strany se zavazují bez zbytečného odkladu předávat v potřebném rozsahu podklady a informace nutné pro provádění sjednaného předmětu plnění; na písemnou žádost musí reagovat nejpozději do pěti pracovních dnů od jejího doručení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lang w:eastAsia="ar-SA"/>
        </w:rPr>
      </w:pPr>
      <w:r>
        <w:rPr/>
        <w:t>Písemnosti se doručují do sídel smluvních stran uvedených v této 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7. 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dodavatele s jakýmkoliv termínem, uvedeném v harmonogramu plnění dle článku 3 odst. 1 této smlouvy je zadavatel oprávněn účtovat dodavateli smluvní pokutu ve výši 0,1 %  z  ceny dílčího plnění za každý i započat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 prodlení zadavatele s úhradou ceny za poskytnuté plnění je dodavatel oprávněn účtovat objednateli smluvní pokutu ve výši 0,05 % z dlužné částky za každý den prodlení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 případě, že nebude dodavatelem plnění poskytnuto vůbec, v důsledku čehož dojde k odstoupení od smlouvy ze strany zadavatele, je zadavatel oprávněn dodavateli účtovat smluvní pokutu ve výši 50 000,- Kč (slovy padesát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V případě ukončení smlouvy zadavatelem z důvodu porušení jiné povinností dodavatelem je zadavatel oprávněn účtovat dodavateli smluvní pokutu ve výši až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 </w:t>
      </w:r>
      <w:r>
        <w:rPr/>
        <w:t>20% sjednané ceny za dílo s DPH za každé takové porušení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jc w:val="both"/>
        <w:rPr/>
      </w:pPr>
      <w:r>
        <w:rPr/>
        <w:t xml:space="preserve">    </w:t>
      </w:r>
      <w:r>
        <w:rPr/>
        <w:t>Smluvní pokuta se platí nezávisle na tom, zda a v jaké výši vznikne zadavateli škoda. Zaplacením smluvní pokuty nezaniká nárok zadavatele na náhradu škody vzniklé porušením povinností zhotovitele z této smlouvy.</w:t>
      </w:r>
    </w:p>
    <w:p>
      <w:pPr>
        <w:pStyle w:val="Normal"/>
        <w:suppressAutoHyphens w:val="true"/>
        <w:ind w:left="366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suppressAutoHyphens w:val="true"/>
        <w:ind w:left="798" w:hanging="432"/>
        <w:jc w:val="both"/>
        <w:rPr/>
      </w:pPr>
      <w:r>
        <w:rPr>
          <w:lang w:eastAsia="ar-SA"/>
        </w:rPr>
        <w:t xml:space="preserve">  </w:t>
      </w: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8. UKONČENÍ SMLOUVY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>Smlouva může být ukončena splněním, dohodou smluvních stran, výpovědí, zrušením a odstoup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je oprávněn od smlouvy odstoupit v případech definovaných obchodním zákoníkem nebo v případě zadavatelova podstatného porušení povinností podle smlouvy, a to po předchozím dodavatelově písemném upozornění na možné důsledky porušení povinností. Odstoupení od smlouvy je účinné okamžikem doručení písemného oznámení o odstoupení zadavateli. Za podstatné porušení smluvních povinností zadavatele podle smlouvy se bude považovat prodlení zadavatele s platbou ceny za plnění zakázky o více než 30 kalendářních dní a neposkytnutí potřebné součinnosti, kterou se rozumí především neposkytnutí informačních podkladů nezbytných k plnění dodavatele vyplývajícího z této smlouvy. Na neposkytnutí informačních podkladů nebude brán zřetel v případě, že budou vznikat objektivní skutečnosti bránící konání zadavatele, popř. že zadavatel písemně upřesní termín konečného vyjádření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kdykoli odstoupit od smlouvy v případech definovaných obchodním zákoníkem nebo smlouvou a pro podstatné porušení smlouvy dodavatelem. Odstoupení od smlouvy je účinné okamžikem doručení písemného oznámení o odstoupení zhotoviteli. Za podstatné porušení smlouvy se považuje zejména nedodržení stanoveného termínu plnění zakázky, nebo její části, které by vážně ohrozilo účel a cíl této smlouvy; nedodržení povinnosti mlčenlivosti dodavatele, neprovádění plnění podle smlouvy řádně a včas v souladu s pokyny zadavatele nebo v souladu příslušnými obecně závaznými normami, neodstranění vad či nedodělků bez zbytečného prodlení nebo v dohodnutých lhůtách, existence vad bránících naplnění účelu smlouvy, existence vad neodstranitelných a neposkytnutí součinnosti. Smlouva se bude považovat za porušenou podstatným způsobem také, dostane-li se dodavatel do úpadku, nebo bude-li předlužen, nebo bude-li na majetek zhotovitele prohlášen konkurz, nebo bude-li návrh na prohlášení konkurzu zamítnut pro nedostatek majetku. V pochybnostech se má za to, že je porušení smlouvy dodavatelem podstatné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adavatel je oprávněn smlouvu bez udání důvodu částečně nebo úplně vypovědět. Zadavatel je oprávněn tuto smlouvu vypovědět bez udání důvodu písemnou výpovědí zaslanou zhotoviteli. V takovém případě je zhotovitel povinen předat objednateli na jeho žádost rozpracovanou část díla a zadavatel uhradí zhotoviteli přiměřenou část ceny za rozpracovanou část díla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Zrušení smlouvy je účinné doručením písemného oznámení o jejím zrušení dodavateli a zaplacením odstupného na bankovní účet dodavatele uvedený v článku I této smlouvy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není oprávněn smlouvu vypovědět nebo zrušit.</w:t>
        <w:tab/>
        <w:b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9. 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Doda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oučástí smlouvy je zadávací dokumentace a nabídka dodavatele k veřejné zakázce Dodávka a montáž klimatizace, podle nichž budou posuzována práva a závazky výslovně ve smlouvě neupravené. V případě rozporu mezi smluvními ujednáními a zadávací dokumentací, resp. nabídkou dodavatele, které by mělo za následek znevýhodnění zadavatele, nebo jakoukoli újmu na jeho právech oproti zadávací dokumentace, resp. nabídce dodavatele, se bude obsah práv a povinností řídit vždy úpravou v zadávací dokumentaci, resp. nabídce dodavatele.</w:t>
        <w:tab/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rPr/>
      </w:pPr>
      <w:r>
        <w:rPr/>
        <w:t xml:space="preserve">  </w:t>
      </w:r>
      <w:r>
        <w:rPr/>
        <w:t>Smluvní strany ve smyslu ustanovení § 89a zákona č. 99/1963 Sb., občanský soudní řád, ve znění pozdějších předpisů, dohodly na místní příslušnosti soudu prvního stupně, kterým bude obecný soud zadavatele.</w:t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Smlouva bude vyhotovena ve čtyřech výtiscích, z nich dva obdrží zadavatel a dva dodavatel.</w:t>
        <w:b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 xml:space="preserve">  </w:t>
      </w:r>
      <w:r>
        <w:rPr/>
        <w:t>Pokud je nebo se stane některé ustanovení smlouvy neplatné,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jc w:val="both"/>
        <w:rPr/>
      </w:pPr>
      <w:r>
        <w:rPr/>
        <w:t>Tato Smlouva nabývá platnosti a účinnosti dnem podpisu oprávněných zástupců obou smluvních str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...</w:t>
        <w:tab/>
        <w:t xml:space="preserve"> </w:t>
        <w:tab/>
        <w:tab/>
        <w:t>V …………………………       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jc w:val="both"/>
        <w:rPr/>
      </w:pPr>
      <w:r>
        <w:rPr/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(</w:t>
      </w:r>
      <w:r>
        <w:rPr>
          <w:i/>
        </w:rPr>
        <w:t>jméno, příjmení, funkce, firma, podpis)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1 SMLOUVY O DÍLO „PODROBNÁ SPECIFIKACE PŘEDMĚTU PLNĚNÍ“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4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a montáž klimatizace</w:t>
      </w:r>
      <w:r>
        <w:rPr>
          <w:b/>
          <w:sz w:val="28"/>
          <w:szCs w:val="28"/>
        </w:rPr>
        <w:t>“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ÁŘ PŘÍLOHY Č.2 SMLOUVY O DÍLO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 - vzor</w:t>
      </w:r>
    </w:p>
    <w:p>
      <w:pPr>
        <w:pStyle w:val="Zkladntext2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440"/>
        <w:gridCol w:w="1620"/>
        <w:gridCol w:w="1620"/>
        <w:gridCol w:w="1989"/>
      </w:tblGrid>
      <w:tr>
        <w:trPr>
          <w:trHeight w:val="1226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sz w:val="32"/>
                <w:szCs w:val="32"/>
              </w:rPr>
              <w:t>Dodávka a montáž klimatiza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us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ednotková cena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 DP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bez DPH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 DPH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zařízení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nost 040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ístnost 04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áž včetně doprav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úhrn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9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6"/>
      </w:numPr>
    </w:pPr>
    <w:rPr/>
  </w:style>
  <w:style w:type="paragraph" w:styleId="N2">
    <w:name w:val="N2"/>
    <w:basedOn w:val="Normal"/>
    <w:qFormat/>
    <w:pPr>
      <w:numPr>
        <w:ilvl w:val="0"/>
        <w:numId w:val="16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1:00Z</dcterms:created>
  <dc:creator>Gnida</dc:creator>
  <dc:description/>
  <cp:keywords/>
  <dc:language>en-US</dc:language>
  <cp:lastModifiedBy>Pavel Vicherek</cp:lastModifiedBy>
  <cp:lastPrinted>2009-10-16T14:15:00Z</cp:lastPrinted>
  <dcterms:modified xsi:type="dcterms:W3CDTF">2011-03-31T09:33:00Z</dcterms:modified>
  <cp:revision>21</cp:revision>
  <dc:subject/>
  <dc:title>RÁMCOVÁ SMLOUVA</dc:title>
</cp:coreProperties>
</file>