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klimat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5.4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8.4.2011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13.4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služby. 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/>
              <w:t>Předmětem zakázky je nákup a montáž klimatizace - chlazení vzduchu (alternativně provedení tepelné čerpadlo) v 9 podkrovních místnostech ve 4. podlaží objektu Ústavu matematiky a statistiky, budova 08, areál Přírodovědecké fakulty MU Brno, Kotlářská 2, 611 37 Brno. Montážní práce budou provedeny v měsíci dubnu až květnu 2011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45331220-4  - instalace a montáž klimat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2.4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3.4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3.4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583 334,- Kč bez DPH (700 000,- Kč s DPH) 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je stanoveno ujednáním ve smlouvě. Předpokládaný termín plnění je v měsících dubnu až květnu 2011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Ústav matematiky a statistiky, budova 08, areál Přírodovědecké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s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j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prost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VÝBĚROVÉ ŘÍZENÍ – DODÁVKA A MONTÁŽ KLIMATIZACE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</w:t>
            </w:r>
            <w:r>
              <w:rPr>
                <w:b/>
              </w:rPr>
              <w:t>DODÁVKA A MONTÁŽ KLIMATIZACE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cena v čl. 5.2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smlouvy o dílo (nabídka) podaný společně více dodavateli obsahoval dále jako přílohu č. 2 návrhu smlouvy o dílo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18.4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bídková cena v Kč s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s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včetně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plnění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smlouvy o dílo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klimovae</dc:creator>
  <dc:description/>
  <cp:keywords/>
  <dc:language>en-US</dc:language>
  <cp:lastModifiedBy>Stoudj</cp:lastModifiedBy>
  <cp:lastPrinted>2011-02-14T15:29:00Z</cp:lastPrinted>
  <dcterms:modified xsi:type="dcterms:W3CDTF">2011-04-01T07:59:00Z</dcterms:modified>
  <cp:revision>14</cp:revision>
  <dc:subject/>
  <dc:title>Výzva k podání nabídek</dc:title>
</cp:coreProperties>
</file>