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107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color w:val="FF0000"/>
              </w:rPr>
            </w:pPr>
            <w:r>
              <w:rPr>
                <w:color w:val="262626"/>
              </w:rPr>
              <w:t>CZ.1.07/2.2.00/07.036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Inovace navazujících magisterských studijních programů Fakulty managementu a ekonomiky Univerzity Tomáše Bati ve Zlíně se zaměřením na zvýšení uplatnitelnosti absolventů na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jazykového kurzu pro projekt INOV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3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NGUA, spol. s r. o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m. T. G. M. 2433 Zlín 760 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ynková Ha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094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kleckova</cp:lastModifiedBy>
  <dcterms:modified xsi:type="dcterms:W3CDTF">2011-03-31T12:06:00Z</dcterms:modified>
  <cp:revision>22</cp:revision>
  <dc:subject/>
  <dc:title/>
</cp:coreProperties>
</file>