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1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07.03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-ERA - Technologické a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kompetence pro Evropský výzkumný pro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Dodávka profesionální zvukové sad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ER spol. s r.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a Martinů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T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9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leckova</cp:lastModifiedBy>
  <dcterms:modified xsi:type="dcterms:W3CDTF">2011-03-31T12:13:00Z</dcterms:modified>
  <cp:revision>24</cp:revision>
  <dc:subject/>
  <dc:title/>
</cp:coreProperties>
</file>