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/11/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tonery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onery a náplně do tiskáren 002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výběrového říze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rmdata"/>
              </w:rPr>
              <w:t>U zakázky byla v elektronickém nástroji E-ZAK chybou zadavatele nastavena lhůta pro podání nabídek jiná než ve výzvě pro podání nabídek a kratší než vyžaduje zákon 137/2006 Sb. Pokračováním v zadávacím řízení by zadavatel porušil zákon č. 137/2006 Sb., o veřejných zakázkách.</w:t>
            </w:r>
            <w:r>
              <w:rPr/>
              <w:br/>
            </w:r>
            <w:r>
              <w:rPr>
                <w:rStyle w:val="Formdata"/>
              </w:rPr>
              <w:t>Zadavatel se proto v souladu s § 84, odst. 2, písm. e) rozhodl zrušit zadávací řízení veřejné zakázky „Tonery a náplně do tiskáren 002 - 2011“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Formdata">
    <w:name w:val="form_da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4:00Z</dcterms:created>
  <dc:creator>klimovae</dc:creator>
  <dc:description/>
  <cp:keywords/>
  <dc:language>en-US</dc:language>
  <cp:lastModifiedBy>Stoudj</cp:lastModifiedBy>
  <dcterms:modified xsi:type="dcterms:W3CDTF">2011-04-01T08:18:00Z</dcterms:modified>
  <cp:revision>3</cp:revision>
  <dc:subject/>
  <dc:title>Výsledek výzvy k podávání nabídek</dc:title>
</cp:coreProperties>
</file>