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/11/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CZ.1.07/4.1.00/06.0020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Centra podpory inkluzivního vzdělávání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bezpečení ubytovacích, stravovacích a jiných služeb spojených s pracovními setkáními a dalším vzděláváním pracovníků projektu CPI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3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jc w:val="left"/>
              <w:rPr/>
            </w:pPr>
            <w:r>
              <w:rPr/>
              <w:t xml:space="preserve">Institut pedagogicko –psychologického poradenství                   Č  České republiky, školské poradenské zařízení a zařízení pro </w:t>
            </w:r>
          </w:p>
          <w:p>
            <w:pPr>
              <w:pStyle w:val="Zkladntextodsazen2"/>
              <w:jc w:val="left"/>
              <w:rPr/>
            </w:pPr>
            <w:r>
              <w:rPr/>
              <w:t>další vzdělávání pedagogických pracovníků</w:t>
            </w:r>
          </w:p>
          <w:p>
            <w:pPr>
              <w:pStyle w:val="Zkladntextodsazen2"/>
              <w:jc w:val="left"/>
              <w:rPr/>
            </w:pPr>
            <w:r>
              <w:rPr/>
              <w:t>Novoborská 372, 190 00 Praha 9 – Prosek</w:t>
            </w:r>
          </w:p>
          <w:p>
            <w:pPr>
              <w:pStyle w:val="Zkladntextodsazen2"/>
              <w:jc w:val="left"/>
              <w:rPr/>
            </w:pPr>
            <w:r>
              <w:rPr/>
              <w:t>IČ: 496285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Dr. Jana Zapletalová, ředitelka IPPP Č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Název/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tavovna VS ČR Přední Labsk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ní Labská 43, 543 51 Špindlerův Mlý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ra Pistulk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99798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Seznam uchazečů podle jejich výsledného pořad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otavovna VS ČR Přední Labská, IČ: 6599798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LBA-ROXANA, s.r.o., IČ: 62967703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Vít Formánek, IČ: 60880546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UNNI Trading, s.r.o., IČ: 2780222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Valero s.r.o., IČ: 28291565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Kontaktní osoba</w:t>
      </w:r>
      <w:r>
        <w:rPr/>
        <w:t xml:space="preserve">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roslav Plzá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zá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zakm@ippp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3 881 25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odsazen2">
    <w:name w:val="Základní text odsazený 2"/>
    <w:basedOn w:val="Normal"/>
    <w:qFormat/>
    <w:pPr>
      <w:ind w:left="-250" w:firstLine="25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19:00Z</dcterms:created>
  <dc:creator>klimovae</dc:creator>
  <dc:description/>
  <cp:keywords/>
  <dc:language>en-US</dc:language>
  <cp:lastModifiedBy>ivaskovah</cp:lastModifiedBy>
  <dcterms:modified xsi:type="dcterms:W3CDTF">2011-03-31T11:14:00Z</dcterms:modified>
  <cp:revision>11</cp:revision>
  <dc:subject/>
  <dc:title/>
</cp:coreProperties>
</file>