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760720" cy="12579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zadávací dokumentac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Krycí list nabídky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eřejné nadlimitní zakázky na služby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zadávané v otevřeném řízení dle zákona č. 137/2006 Sb., o veřejných zakázkách ve znění pozdějších předpisů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„</w:t>
      </w:r>
      <w:r>
        <w:rPr>
          <w:b/>
          <w:bCs/>
          <w:sz w:val="28"/>
          <w:szCs w:val="28"/>
        </w:rPr>
        <w:t>ZÁVĚREČNÝ AUDIT INDIVIDUÁLNÍCH PROJEKTŮ NÁRODNÍCH V OPERAČNÍM PROGRAMU VZDĚLÁVÁNÍ PRO KONKURENCESCHOPNOST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359"/>
        <w:gridCol w:w="3112"/>
        <w:gridCol w:w="3047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davatel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Česká republika – Ministerstvo školství, mládeže a tělovýchovy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melitská 7, 118 12 Praha 1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Č 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2985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zadavatele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Arial" w:hAnsi="Arial" w:eastAsia="Times New Roman" w:cs="Calibr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</w:rPr>
              <w:t xml:space="preserve">Jana Machálková, vrchní ředitelka kabinetu ministr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davatel</w:t>
            </w:r>
          </w:p>
        </w:tc>
      </w:tr>
      <w:tr>
        <w:trPr>
          <w:trHeight w:val="75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ázev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ídlo/místo podnikání 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pro doručování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 dodavatele / spisová značka zápisu v obchodním rejstříku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dodavatele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Fax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AEA2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elková nabídková cena </w:t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bez DPH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ostatně DP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s DPH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bídka dodavatele obsahuje celkem ______ ručně číslovaných stran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647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dpis nabídky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ítko, datum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1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06:00Z</dcterms:created>
  <dc:creator>Korych Martin</dc:creator>
  <dc:description/>
  <dc:language>en-US</dc:language>
  <cp:lastModifiedBy>Korych Martin</cp:lastModifiedBy>
  <dcterms:modified xsi:type="dcterms:W3CDTF">2011-04-01T09:06:00Z</dcterms:modified>
  <cp:revision>1</cp:revision>
  <dc:subject/>
  <dc:title/>
</cp:coreProperties>
</file>