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Uveďte podrobný popis, jak jsou jednotlivé aktivity či výstupy udržovány. Zhodnoťte soulad a naplnění stanovených cílů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306097173"/>
            <w:bookmarkStart w:id="1" w:name="__Fieldmark__25_230609717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306097173"/>
            <w:bookmarkStart w:id="3" w:name="__Fieldmark__26_23060971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306097173"/>
            <w:bookmarkStart w:id="5" w:name="__Fieldmark__30_230609717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306097173"/>
            <w:bookmarkStart w:id="7" w:name="__Fieldmark__31_230609717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306097173"/>
            <w:bookmarkStart w:id="9" w:name="__Fieldmark__32_230609717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306097173"/>
            <w:bookmarkStart w:id="11" w:name="__Fieldmark__33_230609717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7:00Z</dcterms:created>
  <dc:creator>ugh</dc:creator>
  <dc:description/>
  <cp:keywords/>
  <dc:language>en-US</dc:language>
  <cp:lastModifiedBy>ciz</cp:lastModifiedBy>
  <cp:lastPrinted>2010-06-09T09:08:00Z</cp:lastPrinted>
  <dcterms:modified xsi:type="dcterms:W3CDTF">2011-04-01T09:40:00Z</dcterms:modified>
  <cp:revision>3</cp:revision>
  <dc:subject/>
  <dc:title/>
</cp:coreProperties>
</file>