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6558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238250" cy="58801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64235" cy="66230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581025" cy="601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4.00/12.0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oNet Centr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Net Centrum - Pořízení vybavení učebny s automatickým záznamem vide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dlimitní veřejná zakázka na dodávk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ná zjednodušeným podlimitním řízení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zákon“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Název                                                       Kód CPV    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 xml:space="preserve">Audiovizuální materiály </w:t>
              <w:tab/>
              <w:tab/>
              <w:t>32321300-2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  <w:t>Audiovizuální přístroje</w:t>
              <w:tab/>
              <w:tab/>
              <w:t xml:space="preserve">             32321200-1 </w:t>
              <w:tab/>
              <w:tab/>
            </w:r>
          </w:p>
          <w:p>
            <w:pPr>
              <w:pStyle w:val="Nadpis1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Videokamery</w:t>
              <w:tab/>
              <w:tab/>
              <w:tab/>
              <w:t xml:space="preserve">              32333200-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ry                                                     48820000-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xážní pulty                                           31682220-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ikrofony                                                32341000-5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čítače                                                    30200000-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dubna 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Miroslav Mašláň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85 631 118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v souladu s § 48 odst. 1. resp. § 49 odst. 2 zákona poskytuje veškeré zadávací podmínky a dodatečné informace k nim neomezeným a dálkovým způsobem, a to prostřednictvím </w:t>
            </w:r>
            <w:r>
              <w:rPr>
                <w:b/>
                <w:bCs/>
                <w:sz w:val="22"/>
                <w:szCs w:val="22"/>
              </w:rPr>
              <w:t>elektronického nástroje E-ZAK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stupného na webové </w:t>
            </w:r>
            <w:r>
              <w:rPr>
                <w:bCs/>
                <w:sz w:val="22"/>
                <w:szCs w:val="22"/>
              </w:rPr>
              <w:t>stránce https://zakazky.upol.cz/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:  26. dubna 2011 do 14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dodávka vybavení audiovizuální učebny SE 501 automatickým záznamem videa a doprovodných služeb v rozsahu uvedeném v příloze č. 1 zadávací dokumentace, včetně zajištění záručního a pozáručního servisu ( tj. zejména způsob zajištění záruční a pozáruční provozní podpory systému), předání úplné uživatelské dokumentace, zabezpečení školení klíčových uživatelů a prohlášení o shodě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cs-CZ"/>
              </w:rPr>
              <w:t>700.000,- Kč bez DP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rmín realizac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 60 dnů od podpisu smlouvy oběma smluvními strana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rodovědecká fakulta UP v Olomou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ř růstových regulátorů UP a AV Č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bna </w:t>
            </w:r>
            <w:r>
              <w:rPr>
                <w:bCs/>
                <w:sz w:val="22"/>
                <w:szCs w:val="22"/>
              </w:rPr>
              <w:t>SE-5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echtitelů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71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</w:t>
            </w:r>
            <w:r>
              <w:rPr>
                <w:b/>
                <w:color w:val="000000"/>
                <w:sz w:val="22"/>
                <w:szCs w:val="22"/>
              </w:rPr>
              <w:t xml:space="preserve">BioNet Centrum – Pořízení vybavení učebny s automatickým záznamem videa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color w:val="000000"/>
                <w:sz w:val="22"/>
                <w:szCs w:val="22"/>
              </w:rPr>
              <w:t xml:space="preserve"> NEOTVÍR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: 26. dubna 2011 do 14:00 ho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írání obálek proběhne 27. dubna 2011 v 8.30 hod (salonek, 4. patro, budova A,  Laboratoř růstových regulátorů UP a AV ČR, Šlechtitelů 11, 783 71 Olomouc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kritériem pro zadání veřejné zakázky je nejnižší nabídková cena v Kč bez DPH.</w:t>
              <w:tab/>
              <w:t xml:space="preserve">       –  váha 1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 splní dodavatel, který prokáže splně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ních  kvalifikačních předpokladů podle § 54 zákon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ých kvalifikačních předpokladů podle  § 56 zákona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v souladu s § 57 odst 1 zákona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ad a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chazeč prokáže splnění základních kvalifikačních předpokladů dle § 53 odst. 1 zákona předložením čestného prohlášení, jehož text tvoří přílohu č. 3 zadávací dokumentace. Podle § 57 odst. 2 zákona čestné prohlášení nesmí být k poslednímu dni pro podání nabídek starší 90 kalendářních dn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 b) Uchazeč splní profesní kvalifikační předpoklady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; podle § 57 odst. 2 zákona výpis z obchodního rejstříku nesmí být k poslednímu dni pro podání nabídek starší 90 kalendářních dnů, a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ad c) Podle § 56 odst. 1 písm a) uchazeč splní technické kvalifikační předpoklady doložením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u významných obdobných dodávek realizovaných dodavatelem v posledních třech letech s uvedením jejich rozsahu a doby plnění; přílohou tohoto seznamu musí být čestné prohlášení dodavatele potvrzující, že dodávky byly provedeny řádně a včas, a kdy musí být doloženy minimálně tři dodávky obdobného charakteru s realizačními náklady minimálně 500 tis.  Kč vč. DPH za každou dodávku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celkem včetně DPH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rFonts w:cs="Arial" w:ascii="Arial" w:hAnsi="Arial"/>
          <w:color w:val="000000"/>
          <w:sz w:val="22"/>
        </w:rPr>
        <w:tab/>
        <w:t xml:space="preserve">              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 sovová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e 4</w:t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spacing w:before="0" w:after="0"/>
      <w:ind w:left="540" w:hanging="540"/>
      <w:jc w:val="both"/>
      <w:outlineLvl w:val="9"/>
    </w:pPr>
    <w:rPr>
      <w:i/>
      <w:i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veronika.sovova@upol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6:00Z</dcterms:created>
  <dc:creator>Helena</dc:creator>
  <dc:description/>
  <cp:keywords/>
  <dc:language>en-US</dc:language>
  <cp:lastModifiedBy>Stoudj</cp:lastModifiedBy>
  <cp:lastPrinted>2011-02-02T10:49:00Z</cp:lastPrinted>
  <dcterms:modified xsi:type="dcterms:W3CDTF">2011-04-04T11:21:00Z</dcterms:modified>
  <cp:revision>12</cp:revision>
  <dc:subject/>
  <dc:title>                          </dc:title>
</cp:coreProperties>
</file>