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: Evropský sociální fon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 2. 4 .00  /12 . 0024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ová podpora spolupráce zaměstnavatelů a vysokých škol v oblasti výzkumu a vývoje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ční systém VaV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20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Svazu průmyslu Č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12, 115 30 Praha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Štorkán</w:t>
            </w:r>
          </w:p>
          <w:p>
            <w:pPr>
              <w:pStyle w:val="Normal"/>
              <w:jc w:val="both"/>
              <w:rPr/>
            </w:pPr>
            <w:r>
              <w:rPr/>
              <w:t>tel: 604 343 2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artin.storkan@institut-s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473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547395</w:t>
            </w:r>
          </w:p>
        </w:tc>
      </w:tr>
      <w:tr>
        <w:trPr>
          <w:trHeight w:val="1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kéta Šindlerová</w:t>
            </w:r>
          </w:p>
          <w:p>
            <w:pPr>
              <w:pStyle w:val="Normal"/>
              <w:jc w:val="both"/>
              <w:rPr/>
            </w:pPr>
            <w:r>
              <w:rPr/>
              <w:t>mobil: 731/476 353</w:t>
            </w:r>
          </w:p>
          <w:p>
            <w:pPr>
              <w:pStyle w:val="Normal"/>
              <w:jc w:val="both"/>
              <w:rPr/>
            </w:pPr>
            <w:r>
              <w:rPr/>
              <w:t>tel: 312/292 8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arketa.sindlerova@institut-sp.cz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é zasílat od data vyhlášení výzvy do 20.4.2011 do 14.00 hodi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Informační systém projektu VaV, který je podrobně popsán v </w:t>
            </w:r>
            <w:r>
              <w:rPr>
                <w:b/>
              </w:rPr>
              <w:t xml:space="preserve">zadávací dokumentaci, která je k dispozici </w:t>
            </w:r>
            <w:r>
              <w:rPr>
                <w:rFonts w:eastAsia="Calibri" w:cs="Helvetica"/>
                <w:b/>
                <w:lang w:val="en-US" w:eastAsia="en-US"/>
              </w:rPr>
              <w:t>u kontaktní osoby zadavatele na vyžádání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/>
                <w:szCs w:val="26"/>
              </w:rPr>
              <w:t>Informační systém VaV (dále IS VaV) má za cíl s využitím multimédi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cs="Helvetica"/>
                <w:szCs w:val="26"/>
              </w:rPr>
            </w:pPr>
            <w:r>
              <w:rPr>
                <w:rFonts w:cs="Helvetica"/>
                <w:szCs w:val="26"/>
              </w:rPr>
              <w:t>řízeně a katalogizovaně informovat či vzdělávat cílovou skupin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Helvetica"/>
                <w:szCs w:val="26"/>
              </w:rPr>
              <w:t>zprostředkovat diskusi k informačně vzdělávacímu materiál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cs="Helvetica"/>
                <w:szCs w:val="26"/>
              </w:rPr>
            </w:pP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Helvetica"/>
                <w:szCs w:val="26"/>
              </w:rPr>
              <w:t>umožnit navázání partnerství mezi dvěma či více subjekty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.000,- Kč bez DPH (889.200,- Kč včetně DPH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(nejedná se o zadávací řízení dle zákona č. 137/2006 Sb., o veřejných  zakázkách, ve znění pozdějších předpisů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 plnění zakázky se stanovuje do 31.12.2011 se započetím plnění ihned po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u ve formě uvedené v zadávací dokumentaci lze podat doporučenou poštou v obálce označené „Výběrové řízení </w:t>
            </w:r>
            <w:r>
              <w:rPr>
                <w:b/>
              </w:rPr>
              <w:t xml:space="preserve">– Informační systém VaV </w:t>
            </w:r>
            <w:r>
              <w:rPr/>
              <w:t>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Institut Svazu průmyslu ČR</w:t>
            </w:r>
          </w:p>
          <w:p>
            <w:pPr>
              <w:pStyle w:val="Normal"/>
              <w:jc w:val="both"/>
              <w:rPr/>
            </w:pPr>
            <w:r>
              <w:rPr/>
              <w:t>Projektová kancelář</w:t>
            </w:r>
          </w:p>
          <w:p>
            <w:pPr>
              <w:pStyle w:val="Normal"/>
              <w:jc w:val="both"/>
              <w:rPr/>
            </w:pPr>
            <w:r>
              <w:rPr/>
              <w:t>Dr. Vrbenského 2040, 272 01 Kladn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odnocení bude prováděno podle kritéria ekonomické výhodnosti nabídky bodovací metodou dle těchto kritérií:</w:t>
            </w:r>
          </w:p>
          <w:p>
            <w:pPr>
              <w:pStyle w:val="Barevnseznamzvraznn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szCs w:val="22"/>
              </w:rPr>
              <w:t xml:space="preserve">Celková nabídková cena v Kč bez DPH </w:t>
            </w:r>
          </w:p>
          <w:p>
            <w:pPr>
              <w:pStyle w:val="Barevnseznamzvraznn1"/>
              <w:numPr>
                <w:ilvl w:val="0"/>
                <w:numId w:val="2"/>
              </w:numPr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Kvalita navrženého řešení</w:t>
            </w:r>
          </w:p>
          <w:p>
            <w:pPr>
              <w:pStyle w:val="Barevnseznamzvraznn1"/>
              <w:numPr>
                <w:ilvl w:val="0"/>
                <w:numId w:val="2"/>
              </w:numPr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Efektivita a nákladnost následné údržby</w:t>
            </w:r>
          </w:p>
          <w:p>
            <w:pPr>
              <w:pStyle w:val="Barevnseznamzvraznn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Čestné prohlášení dodavatele o splnění základních kvalifikačních předpokladů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280"/>
              <w:ind w:left="360" w:hanging="36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Kopie výpisu z obchodního rejstříku, pokud je v něm zapsán, či kopii výpisu z jiné obdobné evidence, pokud je v ní zapsán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kopii dokladu o oprávnění k podnikání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  <w:r>
              <w:rPr/>
              <w:t>Nabídka musí být předložena v českém jazyce. Součástí nabídky musí být také podepsaná smlouva ve dvou vyhotoveních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ké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ind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keta.sindlerova@institut-s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2/292 876; 731/476 3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okTitle">
    <w:name w:val="Book Title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storkan@institut-sp.cz" TargetMode="External"/><Relationship Id="rId4" Type="http://schemas.openxmlformats.org/officeDocument/2006/relationships/hyperlink" Target="mailto:marketa.sindlerova@institut-sp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1:00Z</dcterms:created>
  <dc:creator>klimovae</dc:creator>
  <dc:description/>
  <cp:keywords/>
  <dc:language>en-US</dc:language>
  <cp:lastModifiedBy>Stoudj</cp:lastModifiedBy>
  <cp:lastPrinted>2011-03-29T14:02:00Z</cp:lastPrinted>
  <dcterms:modified xsi:type="dcterms:W3CDTF">2011-04-06T13:20:00Z</dcterms:modified>
  <cp:revision>26</cp:revision>
  <dc:subject/>
  <dc:title/>
</cp:coreProperties>
</file>