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4.00/12.0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15.008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1.3.10/03.000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4.00/12.004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3.00/20.000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4.00/12.004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07.015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1.3.00/19.001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.2.4.00.12.001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1.3.00/14.007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15.008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1.3.00/14.005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3.00/09.004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18.001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07.017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15.01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ání a týmová spolupráce v 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ční platforma pro kulturní kraji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pektivy krajinného managementu - inovace krajinářských disciplí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viromentální vzdělávání pro pedagogy Z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ílení spolupráce mezi MZLU v Brně a dalšími institucemi v terciárním vzdělávání a výzku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lence doktorského studia na AF MENDELU pro navazující evropskou vědecko - výzkumnou karié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nerská síť v oblasti speciálních plod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spodaření s přírodními zdroji tropů a subtropů – inovace studijních materiálů LDF MZLU v Br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ovace studia k výkonu specializovaných činností - koordinace v oblasti I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íť na podporu spolupráce technicky a podnikatelsky zaměřených fakult s podniky v Jihomoravském kra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šíření nabídky odborného zahradnického vzdělávání pracovníků středních šk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verbální a jiné inovativní formy podpory ve výuce na Zahradnické fakultě v Ledn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íť metodických, vzdělávacích a informačních center pro ICT koordinátory a podporu I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ovativní systém přípravy pracovníků ve výzkumu a vývo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ovace pregraduálního vzdělávání učitelů v kombinované formě stud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prava studijních opor pro studenty navazujícího magisterského stupně studia Provozně ekonomické fakulty MZLU v Brně</w:t>
            </w:r>
          </w:p>
          <w:p>
            <w:pPr>
              <w:pStyle w:val="Normal"/>
              <w:ind w:left="733" w:hanging="360"/>
              <w:rPr/>
            </w:pPr>
            <w:r>
              <w:rPr>
                <w:b/>
              </w:rPr>
              <w:t>17.</w:t>
            </w:r>
            <w:r>
              <w:rPr/>
              <w:t>Optimalizace vysokoškolského studia zahradnických oborů na Zahradnické fakultě v Ledn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ncelářské potřeby a tonery – 2/2011/953/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, dr. h. c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nka Štěrbová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5 195</w:t>
            </w:r>
          </w:p>
          <w:p>
            <w:pPr>
              <w:pStyle w:val="Normal"/>
              <w:rPr/>
            </w:pPr>
            <w:r>
              <w:rPr/>
              <w:t>E-mail: sterb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7.4.2011 v 7,30 hod</w:t>
            </w:r>
          </w:p>
          <w:p>
            <w:pPr>
              <w:pStyle w:val="Normal"/>
              <w:rPr/>
            </w:pPr>
            <w:r>
              <w:rPr/>
              <w:t>Ukončení příjmu: 18.4.2011 ve 14,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zakázky je dodávka kancelářských potřeb a tonerů dále uvedených v Seznamu kancelářských potřeb 1 a 2, které jsou přílohou č. 1 této výzvy a tvoří její nedílnou součást.</w:t>
            </w:r>
          </w:p>
          <w:p>
            <w:pPr>
              <w:pStyle w:val="Normal"/>
              <w:rPr/>
            </w:pPr>
            <w:r>
              <w:rPr/>
              <w:t>Uchazeč je oprávněn podat svou nabídku pouze na všechny část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odnota zakázky bez DPH: 669 483,80 Kč</w:t>
            </w:r>
          </w:p>
          <w:p>
            <w:pPr>
              <w:pStyle w:val="Normal"/>
              <w:rPr/>
            </w:pPr>
            <w:r>
              <w:rPr/>
              <w:t>(hodnota zakázky vč. DPH: 803 780,56 Kč)</w:t>
            </w:r>
          </w:p>
          <w:p>
            <w:pPr>
              <w:pStyle w:val="Normal"/>
              <w:jc w:val="both"/>
              <w:rPr/>
            </w:pPr>
            <w:r>
              <w:rPr/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do 2 týdnů ode dne uzavření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30 – 9:0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nabídkové ceny bez DPH. </w:t>
            </w:r>
          </w:p>
          <w:p>
            <w:pPr>
              <w:pStyle w:val="Normal"/>
              <w:rPr/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>, přičemž ceny uvedené jako celkové za jednotlivé projekty stejně jako celková cena zakázky jsou ceny nejvýše přípustné a nesmí být překročeny.</w:t>
            </w:r>
          </w:p>
          <w:p>
            <w:pPr>
              <w:pStyle w:val="Odstavecseseznamem"/>
              <w:ind w:left="13" w:hanging="0"/>
              <w:rPr>
                <w:sz w:val="22"/>
                <w:szCs w:val="22"/>
              </w:rPr>
            </w:pPr>
            <w:r>
              <w:rPr/>
              <w:t>Uchazeč, který tyto ceny překročí, bude z výběrového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analogicky tak, jak jsou uvedeny v § 53 zákona č. 137/2006 Sb., o veřejných zakázkách, ve znění pozdějších předpisů, přičemž pro prokázání jejich splnění postačuje předložení čestného prohlášení. Originály či ověřenou kopii předloží pouze vybraný uchazeč před podpisem smlouv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kladní kvalifikační předpoklady splňuje dodavatel,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rPr/>
            </w:pPr>
            <w:r>
              <w:rPr/>
              <w:t>e) který není v likvida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k) 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spacing w:before="0" w:after="120"/>
              <w:rPr/>
            </w:pPr>
            <w:r>
              <w:rPr/>
              <w:t>l) který, má-li formu akciové společnosti, předloží aktuální seznam akcionářů s podílem akcií vyšším než 10 %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analogicky tak, jak jsou uvedeny v § 54 zákona č. 137/2006 Sb., o veřejných zakázkách, ve znění pozdějších předpisů. K jejich prokázání je potřeba doložit ověřené kopie těchto dokumentů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ekonomických a finančních </w:t>
            </w:r>
            <w:r>
              <w:rPr/>
              <w:t xml:space="preserve">kvalifikačních předpokladů analogicky tak, jak jsou uvedeny v § 55 zákona č. 137/2006 Sb., o veřejných zakázkách, ve znění pozdějších předpisů. </w:t>
            </w:r>
          </w:p>
          <w:p>
            <w:pPr>
              <w:pStyle w:val="Normal"/>
              <w:spacing w:before="0" w:after="120"/>
              <w:ind w:left="13" w:hanging="0"/>
              <w:rPr/>
            </w:pPr>
            <w:r>
              <w:rPr/>
              <w:t>K prokázání splnění ekonomických a finančních kvalifikačních předpokladů zadavatel požaduj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pojistnou smlouvu, jejímž předmětem je pojištění odpovědnosti za škodu způsobenou dodavatelem třetí osobě, ve výši minimálně 5 mil. Kč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poslední zpracovanou rozvahu podle zvláštních právních předpisů,</w:t>
            </w:r>
          </w:p>
          <w:p>
            <w:pPr>
              <w:pStyle w:val="Odstavecseseznamem"/>
              <w:spacing w:before="280" w:after="280"/>
              <w:ind w:left="13" w:hanging="0"/>
              <w:contextualSpacing/>
              <w:rPr/>
            </w:pPr>
            <w:r>
              <w:rPr/>
              <w:t>c) údaj o celkovém obratu dodavatele zjištěném dle zvláštních předpisů za poslední 3 účetní období, přičemž celkový obrat dodavatele v žádném z nich nesmí činit méně než 4 mil. Kč. Jestliže dodavatel vznikl později nebo prokazatelně zahájil činnost vztahující se k předmětu veřejné zakázky později, postačí, předloží-li údaje o svém obratu za všechna účetní období od svého vzniku nebo od zahájení příslušné činnost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Dodavatel prokazuje splnění ekonomických a finančních kvalifikačních kritérií podle předchozího odstavce předložením čestného prohlášení o výši dosaženého obratu a ověřenou fotokopií pojistné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bude vyhotovena v jednom (1) originále a dvou (2) kopiích. Všechny tři vyhotovení pak budou v souladu s dalšími pokyny této výzvy doručeny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ýhradně ve struktuře podle jednotlivých projektů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tak jak jsou uvedeny a za sebe řazeny v Seznamech kancelářských potřeb 1 a 2 (viz příloha č. 1 této výzvy)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pní smlouvu vč. jejich příloh, která bude datována a podepsána osobou oprávněnou jednat jménem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ho zboží; nabídková cena bude u každé z poptávaných položek uvedena jak bez DPH tak i včetně DPH. Totéž platí o celkové ceně zakázky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Prohlášení o vázanosti nabídkou“, který je přílohou č. 3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se v Seznamu kancelářských potřeb 1 a 2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1: Seznam kancelářských potřeb 1 a 2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2: Návrh kupní smlouv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3: Prohlášení o vázanosti nabídko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 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Brně dne 30.3.2011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of. Ing. Jaroslav Hlušek, CSc., dr. h. c.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>rektor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4-06T13:26:00Z</dcterms:modified>
  <cp:revision>4</cp:revision>
  <dc:subject/>
  <dc:title>Výzva k podání nabídek</dc:title>
</cp:coreProperties>
</file>