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1/16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í program Vzdělávání pro konkurenceschopnost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.1.07/2.2.00/07.017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vy projektů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um ekonomiky rozvoje venkova na JU v Českých Budějovicích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a odborných knih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ečení dodání odborných knih pro výše uvedený projekt v rámci OP VK v požadovaném termínu. U projektu </w:t>
            </w:r>
            <w:r>
              <w:rPr>
                <w:color w:val="000000"/>
                <w:sz w:val="20"/>
                <w:szCs w:val="20"/>
              </w:rPr>
              <w:t xml:space="preserve">CZ.1.07/2.2.00/07.0178 bude rozdělena dodávka i mezi Ekonomickou fakultu JU a partnera projektu </w:t>
            </w:r>
            <w:r>
              <w:rPr>
                <w:sz w:val="20"/>
                <w:szCs w:val="20"/>
              </w:rPr>
              <w:t>VŠE v Praz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20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česká univerzita v Českých Budějovicích, Ekonomická fakult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3, 370 05 České Budějovic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. Ing. Ladislav Rolínek, Ph.D.,děkan EF 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389 032 800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kan-ef@ef.jcu.cz</w:t>
              </w:r>
            </w:hyperlink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ve věcech organizačních této veřejné zakázky je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ana Coufalová, funkce: tajemnice EF a správce rozpočtu EF,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389 032540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.2011</w:t>
            </w:r>
            <w:r>
              <w:rPr>
                <w:sz w:val="20"/>
                <w:szCs w:val="20"/>
              </w:rPr>
              <w:t xml:space="preserve"> do 10:00 hod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lnění je dodávka odborných knih pro projekt realizovaný v rámci OP VK dle specifikace uvedené v </w:t>
            </w:r>
            <w:r>
              <w:rPr>
                <w:i/>
                <w:sz w:val="20"/>
                <w:szCs w:val="20"/>
              </w:rPr>
              <w:t>Příloze č. 3 výzv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866" w:hanging="0"/>
              <w:jc w:val="both"/>
              <w:rPr/>
            </w:pPr>
            <w:r>
              <w:rPr>
                <w:sz w:val="20"/>
                <w:szCs w:val="20"/>
              </w:rPr>
              <w:t xml:space="preserve">Celková předpokládána cena a termíny plnění za předmět zakázky:     </w:t>
            </w:r>
            <w:r>
              <w:rPr>
                <w:color w:val="000000"/>
                <w:sz w:val="20"/>
                <w:szCs w:val="20"/>
              </w:rPr>
              <w:t xml:space="preserve">CZ.1.07/2.2.00/07.0178 je: 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AT"/>
              </w:rPr>
              <w:t>365 000</w:t>
            </w:r>
            <w:r>
              <w:rPr>
                <w:b/>
                <w:sz w:val="20"/>
                <w:szCs w:val="20"/>
              </w:rPr>
              <w:t>-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bez DPH     a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01 500,-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včetně DPH;</w:t>
            </w:r>
          </w:p>
          <w:p>
            <w:pPr>
              <w:pStyle w:val="Normal"/>
              <w:spacing w:lineRule="auto" w:line="276" w:before="120" w:after="0"/>
              <w:ind w:right="8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Veřejná zakázka malého rozsahu</w:t>
            </w:r>
            <w:r>
              <w:rPr>
                <w:sz w:val="20"/>
                <w:szCs w:val="20"/>
              </w:rPr>
              <w:t xml:space="preserve"> dle § 12 odst. 3 zákona č. 137/2006 Sb., o veřejných zakázkách, ve znění pozdějších předpisů (dále jen ZVZ), jejímž předmětem je dodání odborných knih a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ávací dokumentace = výzvě + přílohy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cká verze je po celou dobu zadávací lhůty zveřejněna rovněž na webových stránkách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866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lnění: dílčí plnění budou stanovena v dílčích objednávkách a jsou dána podmínkami smlouvy, nicméně 70 % zakázky musí být dodáno do 31. 5. 2011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čími objednávkami se myslí samostatná objednávka pro Ekonomickou fakultu JČU v ČB a samostatná objednávka pro VŠE v Praz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em plnění jsou jednotlivá pracoviště uvedená v dílčích objednávkách: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tudentská 13, 370 05 České Budějovice, IČ 600 76 658,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>VŠE v Praze,</w:t>
            </w:r>
            <w:r>
              <w:rPr>
                <w:sz w:val="20"/>
                <w:szCs w:val="20"/>
              </w:rPr>
              <w:t xml:space="preserve"> náměstí W. Churchilla 1938/4, 13000 Praha 3 - Žižkov,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sz w:val="20"/>
                <w:szCs w:val="20"/>
              </w:rPr>
              <w:t>Č:</w:t>
            </w:r>
            <w:r>
              <w:rPr>
                <w:sz w:val="20"/>
                <w:szCs w:val="20"/>
              </w:rPr>
              <w:t xml:space="preserve"> 613 84 399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osoby oprávněné k převzetí jednotlivých plnění budou uvedeny v dílčích objednávkách jednotlivých fakult.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voji nabídku můžete podat do </w:t>
            </w:r>
            <w:r>
              <w:rPr>
                <w:b/>
                <w:sz w:val="20"/>
                <w:szCs w:val="20"/>
              </w:rPr>
              <w:t>29. 4. 2011</w:t>
            </w:r>
            <w:r>
              <w:rPr>
                <w:sz w:val="20"/>
                <w:szCs w:val="20"/>
              </w:rPr>
              <w:t xml:space="preserve">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fakulty a správce 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0 05 </w:t>
            </w:r>
            <w:r>
              <w:rPr>
                <w:sz w:val="20"/>
                <w:szCs w:val="20"/>
                <w:u w:val="single"/>
              </w:rPr>
              <w:t>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nebo osobně každý pracovní den lhůty v době od 20.4.2011, 10:00 do 14:00 hod., v poslední den 29.4.2011 do 10:00 hod. jen osobně v kanceláři tajemnice EF JU, v budově EF – A, přízemí, na níže uvedené adrese a to po předchozí telefonní domluvě telefon: 389 032 540, Ing. Haně Coufalové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hočeská univerzita v Českých Budějovicích Ekonomická fakul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tajemnice fakulty a správce rozpoč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Studentská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70 05 </w:t>
            </w:r>
            <w:r>
              <w:rPr>
                <w:sz w:val="20"/>
                <w:szCs w:val="20"/>
                <w:u w:val="single"/>
              </w:rPr>
              <w:t>České Budějo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y musí být podány v řádně uzavřené obálce s výrazným označením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i/>
              </w:rPr>
              <w:t xml:space="preserve">Dodávka odborných knih“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TEVÍRAT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evírání obálek proběhne dne </w:t>
            </w:r>
            <w:r>
              <w:rPr>
                <w:b/>
                <w:sz w:val="20"/>
                <w:szCs w:val="20"/>
              </w:rPr>
              <w:t>3.5.2011</w:t>
            </w:r>
            <w:r>
              <w:rPr>
                <w:sz w:val="20"/>
                <w:szCs w:val="20"/>
              </w:rPr>
              <w:t xml:space="preserve"> v  09:00 hod v budově Ekonomické fakulty – budova A, Studentská 13, zasedací místnost EF v přízemí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ídka bude vyřazena z hodnocení také v případě, že i přes zdůvodnění uchazečem komise shledá, že nabídková cena je mimořádně nízká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kopií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í dokladu o oprávnění podnikat podle zvláštních předpisů v rozsahu odpovídajícím předmětu zakázky,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>Uchazeč předloží ve své nabídce</w:t>
            </w:r>
            <w:r>
              <w:rPr>
                <w:sz w:val="20"/>
                <w:szCs w:val="20"/>
              </w:rPr>
              <w:t xml:space="preserve"> doklady v následujícím pořad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vyplněný formulář „</w:t>
            </w:r>
            <w:r>
              <w:rPr>
                <w:sz w:val="20"/>
                <w:szCs w:val="20"/>
                <w:u w:val="single"/>
              </w:rPr>
              <w:t>Krycí list nabídky</w:t>
            </w:r>
            <w:r>
              <w:rPr>
                <w:sz w:val="20"/>
                <w:szCs w:val="20"/>
              </w:rPr>
              <w:t>“ (viz příloha č. 1 výzv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</w:t>
            </w:r>
            <w:r>
              <w:rPr>
                <w:sz w:val="20"/>
                <w:szCs w:val="20"/>
                <w:u w:val="single"/>
              </w:rPr>
              <w:t>výpisu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kopii </w:t>
            </w:r>
            <w:r>
              <w:rPr>
                <w:sz w:val="20"/>
                <w:szCs w:val="20"/>
                <w:u w:val="single"/>
              </w:rPr>
              <w:t>dokladu o oprávnění podnikat</w:t>
            </w:r>
            <w:r>
              <w:rPr>
                <w:sz w:val="20"/>
                <w:szCs w:val="20"/>
              </w:rPr>
              <w:t xml:space="preserve"> podle zvláštních předpisů v 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sahu odpovídajícímu předmětu zakáz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čestné prohlášení</w:t>
            </w:r>
            <w:r>
              <w:rPr>
                <w:sz w:val="20"/>
                <w:szCs w:val="20"/>
              </w:rPr>
              <w:t xml:space="preserve"> (Příloha č. 2 výzvy)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návrh kupní smlouvy </w:t>
            </w:r>
            <w:r>
              <w:rPr>
                <w:sz w:val="20"/>
                <w:szCs w:val="20"/>
              </w:rPr>
              <w:t xml:space="preserve">(Příloha č. 4 výzvy), podepsaný osobou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právněnou za uchazeče jednat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1. vyplněný a podepsaný návrh kupní smlouv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2. všeobecné obchodní podmín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 3. specifikace předmětu plnění = vyplněná a podepsaná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cenová nabídka (vyplněná Příloha č. 3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údaje na kontaktní osobu uchazeče – jméno, telefon, e-mail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hůta pro podepsání smlouvy s vítězným uchazečem je stanovena na 15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o otevření obálek s nabídkami až do výběru nejvhodnější z nich,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neodebrat zboží v plném objemu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dodavatele na základě faktur vystavených pro každou objednávku samostatně, </w:t>
            </w:r>
            <w:r>
              <w:rPr>
                <w:rFonts w:cs="Times New Roman" w:ascii="Times New Roman" w:hAnsi="Times New Roman"/>
                <w:b/>
              </w:rPr>
              <w:t>faktura musí obsahovat číslo a název projektu,</w:t>
            </w:r>
            <w:r>
              <w:rPr>
                <w:rFonts w:cs="Times New Roman" w:ascii="Times New Roman" w:hAnsi="Times New Roman"/>
              </w:rPr>
              <w:t xml:space="preserve"> pro který je vystavovaná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 (viz Příloha č. 3 výzvy)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realizační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ředpokládá dodání nabídky 90% knih do konce června 2011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Ing. Coufalová Hana, nebo elektronicky na e-mailovou adresu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  <w:p>
            <w:pPr>
              <w:pStyle w:val="AAOdstavec"/>
              <w:rPr>
                <w:rFonts w:ascii="Times New Roman" w:hAnsi="Times New Roman" w:cs="Times New Roman"/>
                <w:b/>
                <w:b/>
                <w:color w:val="339966"/>
              </w:rPr>
            </w:pPr>
            <w:r>
              <w:rPr>
                <w:rFonts w:cs="Times New Roman" w:ascii="Times New Roman" w:hAnsi="Times New Roman"/>
                <w:b/>
                <w:color w:val="339966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vyplněný formulář „</w:t>
            </w:r>
            <w:r>
              <w:rPr>
                <w:sz w:val="20"/>
                <w:szCs w:val="20"/>
                <w:u w:val="single"/>
              </w:rPr>
              <w:t>Krycí list nabídky</w:t>
            </w:r>
            <w:r>
              <w:rPr>
                <w:sz w:val="20"/>
                <w:szCs w:val="20"/>
              </w:rPr>
              <w:t>“ (viz příloha č. 1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pie </w:t>
            </w:r>
            <w:r>
              <w:rPr>
                <w:sz w:val="20"/>
                <w:szCs w:val="20"/>
                <w:u w:val="single"/>
              </w:rPr>
              <w:t>výpisu z obchodního rejstřík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. kopie </w:t>
            </w:r>
            <w:r>
              <w:rPr>
                <w:sz w:val="20"/>
                <w:szCs w:val="20"/>
                <w:u w:val="single"/>
              </w:rPr>
              <w:t>dokladu o oprávnění podnikat</w:t>
            </w:r>
            <w:r>
              <w:rPr>
                <w:sz w:val="20"/>
                <w:szCs w:val="20"/>
              </w:rPr>
              <w:t xml:space="preserve"> podle zvláštních předpisů v 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zsahu odpovídajícímu předmětu zakáz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čestné prohlášení</w:t>
            </w:r>
            <w:r>
              <w:rPr>
                <w:sz w:val="20"/>
                <w:szCs w:val="20"/>
              </w:rPr>
              <w:t xml:space="preserve"> (Příloha č. 2 výzvy - formulář)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>kupní smlouva</w:t>
            </w:r>
            <w:r>
              <w:rPr>
                <w:sz w:val="20"/>
                <w:szCs w:val="20"/>
              </w:rPr>
              <w:t xml:space="preserve"> podepsaná osobou oprávněnou za uchazeče jednat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1. vyplněný a podepsaný návrh kupní smlouvy (Příloha č. 4 výzvy)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2. Příloha č. 1 smlouvy - všeobecné obchodní podmínky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3. Příloha č. 2 smlouvy - specifikace předmětu plnění = vyplněná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a podepsaná cenová nabídka (vyplněná Příloha č. 3 výzvy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-12" w:hanging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smlouvy je možná až při jednání s vítězem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robná specifikace údajů uvedených ve výzvě a další podmínky pro plnění zakázky jsou uvedeny v 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zva bude na </w:t>
      </w:r>
      <w:hyperlink r:id="rId8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/www stránky ZS (v případě grantových projektů) uveřejněna nejpozději do 3 pracovních dnů to je ode dne obdržení to je 8.4.2011 a bude tam do 22.4.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falová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coufal@e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325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4. 4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oc. Ing. Ladislav Rolínek, Ph.D.vr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děkan EF 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 1 výzvy -  Krycí list nabídky  </w:t>
      </w:r>
    </w:p>
    <w:p>
      <w:pPr>
        <w:pStyle w:val="Normal"/>
        <w:rPr/>
      </w:pPr>
      <w:r>
        <w:rPr>
          <w:sz w:val="22"/>
          <w:szCs w:val="22"/>
        </w:rPr>
        <w:t>Příloha č. 2 výzvy - 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výzvy -  Specifikace předmětu plnění</w:t>
      </w:r>
    </w:p>
    <w:p>
      <w:pPr>
        <w:pStyle w:val="Normal"/>
        <w:rPr/>
      </w:pPr>
      <w:r>
        <w:rPr>
          <w:sz w:val="22"/>
          <w:szCs w:val="22"/>
        </w:rPr>
        <w:t>Příloha č. 4 výzvy -  Návrh  smlouvy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-ef@ef.jcu.cz" TargetMode="External"/><Relationship Id="rId4" Type="http://schemas.openxmlformats.org/officeDocument/2006/relationships/hyperlink" Target="mailto:hcoufal@ef.jcu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vz.jcu.cz/" TargetMode="External"/><Relationship Id="rId7" Type="http://schemas.openxmlformats.org/officeDocument/2006/relationships/hyperlink" Target="mailto:hcoufal@e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coufal@ef.jcu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4:00Z</dcterms:created>
  <dc:creator>klimovae</dc:creator>
  <dc:description/>
  <cp:keywords/>
  <dc:language>en-US</dc:language>
  <cp:lastModifiedBy>Stoudj</cp:lastModifiedBy>
  <cp:lastPrinted>2011-04-04T06:56:00Z</cp:lastPrinted>
  <dcterms:modified xsi:type="dcterms:W3CDTF">2011-04-06T13:33:00Z</dcterms:modified>
  <cp:revision>3</cp:revision>
  <dc:subject/>
  <dc:title>Výzva k podání nabídek</dc:title>
</cp:coreProperties>
</file>