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1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CZ.1.07/2.2.00/15.403, CZ.1.07/2.2.00/15.0399, CZ.1.07/2.2.00/15.0388, CZ.1.07/2.2.00/07.0217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5.0383, CZ.1.07/1.3.08/03.0013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CZ.1.07/2.2.00/18.0023, CZ.1.07/1.3.00/19.0007,</w:t>
            </w:r>
          </w:p>
          <w:p>
            <w:pPr>
              <w:pStyle w:val="Normal"/>
              <w:jc w:val="both"/>
              <w:rPr/>
            </w:pPr>
            <w:r>
              <w:rPr/>
              <w:t>CZ.1.07/2.2.00/18.0022, CZ.1.07/2.3.00/09.0151,</w:t>
            </w:r>
          </w:p>
          <w:p>
            <w:pPr>
              <w:pStyle w:val="Normal"/>
              <w:jc w:val="both"/>
              <w:rPr/>
            </w:pPr>
            <w:r>
              <w:rPr/>
              <w:t>CZ.1.07/2.2.00/15.0006, CZ.1.07/2.4.00/12.0001,</w:t>
            </w:r>
          </w:p>
          <w:p>
            <w:pPr>
              <w:pStyle w:val="Normal"/>
              <w:jc w:val="both"/>
              <w:rPr/>
            </w:pPr>
            <w:r>
              <w:rPr/>
              <w:t>CZ.1.07/2.2.00/07.0189, CZ.1.07/1.3.11/03.00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720" w:hanging="720"/>
              <w:rPr>
                <w:bCs/>
              </w:rPr>
            </w:pPr>
            <w:r>
              <w:rPr>
                <w:bCs/>
              </w:rPr>
              <w:t>Inovace jazykového vzdělávání na ZČU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80"/>
              <w:rPr>
                <w:bCs/>
              </w:rPr>
            </w:pPr>
            <w:r>
              <w:rPr>
                <w:bCs/>
              </w:rPr>
              <w:t>Aplikace moderních přístupů výuky s ohledem na konkurenceschopnost cílových skupin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720" w:hanging="720"/>
              <w:rPr/>
            </w:pPr>
            <w:r>
              <w:rPr>
                <w:bCs/>
              </w:rPr>
              <w:t xml:space="preserve">ROZVOJ – Rozvojová studia,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>
                <w:bCs/>
              </w:rPr>
              <w:t>ORGANON – Learning Management System (LMS) pro výuku logik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>
                <w:bCs/>
              </w:rPr>
              <w:t>Dopravní a manipulační technika s ohledem na potřeby trhu práce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</w:tabs>
              <w:ind w:left="193" w:hanging="193"/>
              <w:rPr>
                <w:bCs/>
              </w:rPr>
            </w:pPr>
            <w:r>
              <w:rPr/>
              <w:t>Dějiny a literatura po roce 1945 – moderní odborné a didaktické trend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Rozšíření akreditace studijních oborů o kombinovanou formu studia s podporou různých forem e-learningu a dalších moderních didaktických metod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Rozšíření odborné kvalifikace pedagogických pracovníků v souladu s §6 vyhlášky č. 317/2005 Sb.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Studium učitelství pro MŠ jako dialog praxe s teorií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>
                <w:bCs/>
              </w:rPr>
              <w:t>SCICOM – Rozvoj kompetencí pro komunikaci věd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Efektivní hospodaření s energiemi – úspory, účinnost, dostupnos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Partnerství v oblasti energetiky a životního prostředí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Potlačení jazykové bariéry sluchově postižených studentů prostřednictvím automatického zpracování jazyka</w:t>
              <w:tab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3" w:leader="none"/>
                <w:tab w:val="left" w:pos="240" w:leader="none"/>
              </w:tabs>
              <w:ind w:left="240" w:hanging="240"/>
              <w:rPr>
                <w:bCs/>
              </w:rPr>
            </w:pPr>
            <w:r>
              <w:rPr/>
              <w:t>Odstraňování nekvalifikovanosti učitelů 1. stupně ZŠ v Karlovarském kraj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odávka AV techniky pro ZČ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y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dubna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ní 8, 306 14 Plzeň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PaedDr. Ilona Mauritzová, rektorka</w:t>
            </w:r>
          </w:p>
          <w:p>
            <w:pPr>
              <w:pStyle w:val="Normal"/>
              <w:jc w:val="both"/>
              <w:rPr/>
            </w:pPr>
            <w:r>
              <w:rPr/>
              <w:t>37763 1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hyperlink r:id="rId3">
              <w:r>
                <w:rPr>
                  <w:rStyle w:val="InternetLink"/>
                </w:rPr>
                <w:t>rektor@rek.zcu.cz</w:t>
              </w:r>
            </w:hyperlink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TIDEA a.s., Kateřina Koláčková</w:t>
            </w:r>
          </w:p>
          <w:p>
            <w:pPr>
              <w:pStyle w:val="Normal"/>
              <w:jc w:val="both"/>
              <w:rPr/>
            </w:pPr>
            <w:r>
              <w:rPr/>
              <w:t>286 884 367-8</w:t>
            </w:r>
          </w:p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</w:rPr>
                <w:t>zakazky@otidea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2.4.2011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jc w:val="both"/>
              <w:rPr/>
            </w:pPr>
            <w:r>
              <w:rPr/>
              <w:t xml:space="preserve">Předmětem plnění veřejné zakázky je dodávka audiovizuální techniky v rozsahu a dle technické specifikace uvedené v bodě 4 zadávací dokumentace. </w:t>
            </w:r>
          </w:p>
          <w:p>
            <w:pPr>
              <w:pStyle w:val="TextBodyIndent"/>
              <w:rPr/>
            </w:pPr>
            <w:r>
              <w:rPr/>
              <w:t>Nedílnou součástí plnění veřejné zakázky je dodávka zařízení do místa plnění veřejné zakázky, v případě požadavku zadavatele (dle specifikace uvedené v příloze č. 4 zadávací dokumentace) i instalace zařízení a jeho uvedení do provozu, předání návodů k obsluze a zaškolení obsluhy u zadavatele v místě plnění veřejné zakázky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Uchazeč se musí zavázat k poskytnutí záruky za jakost minimálně po dobu 2 (dvou) let, vyjma zařízení, kde zadavatel požaduje záruku v délce 3 let nebo 5 let na povrch interaktivní tabule. Tato doba počíná běžet dnem podpisu dílčího protokolu o předání a převzetí plnění bez vad a nedodělků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/>
              <w:t>Veřejná zakázka je rozdělena na čtyři samostatné části a to: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1 veřejné zakázky – AV technika bez instalace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2 veřejné zakázky – AV technika s instalací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3 veřejné zakázky – videokamery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/>
              <w:t>část 4 veřejné zakázky – videokonferenční systém</w:t>
            </w:r>
          </w:p>
          <w:p>
            <w:pPr>
              <w:pStyle w:val="Zkladntextodsazen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hazeč může podat svoji nabídku na všechny části veřejné zakázky nebo pouze na některou z částí veřejné zakázky.</w:t>
            </w:r>
          </w:p>
          <w:p>
            <w:pPr>
              <w:pStyle w:val="Zkladntextodsazen3"/>
              <w:ind w:left="0" w:hanging="0"/>
              <w:rPr/>
            </w:pPr>
            <w:r>
              <w:rPr>
                <w:sz w:val="24"/>
                <w:szCs w:val="24"/>
              </w:rPr>
              <w:t>Zadavatel si vyhrazuje neodebrat veškeré plnění, které je předmětem této zakázky a to bez jakýchkoliv sankcí.</w:t>
            </w:r>
          </w:p>
          <w:p>
            <w:pPr>
              <w:pStyle w:val="Zkladntextodsazen3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částí předmětu plnění této veřejné zakázky jsou i zařízení, která jsou financována z jiných finančních prostředků než z OP VK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á hodnota celkem bez DPH ............ 3 421 768,- Kč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1 předpokládaná hodnota bez DPH .............. 1 149 517,- Kč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2 předpokládaná hodnota bez DPH .............. 1 355 852,- Kč Část 3 předpokládaná hodnota bez DPH  .............   364 066,- Kč  Část 4 předpokládaná hodnota bez DPH   .............   552 333,- Kč</w:t>
            </w:r>
          </w:p>
          <w:p>
            <w:pPr>
              <w:pStyle w:val="Normal"/>
              <w:ind w:firstLine="1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limitní veřejná zakázka zadávaná ve zjednodušeném podlimitním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é zahájení:  ihned po podpisu smlouvy</w:t>
            </w:r>
          </w:p>
          <w:p>
            <w:pPr>
              <w:pStyle w:val="Normal"/>
              <w:jc w:val="both"/>
              <w:rPr/>
            </w:pPr>
            <w:r>
              <w:rPr/>
              <w:t>Ukončení nejpozději:       průběžně až do 31.12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o dodání: Západočeská univerzita v Plzni</w:t>
            </w:r>
          </w:p>
          <w:p>
            <w:pPr>
              <w:pStyle w:val="Normal"/>
              <w:jc w:val="both"/>
              <w:rPr/>
            </w:pPr>
            <w:r>
              <w:rPr/>
              <w:t>Místo převzetí nabídky: OTIDEA a.s., Na Příkopě 31, Praha 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ová nabídková cena bez DPH ...... váha 80%</w:t>
            </w:r>
          </w:p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ervisní podpora</w:t>
            </w:r>
            <w:r>
              <w:rPr/>
              <w:t>………………........ váha 20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Uchazeč prokazuje splnění základních kvalifikačních předpokladů předložením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čestného prohlášení</w:t>
            </w:r>
            <w:r>
              <w:rPr/>
              <w:t xml:space="preserve"> pro body 3.3.1 písm. a) až j) zadávací dokumentace, prohlášení – příloha č. 2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seznamu statutárních orgánů nebo členů</w:t>
            </w:r>
            <w:r>
              <w:rPr/>
              <w:t xml:space="preserve"> statutárních orgánů formou čestného prohlášení pro bod 3.3.1. písm. k) zadávací dokumentac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/>
              </w:rPr>
              <w:t>aktuálního seznamu akcionářů</w:t>
            </w:r>
            <w:r>
              <w:rPr/>
              <w:t xml:space="preserve"> pro bod 3.3.1. písm. l) zadávací dokumenta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ní kvalifikační předpoklady splní dodavatel, který předloží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ředloží </w:t>
            </w:r>
            <w:r>
              <w:rPr>
                <w:b/>
              </w:rPr>
              <w:t>výpis z obchodního rejstříku</w:t>
            </w:r>
            <w:r>
              <w:rPr/>
              <w:t>, pokud je v něm zapsán, či výpis z jiné obdobné evidence, pokud je v ní zapsán,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doklad o oprávnění k podnikání</w:t>
            </w:r>
            <w:r>
              <w:rPr/>
              <w:t xml:space="preserve"> podle zvláštních právních předpisů v rozsahu odpovídajícím předmětu veřejné zakázky, zejména doklad prokazující příslušné živnostenské oprávně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ekonomické a finanč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cké a finanční kvalifikační předpoklady splní dodavatel, který předloží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pojistnou smlouvu</w:t>
            </w:r>
            <w:r>
              <w:rPr>
                <w:sz w:val="22"/>
                <w:szCs w:val="22"/>
              </w:rPr>
              <w:t xml:space="preserve">, jejímž předmětem je pojištění odpovědnosti za škodu způsobenou dodavatelem třetí osobě, a to </w:t>
            </w:r>
            <w:r>
              <w:rPr>
                <w:b/>
                <w:sz w:val="22"/>
                <w:szCs w:val="22"/>
              </w:rPr>
              <w:t>minimálně ve výši 1 mil. Kč</w:t>
            </w:r>
            <w:r>
              <w:rPr>
                <w:sz w:val="22"/>
                <w:szCs w:val="22"/>
              </w:rPr>
              <w:t xml:space="preserve">, uvedený kvalifikační předpoklad splní uchazeč </w:t>
            </w:r>
            <w:r>
              <w:rPr>
                <w:b/>
                <w:sz w:val="22"/>
                <w:szCs w:val="22"/>
              </w:rPr>
              <w:t>doložením pojistné smlouvy či pojistného certifikátu</w:t>
            </w:r>
            <w:r>
              <w:rPr>
                <w:sz w:val="22"/>
                <w:szCs w:val="22"/>
              </w:rPr>
              <w:t>, z něhož bude patrná požadovaná výše pojištění.</w:t>
            </w:r>
          </w:p>
          <w:p>
            <w:pPr>
              <w:pStyle w:val="Normal"/>
              <w:ind w:left="106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údaj o celkovém obratu</w:t>
            </w:r>
            <w:r>
              <w:rPr>
                <w:sz w:val="22"/>
                <w:szCs w:val="22"/>
              </w:rPr>
              <w:t xml:space="preserve"> dodavatele zjištěný podle zvláštních právních předpisů za poslední 3 účetní období, a to </w:t>
            </w:r>
            <w:r>
              <w:rPr>
                <w:b/>
                <w:sz w:val="22"/>
                <w:szCs w:val="22"/>
              </w:rPr>
              <w:t>v minimální výši 1 mil. Kč pro část 1 a část 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řejné zakázky a v minimální výši 0,5 mil. Kč pro část 3 a část 4 veřejné zakázky</w:t>
            </w:r>
            <w:r>
              <w:rPr>
                <w:sz w:val="22"/>
                <w:szCs w:val="22"/>
              </w:rPr>
              <w:t xml:space="preserve"> a to vždy za každé toto účetní období.</w:t>
            </w:r>
            <w:r>
              <w:rPr>
                <w:color w:val="000000"/>
                <w:sz w:val="22"/>
                <w:szCs w:val="22"/>
              </w:rPr>
              <w:t xml:space="preserve"> Pro doložení obchodního obratu použije uchazeč přílohu č. 3. „Prohlášení o dosažených obchodních obratech – vzor“ zadávací dokumentace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technické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</w:rPr>
              <w:t>4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é kvalifikační předpoklady splní dodavatel, který předloží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Seznam min. 3 významných dodávek</w:t>
            </w:r>
            <w:r>
              <w:rPr/>
              <w:t xml:space="preserve"> realizovaných dodavatelem v posledních 3 letech s uvedením jejich rozsahu a doby poskytnutí. Přílohou tohoto seznamu musí být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osvědčení vydané veřejným zadavatelem, pokud byly dodávky poskytovány veřejnému zadavateli, nebo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svědčení vydané jinou osobou, pokud byly dodávky poskytovány jiné osobě než veřejnému zadavateli, neb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čestné prohlášení dodavatele, pokud bylo zboží dodáno jiné osobě než veřejnému zadavateli a není-li současně možné osvědčení podle bodu 2 od této osoby získat z důvodu spočívajících na její straně.</w:t>
            </w:r>
          </w:p>
          <w:p>
            <w:pPr>
              <w:pStyle w:val="Normal"/>
              <w:ind w:left="435" w:hanging="0"/>
              <w:jc w:val="both"/>
              <w:rPr/>
            </w:pPr>
            <w:r>
              <w:rPr/>
              <w:t>Za významnou dodávku je považována dodávka AV techniky v minimálním finančním limitu 1 mil. Kč jednomu zadavateli pro část 1 a část 2 veřejné zakázky a v minimálním finančním limitu 0,5 mil. Kč jednomu zadavateli pro část 3 a část 4 veřejné zakázky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</w:rPr>
              <w:t>Popis zboží určeného k dodání.</w:t>
            </w:r>
            <w:r>
              <w:rPr/>
              <w:t xml:space="preserve"> Uchazeč doloží barevnou fotografii (např. katalog, prospekt) nabízeného zařízení s podrobným popisem, z něhož bude vyplývat splnění všech technických podmínek uvedených v bodě 4 zadávací dokumenta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Růžič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cibulkov@rek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 13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rek.zcu.cz" TargetMode="External"/><Relationship Id="rId4" Type="http://schemas.openxmlformats.org/officeDocument/2006/relationships/hyperlink" Target="mailto:zakazky@otidea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0:08:00Z</dcterms:created>
  <dc:creator>klimovae</dc:creator>
  <dc:description/>
  <cp:keywords/>
  <dc:language>en-US</dc:language>
  <cp:lastModifiedBy>Stoudj</cp:lastModifiedBy>
  <cp:lastPrinted>2008-12-10T10:41:00Z</cp:lastPrinted>
  <dcterms:modified xsi:type="dcterms:W3CDTF">2011-04-06T13:36:00Z</dcterms:modified>
  <cp:revision>23</cp:revision>
  <dc:subject/>
  <dc:title>Výzva k podání nabídek</dc:title>
</cp:coreProperties>
</file>