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</w:t>
      </w:r>
      <w:r>
        <w:rPr>
          <w:b/>
          <w:sz w:val="28"/>
          <w:szCs w:val="28"/>
        </w:rPr>
        <w:t>názvem „Odborná literatura pro projekt Modularizace výuky evoluční a ekologické biologie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á odborná literatura splňuje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publikací, u kterých není uveden rok vydání, bude akceptováno vydání nejnovější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GIS: Principles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 Pinde, Sun Jiu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24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 Tutorial 2: Spatial Analysis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David.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25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 Tutorial 3: Advanced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D. W., Coffey J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20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SRI Guide to GIS Analysis, Volume 2: Spatial Measurements and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1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Better Maps: A Guide for GIS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wer Cynthia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0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ding the Linear Model with R: Generalized Linear, Mixed Effects and Nonparametric Regression Mo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way J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4884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imer of Ecology with R. Spr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 M.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387898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60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1 je 20 781,82 Kč bez DPH (22 86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rtebrate Zoology Lab M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ace R. L., Taylor W.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30429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boratory manual of invertebrate zo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 G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1773058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ical and Histochemical Metheds: Theory and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nan J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9048424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technology: A Self-Instructional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on F. L., Hladik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918958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Comparative Sectional Anatomy of 6 invertebrates and 5 verteb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ay G., Kovács Z., Kriska G., Molnár K., Pálfia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2119976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Atlas of His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-Xin 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387949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: A Text and Atlas With correlated cell and molecular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s M. H., Pawlina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8177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volution of Orga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midt-Rhaesa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666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4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82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2 je 14 165,45 Kč bez DPH (15 582,- Kč vč. DP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2019"/>
        <w:gridCol w:w="861"/>
        <w:gridCol w:w="1260"/>
        <w:gridCol w:w="1260"/>
        <w:gridCol w:w="1372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iatoms Applications for the Environmental and Earth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 J. P. and Stoermer E. 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5099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of Spi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elix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97348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0 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ders of Britain and Northern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s M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002199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9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Evolution: Genomes, Fossilis and Tr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ford M.J., Littlewood D.T.J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9570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oveterinary Botanical Medicine: Herbal Medicines for 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ere D. R., Luseba 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14200456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opharmacology of Medicinal Plants: Asia and the Paci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rt Ch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82974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tionary of the Fu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k P. M., Cannon P. F., Stalpers J. 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519982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4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20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3 je 26 745,45 Kč bez DPH (29 420,- Kč vč. DPH)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y and Pest Management. 6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go L.P. &amp; Rice M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3513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Chemoreception: Fundamental and Appl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 M.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0200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Pest Management.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08519934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iomechanics of Insect Flight: Form, Function,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ley,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91094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4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, Speciation, and Radiation: The Evolutionary Biology of Herbivorous Ins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mon, K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025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Symbiosis. Volum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rtzis K. &amp; Miller T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2006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, Ecology and Evolution of Gall-Inducing Arthropods- 2 dí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n A., Schaefer C.W. &amp; Withers T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7808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epidoptera, Form, Function and 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ble M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49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mphs of North American Stonefly Genera (Plecoptera),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wart, K. W. &amp; Stark, B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96679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 Biodiversity of Latin America, Volume 5: Plecoptera.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k B., Froehlich, C. and del Carmen Zuniga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546424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neflies (Plecoptera) of Eastern North America Volume 1 (one I) Pteronarcyidae, Peltoperlidae, and Taeniopteryg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k B. P. &amp; Armitage, B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6727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disflies: the underwater archit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ggins, G.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203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hids on the World's Crops: An Identification and Information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man R. L. &amp; Eastop V.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47185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6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241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4 je 24 764,55 Kč bez DPH (27 241,- Kč vč. DPH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1 Grimmiaceae, M., 2. Edit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Bildatlas der Moose Deutschlads; Fascicle 2 Polytrichaceae, Dicranaceae, Mniaceae, M. Lüth, 2. Edit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3 Pottiaceae, M. Lüth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4 Bryaceae, M. Lüth &amp; M. Ahrens 2007; Funariales, M. Lüth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5 Andreaeaceae - Timmiaceae 2008, M. Lü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6 Amblystegiaceae - Thuidiaceae, M. Lüth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7 Brachtheciaceae - Sematophyllaceae, M. Lüth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Bildatlas der Moose Deutschlads</w:t>
            </w:r>
            <w:r>
              <w:rPr>
                <w:b/>
                <w:i/>
              </w:rPr>
              <w:t xml:space="preserve"> - Cena za svazek 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2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VD "Pictures of Bryophytes: Europe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D "Pictures of Bryophytes: Neotropi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6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Großpilze Baden-Württembergs 5: Ständerpilze: Blätterpilze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glsteiner G. J. et Gminder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00135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the Mammals of the Word - Volume 1 (Carnivores) +2 (Hoofed Mamm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son D.E, Mittermeier, R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978-849655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ga Nor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udsen Henning &amp; Vesterholt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79839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>Cena celkem za čás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20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5 je 22 654,55 Kč bez DPH (24 92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Mottenschildläuse – Aleyrodina. Pflanzensaftsaugende Insekten Bd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ährmann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8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ipse - Fransenflügler, Thysanoptera. Pflanzensaftsaugende Insekten Bd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itz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9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Schildläuse und ihre natürlichen Antagonisten – Coccina. Pflanzensaftsaugende Insekten Bd.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mutterer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9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Zikaden – Auchenorrhyncha. Pflanzensaftsaugende Insekten Bd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ümpel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9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5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atlas der Zikaden Deutschlands. Photographic Atlas of the Planthoppers and Leafhoppers of 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z G., Nickel H. &amp; Niedringhaus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93920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1. Dipsocoromorpha - Nepomorpha - Gerromorpha - Leptopodomorpha - Cimicomorpha. In: Die Tierwelt Deutschlands, 77. Te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2. Cimicomorpha: Microphyidae (Flechtenwanzen), Miridae (Weichwanzen). - Neubearbeitung der Wanzen Deutschlands, Österreichs und der deutschsprachigen Schwe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3: Pentatomomorpha I - Aradidae, Lygaeidae, Piesmatidae, Berytidae, Pyrrhocoridae, Alydidae, Coreidea, Rhopalidae, Stenocephalidae. In: Die Tierwelt Deutschlands, 78. T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4. Pentatomorpha II. Cydn,, Thyreocor., Platasp., Acanthosomat., Scuteller., Pentatom. Tierwelt Deutschlands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14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6 je 10 194,55 Kč bez DPH (11 214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Odborná literatura pro projekt Modularizace výuky evoluční a ekologické biologie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literatura pro projekt Modularizace výuky evoluční a ekologické biologie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 Modularizace výuky evoluční a ekologické biologie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 Modularizace výuky evoluční a ekologické biologie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</w:t>
      </w:r>
    </w:p>
    <w:p>
      <w:pPr>
        <w:pStyle w:val="Normal"/>
        <w:keepNext w:val="true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Odborná literatura pro projekt Modularizace výuky evoluční a ekologické biologie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odborné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šest částí (část 1 až část 6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é literatury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 Modularizace výuky evoluční a ekologické biologi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GIS: Principles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 Pinde, Sun Jiu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24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 Tutorial 2: Spatial Analysis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David.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25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 Tutorial 3: Advanced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D. W., Coffey J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20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SRI Guide to GIS Analysis, Volume 2: Spatial Measurements and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1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Better Maps: A Guide for GIS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wer Cynthia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9480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ding the Linear Model with R: Generalized Linear, Mixed Effects and Nonparametric Regression Mo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way J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4884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imer of Ecology with R. Spr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 M.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387898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rtebrate Zoology Lab M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ace R. L., Taylor W.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30429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boratory manual of invertebrate zo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 G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1773058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ical and Histochemical Metheds: Theory and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nan J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9048424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technology: A Self-Instructional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on F. L., Hladik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918958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Comparative Sectional Anatomy of 6 invertebrates and 5 verteb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ay G., Kovács Z., Kriska G., Molnár K., Pálfia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2119976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Atlas of His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-Xin 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387949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: A Text and Atlas With correlated cell and molecular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s M. H., Pawlina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8177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volution of Orga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midt-Rhaesa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666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Dodavatel nabízí plnění na tuto část 3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iatoms Applications for the Environmental and Earth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 J. P. and Stoermer E.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509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of Spi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elix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9734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ders of Britain and Northern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s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002199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Evolution: Genomes, Fossilis and Tr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ford M.J., Littlewood D.T.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957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oveterinary Botanical Medicine: Herbal Medicines for 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ere D. R., Luseba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200456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opharmacology of Medicinal Plants: Asia and the Paci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rt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8297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tionary of the Fu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k P. M., Cannon P. F., Stalpers J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51998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4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y and Pest Management. 6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go L.P. &amp; Rice M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3513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Chemoreception: Fundamental and Appl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 M.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0200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Pest Management.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08519934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iomechanics of Insect Flight: Form, Function,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ley,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91094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, Speciation, and Radiation: The Evolutionary Biology of Herbivorous Ins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mon, K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025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Symbiosis. Volum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rtzis K. &amp; Miller T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2006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, Ecology and Evolution of Gall-Inducing Arthropods- 2 dí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n A., Schaefer C.W. &amp; Withers T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7808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epidoptera, Form, Function and 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ble M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49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mphs of North American Stonefly Genera (Plecoptera),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wart, K. W. &amp; Stark, B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96679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 Biodiversity of Latin America, Volume 5: Plecoptera.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k B., Froehlich, C. and del Carmen Zuniga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546424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neflies (Plecoptera) of Eastern North America Volume 1 (one I) Pteronarcyidae, Peltoperlidae, and Taeniopteryg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k B. P. &amp; Armitage, B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6727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disflies: the underwater archit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ggins, G.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203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hids on the World's Crops: An Identification and Information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man R. L. &amp; Eastop V.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47185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4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5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1 Grimmiaceae, M., 2. Edit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2 Polytrichaceae, Dicranaceae, Mniaceae, M. Lüth, 2. Edit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3 Pottiaceae, M. Lüth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4 Bryaceae, M. Lüth &amp; M. Ahrens 2007; Funariales, M. Lüth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5 Andreaeaceae - Timmiaceae 2008, M. Lü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6 Amblystegiaceae - Thuidiaceae, M. Lüth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datlas der Moose Deutschlads; Fascicle 7 Brachtheciaceae - Sematophyllaceae, M. Lüth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Bildatlas der Moose Deutschlads</w:t>
            </w:r>
            <w:r>
              <w:rPr>
                <w:b/>
                <w:i/>
              </w:rPr>
              <w:t xml:space="preserve"> - Cena za svazek 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VD "Pictures of Bryophytes: Europe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D "Pictures of Bryophytes: Neotropi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t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Großpilze Baden-Württembergs 5: Ständerpilze: Blätterpilze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glsteiner G. J. et Gminder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00135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the Mammals of the Word - Volume 1 (Carnivores) +2 (Hoofed Mamm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son D.E, Mittermeier, R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978-849655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ga Nor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udsen Henning &amp; Vesterholt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79839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>Cena celkem za čás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5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6</w:t>
      </w:r>
      <w:r>
        <w:rPr/>
        <w:t xml:space="preserve"> (ANO/NE) …………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Mottenschildläuse – Aleyrodina. Pflanzensaftsaugende Insekten Bd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ährmann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8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ipse - Fransenflügler, Thysanoptera. Pflanzensaftsaugende Insekten Bd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itz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9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Schildläuse und ihre natürlichen Antagonisten – Coccina. Pflanzensaftsaugende Insekten Bd.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mutterer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9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Zikaden – Auchenorrhyncha. Pflanzensaftsaugende Insekten Bd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ümpel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943289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atlas der Zikaden Deutschlands. Photographic Atlas of the Planthoppers and Leafhoppers of 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z G., Nickel H. &amp; Niedringhaus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93920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1. Dipsocoromorpha - Nepomorpha - Gerromorpha - Leptopodomorpha - Cimicomorpha. In: Die Tierwelt Deutschlands, 77. Te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2. Cimicomorpha: Microphyidae (Flechtenwanzen), Miridae (Weichwanzen). - Neubearbeitung der Wanzen Deutschlands, Österreichs und der deutschsprachigen Schwe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3: Pentatomomorpha I - Aradidae, Lygaeidae, Piesmatidae, Berytidae, Pyrrhocoridae, Alydidae, Coreidea, Rhopalidae, Stenocephalidae. In: Die Tierwelt Deutschlands, 78. T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zen, Band 4. Pentatomorpha II. Cydn,, Thyreocor., Platasp., Acanthosomat., Scuteller., Pentatom. Tierwelt Deutschlands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Wachmann, A. Melber &amp; J. D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6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9"/>
      </w:numPr>
    </w:pPr>
    <w:rPr/>
  </w:style>
  <w:style w:type="paragraph" w:styleId="N2">
    <w:name w:val="N2"/>
    <w:basedOn w:val="Normal"/>
    <w:qFormat/>
    <w:pPr>
      <w:numPr>
        <w:ilvl w:val="0"/>
        <w:numId w:val="19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5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1-04-06T07:29:00Z</dcterms:modified>
  <cp:revision>28</cp:revision>
  <dc:subject/>
  <dc:title>RÁMCOVÁ SMLOUVA</dc:title>
</cp:coreProperties>
</file>