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1/1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ytvoření a rozvoj týmu zaměřeného na výzkum a výuku  v 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ávka chemikálií a diagnostických soupr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česká univerzita v Českých Budějovicích</w:t>
            </w:r>
          </w:p>
          <w:p>
            <w:pPr>
              <w:pStyle w:val="Normal"/>
              <w:rPr/>
            </w:pPr>
            <w:r>
              <w:rPr/>
              <w:t>Přírodověde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– část VZ č. 2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8" w:hanging="2410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SIGMA-ALDRICH spol. s r.o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ídlo dodavate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(část VZ č. 2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Sokolovská 100, 186 00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soba oprávněná jednat jménem dodavate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(část VZ č. 2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kéta Kmentová, Ph.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Č dodavatel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(část VZ č. 2)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45794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rov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prf.j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775 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norgnodisplay">
    <w:name w:val="fn org nodispla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33:00Z</dcterms:created>
  <dc:creator>klimovae</dc:creator>
  <dc:description/>
  <cp:keywords/>
  <dc:language>en-US</dc:language>
  <cp:lastModifiedBy>lungrova</cp:lastModifiedBy>
  <dcterms:modified xsi:type="dcterms:W3CDTF">2011-04-04T11:22:00Z</dcterms:modified>
  <cp:revision>6</cp:revision>
  <dc:subject/>
  <dc:title>Výsledek výzvy k podávání nabídek</dc:title>
</cp:coreProperties>
</file>