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2.0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vzdělávacích služeb - projekt AG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oká škola báňská-Technická univerzita Ostrava, Podnikatelský inkubátor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VI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artyzánská 15, 312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gr. Aleš Vl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3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ling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.neulinger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 565 918, 597 329 0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1:00Z</dcterms:created>
  <dc:creator>klimovae</dc:creator>
  <dc:description/>
  <dc:language>en-US</dc:language>
  <cp:lastModifiedBy>PC11-PC</cp:lastModifiedBy>
  <dcterms:modified xsi:type="dcterms:W3CDTF">2011-04-05T12:11:00Z</dcterms:modified>
  <cp:revision>2</cp:revision>
  <dc:subject/>
  <dc:title/>
</cp:coreProperties>
</file>