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eciální výtvarná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početní technika pro SVV Pd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  Žerotínovo nám. 9, 601 7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bylo zrušeno.</w:t>
            </w:r>
            <w:r>
              <w:rPr>
                <w:sz w:val="22"/>
                <w:szCs w:val="22"/>
              </w:rPr>
              <w:t xml:space="preserve"> Jediná podaná nabídka nesplnila požadavek na formu nabídky a prokázání základních kvalifikačních předpokladů podle § 53 odst. 1 písm. a) až j) zákona a profesních kvalifikačních předpokladů podle § 54 písm. a), b) záko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4. 4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8:00Z</dcterms:created>
  <dc:creator>klimovae</dc:creator>
  <dc:description/>
  <dc:language>en-US</dc:language>
  <cp:lastModifiedBy>Simek-NB</cp:lastModifiedBy>
  <cp:lastPrinted>2010-03-30T09:27:00Z</cp:lastPrinted>
  <dcterms:modified xsi:type="dcterms:W3CDTF">2011-04-06T08:29:00Z</dcterms:modified>
  <cp:revision>3</cp:revision>
  <dc:subject/>
  <dc:title>Výsledek výzvy k podávání nabídek</dc:title>
</cp:coreProperties>
</file>