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1/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kancelářskou techniku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á technika - 002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ýběrového říz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nění uvedené veřejné zakázky byla podána pouze jedna nabídka, zadavatel však při otevírání obálek s nabídkami zjistil, že nabídka není úplná a uchazeče z další účasti v zadávacím řízení vyloučil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davatel se proto v souladu s § 84, odst. 1, písm. b) rozhodl zrušit veřejnou zakázku „Kancelářská technika 002 – 2011“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5:00Z</dcterms:created>
  <dc:creator>klimovae</dc:creator>
  <dc:description/>
  <cp:keywords/>
  <dc:language>en-US</dc:language>
  <cp:lastModifiedBy>Stoudj</cp:lastModifiedBy>
  <dcterms:modified xsi:type="dcterms:W3CDTF">2011-04-06T13:57:00Z</dcterms:modified>
  <cp:revision>3</cp:revision>
  <dc:subject/>
  <dc:title>Výsledek výzvy k podávání nabídek</dc:title>
</cp:coreProperties>
</file>