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99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00/19. 0001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ace pedagogických pracovníků na výuku prostorové orientace zrakově postižených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ové řízení na dodavatele školících pomůcek pro výuku prostorové orientace zrakově postižen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řesňujeme informace ke školícím pomůckám na základě emailové korespondence. Viz níže uvádíme dotazy včetně odpověd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1:</w:t>
      </w:r>
    </w:p>
    <w:p>
      <w:pPr>
        <w:pStyle w:val="Normal"/>
        <w:rPr/>
      </w:pPr>
      <w:r>
        <w:rPr/>
        <w:t>Položka č. 10 Pražská tabulka s bodátkem</w:t>
      </w:r>
    </w:p>
    <w:p>
      <w:pPr>
        <w:pStyle w:val="Normal"/>
        <w:rPr/>
      </w:pPr>
      <w:r>
        <w:rPr/>
        <w:t>V zadávací dokumentaci je požadována dodávka kovových tabulek, které podle našich informací nejsou v současné době na trhu dostupné. Mohou být dodány tabulky plastov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ď na dotaz č. 1: </w:t>
      </w:r>
    </w:p>
    <w:p>
      <w:pPr>
        <w:pStyle w:val="Normal"/>
        <w:rPr/>
      </w:pPr>
      <w:r>
        <w:rPr/>
        <w:t>Popis pomůcky upřesňujeme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b/>
        </w:rPr>
        <w:t>Pražská tabulka + bodátka – 4 k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Je dvoulistová kovová (plastová) šablona na horním listu s obdélníkovými, po bocích vykrojenými okénky a odpovídajícími důlky na spodním plátu. Je určena pro ruční psaní Braillovým písmem, které je protlačováno speciálním bodátkem. </w:t>
      </w:r>
    </w:p>
    <w:p>
      <w:pPr>
        <w:pStyle w:val="Normal"/>
        <w:ind w:left="360" w:hanging="0"/>
        <w:jc w:val="both"/>
        <w:rPr/>
      </w:pPr>
      <w:r>
        <w:rPr/>
        <w:t>Bodátko – ruční nástroj s oblým hrotem pro vytlačování bodů Braillova písma na pražské tabu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mohou být dodány tabulky plast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:</w:t>
      </w:r>
    </w:p>
    <w:p>
      <w:pPr>
        <w:pStyle w:val="Normal"/>
        <w:rPr/>
      </w:pPr>
      <w:r>
        <w:rPr/>
        <w:t>Položka č. 22 Mluvící kompas</w:t>
      </w:r>
    </w:p>
    <w:p>
      <w:pPr>
        <w:pStyle w:val="Normal"/>
        <w:rPr/>
      </w:pPr>
      <w:r>
        <w:rPr/>
        <w:t>Položka je na str. 5 zadávací dokumentace uváděna pod názvem „Mluvící kompas“ a na str. 10 pak pod názvem Hmatový kompas. Prosím o upřesnění, zda se v zakázce jedná o dodávku mluvícího nebo hmatového komp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na dotaz č. 2:</w:t>
      </w:r>
    </w:p>
    <w:p>
      <w:pPr>
        <w:pStyle w:val="Normal"/>
        <w:rPr/>
      </w:pPr>
      <w:r>
        <w:rPr/>
        <w:t>Na str. 10 došlo k chybě. Vzhledem k tomu, že se hmatový kompas již nevyrábí, požadujeme  dodání mluvícího komp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3:</w:t>
      </w:r>
    </w:p>
    <w:p>
      <w:pPr>
        <w:pStyle w:val="Normal"/>
        <w:rPr/>
      </w:pPr>
      <w:r>
        <w:rPr/>
        <w:t>Položka č. 7 Fuzér</w:t>
      </w:r>
    </w:p>
    <w:p>
      <w:pPr>
        <w:pStyle w:val="Normal"/>
        <w:rPr/>
      </w:pPr>
      <w:r>
        <w:rPr/>
        <w:t>Zadávací dokumentace neuvádí, zda součástí dodávky má spolu s fuzérem být také speciální vzlínací papír. Prosím o upřesnění, zda se k fuzéru má dodat vzlínací papír a pokud ano, v jakém formátu (A4 nebo A3) a v jakém množ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na dotaz č. 3:</w:t>
      </w:r>
    </w:p>
    <w:p>
      <w:pPr>
        <w:pStyle w:val="Normal"/>
        <w:rPr/>
      </w:pPr>
      <w:r>
        <w:rPr/>
        <w:t>Speciální vzlínací papír není součástí dodávky. Není tedy požad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le upřesňujeme popis pomůcek následujícím způsob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5. Lokomoce – pásový trenažér – 1 k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Trenažér s elektricky poháněným pásem je moderní pomůcka, kterou je vybaveno každé fitcentrum. Bude využívána k aplikaci didaktických postupů rozvoje celkové pohyblivosti   a pohybové vytrvalosti , zejména však s ohledem na specifické podmínky zrakově postižených      bude  sloužit zdokonalování techniky lokomoce a správného držení těla při chůzi. </w:t>
      </w:r>
      <w:r>
        <w:rPr>
          <w:b/>
          <w:i/>
        </w:rPr>
        <w:t>Profesionální pro dlouhodobé užívání větším počtem osob (škola). Elektronické řízení a ovládání. Elektronické sledování a nastavování zátěže a výkonnosti. Snímatelný a nastavitelný odpo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6. Lokomoce – orbit trek trenažér – 1 ks</w:t>
      </w:r>
    </w:p>
    <w:p>
      <w:pPr>
        <w:pStyle w:val="Normal"/>
        <w:ind w:left="360" w:hanging="0"/>
        <w:jc w:val="both"/>
        <w:rPr/>
      </w:pPr>
      <w:r>
        <w:rPr/>
        <w:t xml:space="preserve">Orbit trak   slouží k dynamickému rozvíjení techniky chůze a zkřížené inervace pohybu paží. Ve fitcentrech se běžně využívá k vytrvalostní zátěži chůzí.   Zrakově postiženým umožňuje aplikaci optimálního pohybového  rozsahu  bez jakéhokoliv nebezpečí ohrožení  nárazem do překážky.  Objektivní podmínky umožní  zlepšovat celkový pohybový a výkonnostní potenciál i těžce zrakově postiženým. </w:t>
      </w:r>
      <w:r>
        <w:rPr>
          <w:b/>
          <w:i/>
        </w:rPr>
        <w:t>Profesionální pro dlouhodobé užívání větším počtem osob (škola). Elektronické řízení a ovládání. Elektronické sledování a nastavování zátěže a výkonnosti. Snímatelný a nastavitelný odpo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4. Pomůcka ke cvičení rovnováhy – 4 k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Statická plastiková polokoule s pevnou základnou je moderní   tělocvičná pomůcka umožňující různá kondiční cvičení, především však rozvíjení dynamické i statické rovnováhy ve vzpřímeném postoji s různými pohybovými obměnami. </w:t>
      </w:r>
      <w:r>
        <w:rPr>
          <w:b/>
          <w:i/>
        </w:rPr>
        <w:t>Kruhová různě profilovaná umělohmotná  pochozí dráha, která slouží k rozvíjení dynamické rovnováhy při jejím překonávání chůzí ve vzpřímeném postoj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le rušíme v předmětu výzvy pomůcku č. 29:</w:t>
      </w:r>
    </w:p>
    <w:p>
      <w:pPr>
        <w:pStyle w:val="Normal"/>
        <w:ind w:left="360" w:hanging="0"/>
        <w:rPr/>
      </w:pPr>
      <w:r>
        <w:rPr/>
        <w:t>Jedná se o c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dub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g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ou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slouka@son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 462 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ka@so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4:00Z</dcterms:created>
  <dc:creator>eva.divinova</dc:creator>
  <dc:description/>
  <cp:keywords/>
  <dc:language>en-US</dc:language>
  <cp:lastModifiedBy>eva.divinova</cp:lastModifiedBy>
  <cp:lastPrinted>2011-03-30T10:25:00Z</cp:lastPrinted>
  <dcterms:modified xsi:type="dcterms:W3CDTF">2011-04-04T14:29:00Z</dcterms:modified>
  <cp:revision>121</cp:revision>
  <dc:subject/>
  <dc:title>Doplňující informace</dc:title>
</cp:coreProperties>
</file>