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měně v zadávací dokumentaci</w:t>
      </w:r>
    </w:p>
    <w:p>
      <w:pPr>
        <w:pStyle w:val="Normal"/>
        <w:spacing w:lineRule="auto" w:line="360"/>
        <w:jc w:val="both"/>
        <w:rPr/>
      </w:pPr>
      <w:r>
        <w:rPr/>
        <w:t xml:space="preserve">Muzeum romské kultury, s.p.o. oznamuje, že v rámci zadávací dokumentace veřejné zakázky na </w:t>
      </w:r>
      <w:r>
        <w:rPr>
          <w:b/>
          <w:u w:val="single"/>
        </w:rPr>
        <w:t>dodávku technického vybavení</w:t>
      </w:r>
      <w:r>
        <w:rPr/>
        <w:t xml:space="preserve"> pro projekt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Z.1.07/1.3.10/02.0022 (Centrum pro religionistiku a multikulturní edukaci)</w:t>
      </w:r>
      <w:r>
        <w:rPr/>
        <w:t xml:space="preserve"> a </w:t>
      </w:r>
      <w:r>
        <w:rPr>
          <w:b/>
        </w:rPr>
        <w:t>CZ.1.07/2.2.00/15.0232 (Studium moderních dějin jako kvalifikace k implementaci multikulturní výchovy)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terá byla vyhlášena 25. 3. 2011, došlo k několika změnám, tudíž </w:t>
      </w:r>
      <w:r>
        <w:rPr>
          <w:b/>
          <w:u w:val="single"/>
        </w:rPr>
        <w:t>předkládáme nový kompletní přehled</w:t>
      </w:r>
      <w:r>
        <w:rPr/>
        <w:t xml:space="preserve"> minimálních technických požadavků, kterým </w:t>
      </w:r>
      <w:r>
        <w:rPr>
          <w:b/>
          <w:u w:val="single"/>
        </w:rPr>
        <w:t>rušíme předchozí zadání</w:t>
      </w:r>
      <w:r>
        <w:rPr/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A zadávací dokumentace veřejné zakázky malého rozsahu „Dodávka technického vybavení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2. Vymezení předmětu zakázk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3. Předpokládaná ce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Minimální technické požadavky pro technické vybavení projektu „Centra pro religionistiku a multikulturní edukaci“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ks - PC sestava s monitorem, softwar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dual processor 2.70 GHz, 800 MHz, 2MB cache nebo lepš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5" w:hanging="705"/>
        <w:jc w:val="both"/>
        <w:rPr/>
      </w:pPr>
      <w:r>
        <w:rPr/>
        <w:t xml:space="preserve">- </w:t>
        <w:tab/>
        <w:t>pevný disk 320-GB nebo větší, rozhranní Serial ATA 3.0-Gb/s, NCQ, 7200 rpm, cache 16MB nebo v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 xml:space="preserve">operační paměť 4GB DDR3 1066 nebo 1333-MH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čtečka paměťových karet 6-in-1 nebo lepš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vypalovací mechanika DVD RW+ RW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skříň microtower nebo miditower PC v černé barv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klávesnice, optická nebo laserová my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5" w:hanging="705"/>
        <w:jc w:val="both"/>
        <w:rPr/>
      </w:pPr>
      <w:r>
        <w:rPr/>
        <w:t xml:space="preserve">- </w:t>
        <w:tab/>
        <w:t>operační systém Windows 7 Professional Edition 32bit OEM a kancelářský balík MS Office 2010 OEM (Word,Excel,Outlook,PowerPo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LCD monitor - velikost uhlopříčky 19", formát 16: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minimální rozlišení: 1440x9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Jas: 250 cd, kontrast 5000:1 nebo lepší, typická doba odezvy 5ms nebo lepš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Vstupy monitoru: D-SUB a D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 xml:space="preserve"> integrované reprodukto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v černém proved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servis v místě instalace - reakce příští pracovní 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záruční doba: 24 měsí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C sestava s monitorem, softwar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ena za 1 ks 22 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elkem 2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ena celkem 48 000 K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u w:val="single"/>
        </w:rPr>
        <w:t>1 ks - Notebook 12.1" se softwa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 xml:space="preserve">dual processor 1.3 GHz, 3MB cache nebo lepš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Display: 12.1" LCD s LED podsvícením (1366x768p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operační paměť 4GB DDR2 nebo DDR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pevný disk: 320GB GB, 5400 otáček/min nebo lepš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čtečka paměťových ka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 xml:space="preserve">802.11 b/g wifi adapter, BT adapt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výdrž baterie minimálně 8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externí optická nebo laserová my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5" w:hanging="705"/>
        <w:jc w:val="both"/>
        <w:rPr/>
      </w:pPr>
      <w:r>
        <w:rPr/>
        <w:t xml:space="preserve">- </w:t>
        <w:tab/>
        <w:t>Flashdisk: kapacita: 16 GB a vyšší, rozhraní: USB 2.0 (zpětně kompatibilní s USB 1.1), přenosové rychlosti: čtení: 30 MB/s, zápis: 15 MB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5" w:hanging="705"/>
        <w:jc w:val="both"/>
        <w:rPr/>
      </w:pPr>
      <w:r>
        <w:rPr/>
        <w:t xml:space="preserve">- </w:t>
        <w:tab/>
        <w:t>operační systém Windows 7 Professional Edition 32bit OEM a kancelářský balík MS Office 2010 OEM (Word,Excel,Outlook,PowerPo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brašna na note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servis v místě instalace - reakce příští pracovní 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záruční doba: 24 měsí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u w:val="single"/>
        </w:rPr>
        <w:t>Notebook 12.1" se softwa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ena za 1 ks 26 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elkem 1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ena celkem 26 5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u w:val="single"/>
        </w:rPr>
        <w:t>1 ks - Promítací plá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Typ: roletové, širokoúh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Rozměry: alespoň 180 x 240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Pozorovací úhel: 160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dálkové ovlád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servis v místě instalace, reakce příští pracovní 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záruční doba: 24 měsí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omítací plá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ena za 1 ks 15 5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elkem 1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ena celkem 15 500 K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u w:val="single"/>
        </w:rPr>
        <w:t>1 ks - Multifunkční zařízení A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5" w:hanging="705"/>
        <w:jc w:val="both"/>
        <w:rPr/>
      </w:pPr>
      <w:r>
        <w:rPr/>
        <w:t>-</w:t>
        <w:tab/>
        <w:t>TISK: barevný laserový tisk, rychlost min. 21 stran za minutu, tisk první stránky do 15 sekund, zásobník min. 200 list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SKENER: barevné skenování, rozlišení 600 x 600 d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KOPÍRKA: rychlost 21 stran za minutu A4, rozlišení: 600 x 600 d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FAX: rychlost 33,6 kb za sekundu, faxová paměť 1000 st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ROZHRANÍ: ethernet pro tisk v síti, USB pro flashdisky, slot pro paměťové ka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SERVIS: v místě instalace, reakce příští pracovní 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záruční doba: 24 měsí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ultifunkční zařízení A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ena za 1 ks 32 5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elkem 1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ena celkem 32 500 K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Minimální technické požadavky pro technické vybavení projektu „Studium moderních dějin jako kvalifikace k implementaci multikulturní výchovy“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 ks - PC sestava s monitorem a softwa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dual processor 2.70 GHz, 800 MHz, 2MB cache nebo lepš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5" w:hanging="705"/>
        <w:jc w:val="both"/>
        <w:rPr/>
      </w:pPr>
      <w:r>
        <w:rPr/>
        <w:t xml:space="preserve">- </w:t>
        <w:tab/>
        <w:t>pevný disk 1000 GB nebo větší, rozhraní Serial ATA 3.0-Gb/s, NCQ, 7200 rpm, cache 16MB nebo v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 xml:space="preserve">operační paměť 4GB DDR3 1066 nebo 1333-MH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čtečka paměťových karet 6-in-1 nebo lepš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vypalovací mechanika DVD RW+ RW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skříň microtower nebo miditower PC v černé barv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klávesnice, optická nebo laserová my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5" w:hanging="705"/>
        <w:jc w:val="both"/>
        <w:rPr/>
      </w:pPr>
      <w:r>
        <w:rPr/>
        <w:t xml:space="preserve">- </w:t>
        <w:tab/>
        <w:t>operační systém Windows 7 Professional Edition 32bit OEM a kancelářský balík MS Office 2010 OEM (Word,Excel,Outlook,PowerPo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 </w:t>
        <w:tab/>
        <w:t>LCD monitor - velikost uhlopříčky 22", formát 16: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minimální rozlišení: 1440x9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Jas: 250 cd, kontrast 5000:1 nebo lepší, typická doba odezvy 5ms nebo lepš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Vstupy monitoru: D-SUB a D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5" w:hanging="705"/>
        <w:jc w:val="both"/>
        <w:rPr/>
      </w:pPr>
      <w:r>
        <w:rPr/>
        <w:t xml:space="preserve">- </w:t>
        <w:tab/>
        <w:t xml:space="preserve">Externí reproduktory: tříkanálová sestava reproduktorů vybavená samostatným zesilovačem (RMS minimálně - subwoofer 20W, satelity 30W), frekvenční rozsah minimálně : subwoofer 30 - 140 Hz / satelity 140 - 20 000 Hz, odstup signál/šum: &gt;= 75 d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5" w:hanging="705"/>
        <w:jc w:val="both"/>
        <w:rPr/>
      </w:pPr>
      <w:r>
        <w:rPr/>
        <w:t xml:space="preserve">- </w:t>
        <w:tab/>
        <w:t>Flashdisk: kapacita: 16 GB a vyšší, rozhraní: USB 2.0 (zpětně kompatibilní s USB 1.1), přenosové rychlosti: čtení: 30 MB/s, zápis: 15 MB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5" w:hanging="705"/>
        <w:jc w:val="both"/>
        <w:rPr/>
      </w:pPr>
      <w:r>
        <w:rPr/>
        <w:t xml:space="preserve">- </w:t>
        <w:tab/>
        <w:t xml:space="preserve">Sluchátka: kmitočtový rozsah 15-22KHz, citlivost 98dB/mW nebo lepší, délka kabelu minimálně 1m, konektor 3,5mm, uzavřené náušní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servis v místě instalace - reakce příští pracovní 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záruční doba: 24 měsí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u w:val="single"/>
        </w:rPr>
        <w:t>PC sestava s monitorem a softwarem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na za 1 ks 36 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lkem 2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na celkem 72 000 K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>2 ks - Notebook 17.3" se softwa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 xml:space="preserve">dual processor 2.4 GHz, 3MB cache nebo lepš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Display: 17.3" LCD s LED podsvícením (1600x900p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operační paměť 4GB DDR3 1066 nebo 1333-M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pevný disk: 320GB GB, 5400 otáček/min nebo lepš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čtečka paměťových ka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vypalovací mechanika DVD RW+ RW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802.11 b/g wifi adapter, BT adapter, HDMI Outp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výdrž baterie minimálně 4 hod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externí optická nebo laserová my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5" w:hanging="705"/>
        <w:jc w:val="both"/>
        <w:rPr/>
      </w:pPr>
      <w:r>
        <w:rPr/>
        <w:t xml:space="preserve">- </w:t>
        <w:tab/>
        <w:t>Flashdisk: kapacita: 16 GB a vyšší, rozhraní: USB 2.0 (zpětně kompatibilní s USB 1.1), přenosové rychlosti: čtení: 30 MB/s, zápis: 15 MB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5" w:hanging="705"/>
        <w:jc w:val="both"/>
        <w:rPr/>
      </w:pPr>
      <w:r>
        <w:rPr/>
        <w:t xml:space="preserve">- </w:t>
        <w:tab/>
        <w:t>operační systém Windows 7 Professional Edition 32bit OEM a kancelářský balík MS Office 2010 OEM (Word,Excel,Outlook,PowerPo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brašna na note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servis v místě instalace - reakce příští pracovní 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  <w:tab/>
        <w:t>záruční doba: 24 měsí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u w:val="single"/>
        </w:rPr>
        <w:t>Notebook 17.3" se softwarem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na za 1 ks 29 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lkem 2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na celkem 58 000 K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u w:val="single"/>
        </w:rPr>
        <w:t>1 ks - Digitální fotoaparát a stat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Efektivní počet pixelů: alespoň 10,0 Mp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Minimální ohnisková vzdálenost: alespoň 28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Maximální ohnisková vzdálenost: alespoň 140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Rychlost závěrky: 15-1/4000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Velikost LCD: 2,8 pal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Rozlišení LCD: 461 000 p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Světelnost objektivu: F 2,8-4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5" w:hanging="705"/>
        <w:jc w:val="both"/>
        <w:rPr/>
      </w:pPr>
      <w:r>
        <w:rPr/>
        <w:t>-</w:t>
        <w:tab/>
        <w:t>Citlivost: ISO 80, 100, 125, 160, 200, 250, 320, 400, 500, 640, 800, 1000, 1250, 1600, 2000, 2500, 3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 xml:space="preserve">Videosekvence: 1280 x 720 - 24 sn./s, 640 x 480, 320 x 240 - 30 sn./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Rozhraní: USB 2.0, AV, HD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Napájení: Akumulá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Blesk: rychlost X-sync 1/2000 s, dosah alespoň 7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 xml:space="preserve">Paměťová SDHC karta: min. 4 GB, rychlost: 15Mb/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Brašna na fotoapará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5" w:hanging="705"/>
        <w:jc w:val="both"/>
        <w:rPr/>
      </w:pPr>
      <w:r>
        <w:rPr/>
        <w:t>-</w:t>
        <w:tab/>
        <w:t xml:space="preserve">Stativ k fotoaparátu: celokovový, včetně hlavy, nejnižší dostupná výška alespoň 40 cm, nejvyšší alespoň 160 cm, hmotnost max. 1,5 k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Záruční doba 24 měsí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Digitální fotoapará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na za 1 ks 15 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lkem 1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na celkem 15 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Stat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na za 1 ks 2 5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lkem 1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na celkem 2 500 K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 ks – Tiskárna A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</w:rPr>
        <w:t>Tisková technologie</w:t>
      </w:r>
      <w:r>
        <w:rPr>
          <w:b/>
          <w:bCs/>
        </w:rPr>
        <w:t>:</w:t>
      </w:r>
      <w:r>
        <w:rPr/>
        <w:t xml:space="preserve"> Barevný laserový tisk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Oboustranný tisk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Rychlost tisku: alespoň 20 stran/mi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</w:rPr>
        <w:t>Měsíční zatížení:</w:t>
      </w:r>
      <w:r>
        <w:rPr/>
        <w:t xml:space="preserve"> Až 60 000 stra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Minimální </w:t>
      </w:r>
      <w:r>
        <w:rPr>
          <w:bCs/>
        </w:rPr>
        <w:t>rozlišení:</w:t>
      </w:r>
      <w:r>
        <w:rPr>
          <w:b/>
          <w:bCs/>
        </w:rPr>
        <w:t xml:space="preserve"> </w:t>
      </w:r>
      <w:r>
        <w:rPr/>
        <w:t>9600 x 600 dp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</w:rPr>
        <w:t>Podporované operační systémy</w:t>
      </w:r>
      <w:r>
        <w:rPr>
          <w:b/>
          <w:bCs/>
        </w:rPr>
        <w:t xml:space="preserve">: </w:t>
      </w:r>
      <w:r>
        <w:rPr/>
        <w:t>Microsoft Windows 98, Me, 2000, XP, Vista, 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USB 2.0 + LA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Procesor: minimálně 400 mHZ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</w:rPr>
        <w:t>Paměť:</w:t>
      </w:r>
      <w:r>
        <w:rPr>
          <w:b/>
          <w:bCs/>
        </w:rPr>
        <w:t xml:space="preserve"> </w:t>
      </w:r>
      <w:r>
        <w:rPr>
          <w:bCs/>
        </w:rPr>
        <w:t>minimálně</w:t>
      </w:r>
      <w:r>
        <w:rPr>
          <w:b/>
          <w:bCs/>
        </w:rPr>
        <w:t xml:space="preserve"> </w:t>
      </w:r>
      <w:r>
        <w:rPr/>
        <w:t xml:space="preserve">256 MB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Záruční doba 24 měsí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Tiskárna A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na za 1 ks 10 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lkem 1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na celkem 10 000 K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u w:val="single"/>
        </w:rPr>
        <w:t>1 ks - Skener A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 xml:space="preserve">Vysokorychlostní barevný skener A3  s automatickým podavač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Optické rozlišení: 600 D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Denní zatížení: min. 1000 list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Rychlost snímání: min. 30 str./m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Rozhraní: USB 2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Záruční doba 24 měsí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Skener A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na za 1 ks 39 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lkem 1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na celkem 39 000 K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u w:val="single"/>
        </w:rPr>
        <w:t>1 ks - Přenosný digitální rekordé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Zabudovaný stereo mikro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 xml:space="preserve">Záznam audia ve formátu WAV: 24 bit / 44,1 - 48 - 96 kHz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Záznam audia ve formátu MP3: 32 - 320 kbps / 44,1 - 48 k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Slot pro SD nebo SDHC + karta min. 2-4 GB v ce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Rozhraní USB 2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Limiter, Low-cut fil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Vstup pro externí mikrofon/linkový vstup (1/8" minijack / 1/4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Výstup linkový/sluchátkový (1/8" minija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  <w:tab/>
        <w:t>Záruční doba 24 měsí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Přenosný digitální rekordé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na za 1 ks 7 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lkem 1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na celkem 7 000 K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Předpokládaná cena veřejné zakázky bez DPH je 260.800, DPH 2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Předpokládaná cena veřejné zakázky s DPH je 326.000 K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</w:rPr>
        <w:t xml:space="preserve">Předpokládaná hodnota zakázky je stanovena jako limitní, </w:t>
      </w:r>
      <w:r>
        <w:rPr/>
        <w:t xml:space="preserve">přičemž není možné rovněž překročit </w:t>
      </w:r>
      <w:r>
        <w:rPr>
          <w:b/>
        </w:rPr>
        <w:t xml:space="preserve">maximální jednotkovou cenu </w:t>
      </w:r>
      <w:r>
        <w:rPr/>
        <w:t xml:space="preserve">uvedenou u jednotlivého zboží. </w:t>
      </w:r>
      <w:r>
        <w:rPr>
          <w:b/>
          <w:sz w:val="22"/>
          <w:szCs w:val="22"/>
        </w:rPr>
        <w:t>Zadavatel nemůže přijmout nabídku s vyšší nabídkovou ceno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D zadávací dokumentace veřejné zakázky malého rozsahu „Dodávka technického vybavení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1. Další informace o požadavcích na způsob zpracování nabídk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Lhůta pro podávání nabídek se s ohledem na oznámení změny v zadávací dokumentaci prodlužuje na dalších 9 kalendářních dní (dle postupu uvedeného v Příručce pro příjemce finanční podpory z OPVK pro podávání zakázek malého rozsah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um zahájení lhůty pro příjem nabídek: </w:t>
        <w:tab/>
        <w:tab/>
        <w:t>7. 4. 2011</w:t>
        <w:tab/>
        <w:t xml:space="preserve"> (9:00)</w:t>
      </w:r>
    </w:p>
    <w:p>
      <w:pPr>
        <w:pStyle w:val="Normal"/>
        <w:spacing w:lineRule="auto" w:line="360"/>
        <w:rPr/>
      </w:pPr>
      <w:r>
        <w:rPr/>
        <w:t xml:space="preserve">Datum ukončení lhůty pro příjem nabídek: </w:t>
        <w:tab/>
        <w:tab/>
        <w:t>15. 4. 2011</w:t>
        <w:tab/>
        <w:t xml:space="preserve"> (17:00)</w:t>
      </w:r>
    </w:p>
    <w:p>
      <w:pPr>
        <w:pStyle w:val="Normal"/>
        <w:spacing w:lineRule="auto" w:line="360"/>
        <w:rPr/>
      </w:pPr>
      <w:r>
        <w:rPr/>
        <w:t>Datum otevírání doručených obálek:</w:t>
        <w:tab/>
        <w:tab/>
        <w:tab/>
        <w:t>19. 4. 2011</w:t>
        <w:tab/>
        <w:t xml:space="preserve"> (10:00)</w:t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jc w:val="both"/>
        <w:rPr>
          <w:iCs/>
        </w:rPr>
      </w:pPr>
      <w:r>
        <w:rPr>
          <w:iCs/>
        </w:rPr>
        <w:t>Nabídka bude obsahovat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iCs/>
        </w:rPr>
        <w:t>Dokumenty prokazující splnění základních a profesních kvalifikačních předpokladů.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enovou nabídku – rozpis cenové nabídky podle tabulky </w:t>
      </w:r>
    </w:p>
    <w:tbl>
      <w:tblPr>
        <w:tblW w:w="8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3"/>
        <w:gridCol w:w="3485"/>
        <w:gridCol w:w="1061"/>
        <w:gridCol w:w="1148"/>
      </w:tblGrid>
      <w:tr>
        <w:trPr>
          <w:trHeight w:val="3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ruh zboží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zbož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s DPH</w:t>
            </w:r>
          </w:p>
        </w:tc>
      </w:tr>
      <w:tr>
        <w:trPr>
          <w:trHeight w:val="3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„Centrum pro religionistiku a multikulturní edukaci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 sestava s monitorem, softwa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kus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ebook 12.1" se softwar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ku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funkční zařízení A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ku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ítací plát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ku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„Studium moderních dějin jako kvalifikace k implementaci multikulturní výchovy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 sestava s monitorem, softwar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kus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tebook 17.3" se software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kus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nosný digitální rekordé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ku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ální fotoapar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ku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ku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kárna A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ku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ner A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ku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nabídková cena bez DPH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nabídková cena s DPH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iCs/>
        </w:rPr>
        <w:t>Popis nabízeného zboží – uchazeč popíše technické a další parametry všech jednotlivých kusů nabízeného zařízení tak, jak jsou uvedeny v popisu minimálních technických požadavků předmětu zakázky. Popis bude součástí tabulky příloha č. 2 Zadávací dokumentace.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iCs/>
        </w:rPr>
        <w:t xml:space="preserve">Návrh smlouvy – </w:t>
      </w:r>
      <w:r>
        <w:rPr>
          <w:b/>
          <w:iCs/>
          <w:u w:val="single"/>
        </w:rPr>
        <w:t>uchazeč předloží podepsaný návrh smlouvy na předmět zakázky, který respektuje všechny podmínky stanovené touto dokumentací a pravidly OP VK uvedenými v Příručce pro příjemce</w:t>
      </w:r>
      <w:r>
        <w:rPr>
          <w:iCs/>
        </w:rPr>
        <w:t>. Zadavatel si vyhrazuje právo na základě svých potřeb navrhnout úpravy v obsahu smlouvy (návrh smlouvy předložený uchazečem může být plně nahrazen vlastním návrhem zadavatele).</w:t>
      </w:r>
    </w:p>
    <w:p>
      <w:pPr>
        <w:pStyle w:val="Odstavecseseznamem"/>
        <w:spacing w:before="280" w:after="280"/>
        <w:ind w:left="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cseseznamem"/>
        <w:spacing w:before="280" w:after="280"/>
        <w:ind w:left="0" w:hanging="0"/>
        <w:contextualSpacing/>
        <w:jc w:val="both"/>
        <w:rPr>
          <w:i/>
          <w:i/>
        </w:rPr>
      </w:pPr>
      <w:r>
        <w:rPr>
          <w:i/>
          <w:iCs/>
        </w:rPr>
        <w:t xml:space="preserve">Pozn. </w:t>
      </w:r>
      <w:r>
        <w:rPr>
          <w:i/>
        </w:rPr>
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Odstavecseseznamem"/>
        <w:spacing w:before="280" w:after="28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spacing w:before="280" w:after="28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---------------------------------------------------</w:t>
      </w:r>
    </w:p>
    <w:p>
      <w:pPr>
        <w:pStyle w:val="Normal"/>
        <w:spacing w:lineRule="auto" w:line="360"/>
        <w:ind w:left="5076" w:hanging="0"/>
        <w:rPr/>
      </w:pPr>
      <w:r>
        <w:rPr/>
        <w:t>Mgr. Jana Poláková, osoba pověřená    řízením Muzea romské kultury, s.p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8:00Z</dcterms:created>
  <dc:creator>Radek Kundt</dc:creator>
  <dc:description/>
  <cp:keywords/>
  <dc:language>en-US</dc:language>
  <cp:lastModifiedBy>Čechovská Lucie</cp:lastModifiedBy>
  <cp:lastPrinted>2011-04-05T15:58:00Z</cp:lastPrinted>
  <dcterms:modified xsi:type="dcterms:W3CDTF">2011-04-05T14:05:00Z</dcterms:modified>
  <cp:revision>8</cp:revision>
  <dc:subject/>
  <dc:title>Partner vyhotoví:</dc:title>
</cp:coreProperties>
</file>