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DĚLENÍ</w:t>
      </w:r>
    </w:p>
    <w:p>
      <w:pPr>
        <w:pStyle w:val="Normal"/>
        <w:jc w:val="center"/>
        <w:rPr/>
      </w:pPr>
      <w:r>
        <w:rPr/>
        <w:t>MINISTERSTVA  ŠKOLSTVÍ,  MLÁDEŽE  A TĚLOVÝCHOVY</w:t>
      </w:r>
    </w:p>
    <w:p>
      <w:pPr>
        <w:pStyle w:val="Normal"/>
        <w:jc w:val="center"/>
        <w:rPr/>
      </w:pPr>
      <w:r>
        <w:rPr/>
        <w:t>č.j. 12 382/2006-44</w:t>
      </w:r>
    </w:p>
    <w:p>
      <w:pPr>
        <w:pStyle w:val="Normal"/>
        <w:jc w:val="center"/>
        <w:rPr/>
      </w:pPr>
      <w:r>
        <w:rPr/>
        <w:t>o postupu vyúčtování dotací poskytnutých soukromým školám</w:t>
      </w:r>
    </w:p>
    <w:p>
      <w:pPr>
        <w:pStyle w:val="Normal"/>
        <w:jc w:val="center"/>
        <w:rPr/>
      </w:pPr>
      <w:r>
        <w:rPr/>
        <w:t>a školským zaří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 § 3 odst. 2 písm. a) zákona č. 306/1999 Sb., o poskytování dotací soukromým školám, předškolním  a školským zařízením, ve znění pozdějších předpisů sděluje Ministerstvo školství, mládeže a tělovýchovy následující postup k zabezpečení jednotné metod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le tohoto sdělení postupují krajské úřady ve vztahu k právnickým osobám vykonávajícím činnost soukromých škol a školských zařízení zapsaných ve školském rejstříku, které nejsou zřizovány státem, krajem, obcí, dobrovolným svazkem obcí, jejichž předmětem činnosti jsou úkoly v oblasti školství nebo registrovanou církví nebo náboženskou společností, které bylo přiznáno oprávnění k výkonu zvláštního práva zřizovat církevní školy (dále jen „soukromá škola“), při vyúčtování dotací poskytnutých ze státního rozpočtu podle zákona č. 306/1999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ský úřad vyžádá od soukromé školy vyúčtování dotace poskytnuté za předchozí školní rok v rozsahu přílohy k tomuto s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ský úřad předloží celkové údaje v rozsahu přílohy za všechny soukromé školy ve své působnosti Ministerstvu školství, mládeže a tělovýchovy do 10. listopadu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ímto postupem není dotčena povinnost soukromé školy vypracovat finanční vypořádání vztahů se státním rozpočtem za uplynulý kalendářní rok v souladu s vyhláškou Ministerstva financí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ímto „Sdělením“ se ruší „Oznámení Ministerstva školství, mládeže a tělovýchovy o postupu vyúčtování dotací poskytnutých soukromým školám, předškolním a školským zařízením“ č.j. 20 533/2001-44 ze dne 10. října 2001, uvedené ve Věstníku vlády pro orgány krajů, okresní úřady a orgány obcí, Ročník 1, částka 7 ze dne 11. říjn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oto sdělení nabývá účinnosti dnem jeho zveřejnění ve Věstníku vlády pro orgány krajů a orgány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Ministryně školství, mládeže a tělovýchovy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JUDr. Petra Buzková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0:00Z</dcterms:created>
  <dc:creator>vitkoval</dc:creator>
  <dc:description/>
  <cp:keywords/>
  <dc:language>en-US</dc:language>
  <cp:lastModifiedBy>brumovskal</cp:lastModifiedBy>
  <cp:lastPrinted>2007-08-24T09:26:00Z</cp:lastPrinted>
  <dcterms:modified xsi:type="dcterms:W3CDTF">2007-08-24T12:42:00Z</dcterms:modified>
  <cp:revision>9</cp:revision>
  <dc:subject/>
  <dc:title>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945744</vt:r8>
  </property>
  <property fmtid="{D5CDD505-2E9C-101B-9397-08002B2CF9AE}" pid="3" name="_AuthorEmail">
    <vt:lpwstr>Ludmila.Vitikova@msmt.cz</vt:lpwstr>
  </property>
  <property fmtid="{D5CDD505-2E9C-101B-9397-08002B2CF9AE}" pid="4" name="_AuthorEmailDisplayName">
    <vt:lpwstr>Vitíková Ludmila</vt:lpwstr>
  </property>
  <property fmtid="{D5CDD505-2E9C-101B-9397-08002B2CF9AE}" pid="5" name="_EmailSubject">
    <vt:lpwstr>sdělení, tabulky</vt:lpwstr>
  </property>
  <property fmtid="{D5CDD505-2E9C-101B-9397-08002B2CF9AE}" pid="6" name="_ReviewingToolsShownOnce">
    <vt:lpwstr/>
  </property>
</Properties>
</file>