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, ve znění pozdějších dodatků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color w:val="0000FF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TISK ČASOPISU ROZHLEDY PRO NÚOV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473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lková nabídková cena za 24 vydání. Náklad jednoho vydání je kalkulován na  9000 ks.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8:00Z</dcterms:created>
  <dc:creator>martina.sejkova</dc:creator>
  <dc:description/>
  <cp:keywords/>
  <dc:language>en-US</dc:language>
  <cp:lastModifiedBy>¨</cp:lastModifiedBy>
  <dcterms:modified xsi:type="dcterms:W3CDTF">2011-04-06T13:21:00Z</dcterms:modified>
  <cp:revision>3</cp:revision>
  <dc:subject/>
  <dc:title>KRYCÍ LIST NABÍDKY</dc:title>
</cp:coreProperties>
</file>