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k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ro veřejnou zakázku malého rozsahu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0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14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ový portál – podpora výuky na SŠ v oblastech ŽP a udržitelný rozvoj, podnikatelských dovedností a projektového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e-learningového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e-learningového portálu s interaktivními prvky a jeho nápl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REAS, Institut pro strukturální politiku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řákova 292/9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iktor Květoň, ředitel společnosti, kveton@ireas.cz</w:t>
            </w:r>
          </w:p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  <w:p>
            <w:pPr>
              <w:pStyle w:val="Normal"/>
              <w:jc w:val="both"/>
              <w:rPr/>
            </w:pPr>
            <w:r>
              <w:rPr/>
              <w:t>Ing. Jitka Šeflová</w:t>
            </w:r>
          </w:p>
          <w:p>
            <w:pPr>
              <w:pStyle w:val="Normal"/>
              <w:jc w:val="both"/>
              <w:rPr/>
            </w:pPr>
            <w:r>
              <w:rPr/>
              <w:t>seflova@ireas.cz, +420 721 364 9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>264 65 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Style w:val="Platne"/>
              </w:rPr>
              <w:t>264 65 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Šeflová</w:t>
            </w:r>
          </w:p>
          <w:p>
            <w:pPr>
              <w:pStyle w:val="Normal"/>
              <w:jc w:val="both"/>
              <w:rPr/>
            </w:pPr>
            <w:r>
              <w:rPr/>
              <w:t>seflova@ireas.cz, +420 721 364 9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2. 4. 2011 do 22. 4. 2011 do 12.00 hod.</w:t>
            </w:r>
            <w:r>
              <w:rPr>
                <w:color w:val="FF0000"/>
              </w:rPr>
              <w:t xml:space="preserve"> </w:t>
            </w:r>
            <w:r>
              <w:rPr/>
              <w:t>Nabídka v elektronické i tištěné podobě musí být zaslána (nebo doručena) nejpozději do 22. 4. 2011 do 12.00 hod. Důležité je datum převzetí zakázky, nikoli razítko odeslání pošt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mětem plnění veřejné zakázky na služby je vytvoření e-learningového portálu v rámci projektu „E-learningový portál – podpora výuky na SŠ v oblastech ŽP a udržitelný rozvoj, podnikatelských dovedností a projektového managementu.“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ílem e-learningového portálu je vytvořit internetovou platformu se studijními moduly životní prostředí a udržitelný rozvoj, podnikatelské dovednosti a projektový management tak, aby došlo ke zkvalitnění a zinteraktivnění výuky na SŠ v zábavné a vysoce kvalitní formě. Cílovou skupinou jsou tedy zejména studenti středních škol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Jednotlivé studijní moduly budou obsahovat okolo 200 stránek studijního textu (každý modul), grafické a animované prvky, úkoly a případové studie, včetně obrázků a videí. Dále bude v každém modulu vytvořeno cca 30 případových studií a 20 úkolů pro student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rtál bude mít různé přístupové účty - pro učitele a část pro studenty. Součástí části pro učitele bude také průvodce, který usnadní vyučujícímu použití portálu při výuce, tedy podrobný návod, jak prostředí používat.</w:t>
            </w:r>
          </w:p>
          <w:p>
            <w:pPr>
              <w:pStyle w:val="Normal"/>
              <w:rPr/>
            </w:pPr>
            <w:r>
              <w:rPr/>
              <w:t>Množství uživatelů – cca 1 500 studentů, 20 učitelů, tvůrci kurz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 ohledem na cílové skupiny uživatelů, téma a počet studentů jsou stanoveny následující požadavky na zpracování e-learningových kurzů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Prostředí přizpůsobené pro danou skupinu s maximální využitelnost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Názornost, přehlednost a atraktivita pro studenty, ale i pro uči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Oddělený přístup pro studenty a učitele, přístupy pro více učitel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Jednoduché a časově nenáročné ovládání a přehledné funkce pro uči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rostředí obohacené o aktivační a motivační prv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Originální grafické prvky, animace, hr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Grafické zpracování tutora, kouče nebo studenta jako postavy s využitím vtipu, hlášek nebo komentářů k tex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Interaktivita – např. animovaná postava reagující na akce uživatele, doplňovat řeč postavy, zobrazování textu v bublin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Komunikační prostředí a diskuse mezi studenty, tutory, učiteli, kalendář, přehledy úkolů a jejich vyhodnocení, automatické tes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Možnost integrace se stávajícím prostředím fungujícím na jednotlivých škol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Možnost využití pro interaktivní tabul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drobná specifikace předmětu plnění veřejné zakázky je uvedena v přílohách této zadávací dokumentace – Příloha č. 1 – Závazný vzor smlouvy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Cs/>
              </w:rPr>
              <w:t>příloha č. 2 Zadávací dokumentace.</w:t>
            </w:r>
            <w:r>
              <w:rPr>
                <w:rFonts w:cs="Times New Roman" w:ascii="Times New Roman" w:hAnsi="Times New Roman"/>
              </w:rPr>
              <w:t xml:space="preserve"> Plnění předmětu veřejné zakázky bude probíhat v rozsahu, formou a v termínech stanovených v této smlouv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je financován z prostředků Evropské Unie a rozpočtu České republi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 000,-  Kč s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e ukončeno nejpozději 30. 4. 2013 od uzavření smlouvy nebo splněním veřejné zakázk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drobný časový harmonogram zpracování předmětu veřejné zakáz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a základní koncepce platformy e-learningového portálu – do 30. 4. 201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tvoření platformy e-learningového portálu – do 30. 6. 201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pracování vytvořených modulů do platformy portálu – do 30. 9. 2011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ilotní ověření portálu, zanesení připomínek, změn, správa portálu, protokolární předání a převzetí řádně dokončených služeb – od 1. 10. 2011 do 30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EAS, </w:t>
            </w:r>
            <w:r>
              <w:rPr>
                <w:color w:val="000000"/>
                <w:spacing w:val="-2"/>
              </w:rPr>
              <w:t>Institut pro strukturální politiku, o.p.s.</w:t>
            </w:r>
          </w:p>
          <w:p>
            <w:pPr>
              <w:pStyle w:val="Normal"/>
              <w:jc w:val="both"/>
              <w:rPr/>
            </w:pPr>
            <w:r>
              <w:rPr/>
              <w:t>Štěpánská 16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– 60 %; 60 b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Navrhovaná koncepce e-learningového portálu, způsob zpracování a softwarového zajištění e-learningového portálu – 40 %; 40 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Čestné prohlášení uchazeče, že nemá v evidenci daní zachyceny daňové nedoplatky, a to jak v České republice, tak v zemi sídla, místa podnikání či bydliště dodavatele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 (§53 odst. 1, písm. a) až i) zákona č. 137/2006 Sb.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, ne starší 90 d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Ověřenou kopii dokladu o oprávnění k podniká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Referenční práce podobného charakte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bídka musí být zadavateli podána v písemné formě v českém jazyce, a to v jednom vyhotovení v listinné podobě, v jednom vyhotovení v digitální podobě (na CD). Požadavek na písemnou formu je považován za splněný tehdy, pokud je nabídka podepsána osobou oprávněnou jednat jménem uchazeče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ena bude uvedena v Kč včetně DPH.          </w:t>
            </w:r>
          </w:p>
          <w:p>
            <w:pPr>
              <w:pStyle w:val="Normal"/>
              <w:jc w:val="both"/>
              <w:rPr/>
            </w:pPr>
            <w:r>
              <w:rPr/>
              <w:t>c) Limit pro maximální výši celkové nabídkové ceny          stanovuje zadavatel na  500  000.- Kč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Nabídky převyšující tento limit budou z výběrového řízení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Zadavatel si vyhrazuje právo zadání VZ zrušit bez udání důvodu kdykoliv. Uchazeč nemá právo na náhradu nákladů spojených   s účastí v zadávacím řízení. Nabídky se uchazečům nevracejí a zůstávají v archivu institutu jako součást dokumentace o zadávacím říz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braný uchazeč je povinen bezodkladně uzavřít se  zadavatelem smlouvu, a to nejpozději  do  7 kalendářních dnů od zveřejnění výsledků VZ, jinak má zadavatel  právo  zahájit  jednání a uzavřít smlouvu o dílo s dalším v pořadí vyhodnoceným uchazečem.</w:t>
            </w:r>
            <w:r>
              <w:rPr>
                <w:color w:val="33CCCC"/>
              </w:rPr>
              <w:t xml:space="preserve"> </w:t>
            </w:r>
            <w:r>
              <w:rPr/>
              <w:t>Povinnost uzavřít smlouvu do 7 kalendářních dnů platí i pro tohoto uchazeč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ef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flova@ire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1 364 959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raze dne 6. 4. 2011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itka Šefl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nažer projektu </w:t>
      </w:r>
      <w:r>
        <w:rPr>
          <w:rFonts w:cs="Times New Roman" w:ascii="Times New Roman" w:hAnsi="Times New Roman"/>
          <w:bCs/>
        </w:rPr>
        <w:t>CZ.1.07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0046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iktor Květoň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</w:t>
      </w:r>
      <w:r>
        <w:rPr>
          <w:sz w:val="22"/>
          <w:szCs w:val="22"/>
        </w:rPr>
        <w:t>Návrh smlouvy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říloha č. 2: </w:t>
      </w:r>
      <w:r>
        <w:rPr>
          <w:iCs/>
          <w:sz w:val="22"/>
          <w:szCs w:val="22"/>
        </w:rPr>
        <w:t xml:space="preserve">Zadávací dokumentace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Tato výzva je spolufinancována z Evropského sociálního fondu a státního rozpočtu České republiky.                  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7:00Z</dcterms:created>
  <dc:creator>klimovae</dc:creator>
  <dc:description/>
  <cp:keywords/>
  <dc:language>en-US</dc:language>
  <cp:lastModifiedBy>Stoudj</cp:lastModifiedBy>
  <cp:lastPrinted>2011-02-09T09:26:00Z</cp:lastPrinted>
  <dcterms:modified xsi:type="dcterms:W3CDTF">2011-04-08T14:37:00Z</dcterms:modified>
  <cp:revision>8</cp:revision>
  <dc:subject/>
  <dc:title/>
</cp:coreProperties>
</file>