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1 – Dodávka fotografického a záznamového vybavení – II.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, 3. a 6. část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kombinované formy studia bakalářského a magisterského studijního programu „Tělesná výchova a sport“ a jeho učitelských oborů na Fakultě tělesné kultury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8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ovace filologických studijních oborů v souladu s potřebami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15.0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ovace bakalářského studijního oboru Aplikovaná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V.F., s.r.o.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levačská 2204/50</w:t>
            </w:r>
          </w:p>
          <w:p>
            <w:pPr>
              <w:pStyle w:val="Normal"/>
              <w:jc w:val="center"/>
              <w:rPr/>
            </w:pPr>
            <w:r>
              <w:rPr/>
              <w:t>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Luděk Be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268842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ást 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ovace a zvýšení atraktivity studia botaniky s využitím geo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CZ.1.07/2.2.00/15.0261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ehling CZ, s.r.o.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ánesova 864, 339 01 Klatovy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Václav Červ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3644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a 7. část 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Datalabel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EGAPIX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řesomyslova 17/384  III.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3192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4. část 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a atraktivnosti nového studijního oboru Aplikované pohybové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4-07T06:28:00Z</dcterms:modified>
  <cp:revision>5</cp:revision>
  <dc:subject/>
  <dc:title>Výsledek výzvy k podávání nabídek</dc:title>
</cp:coreProperties>
</file>