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1/1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1.3.01/ 01.00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Rozvoj jazykových kompetencí pracovníků škol a školských zařízení – Brána jazyků otevřen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Jazykové kurzy v zahraničí pro doplňkový modul B projektu Brána jazyků otevřená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5.3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í institut pro další vzdělávání (zařízení pro další vzdělávání pedagogických pracovníků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on Travel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dy Horákové 14, 60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Ing. Boris Gajdošík, CSc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6218917</w:t>
            </w:r>
            <w:r>
              <w:rPr>
                <w:sz w:val="22"/>
              </w:rPr>
              <w:t xml:space="preserve">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iš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řiž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zkova@nid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 106 35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22:00Z</dcterms:created>
  <dc:creator>klimovae</dc:creator>
  <dc:description/>
  <cp:keywords/>
  <dc:language>en-US</dc:language>
  <cp:lastModifiedBy>krizkova</cp:lastModifiedBy>
  <cp:lastPrinted>2011-04-06T14:04:00Z</cp:lastPrinted>
  <dcterms:modified xsi:type="dcterms:W3CDTF">2011-04-06T13:06:00Z</dcterms:modified>
  <cp:revision>3</cp:revision>
  <dc:subject/>
  <dc:title>Výsledek výzvy k podávání nabídek</dc:title>
</cp:coreProperties>
</file>