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11/1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5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5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53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16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1.2.00/08.0118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21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03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6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8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Z.1.07/2.4.00/12.0059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1.3.10/02.0023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22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19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4.00/12.005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21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6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99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318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01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9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52 - Inovace výuky na FSS MU – Katedr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Politologi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56 - Inkubátor environmentálních podnikatelských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záměrů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53 - Inovace doktorských studijních oborů n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Ekonomicko-správní fakultě M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160 - Podpora praxe studentů speciální pedagogik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se zřetelem na implementaci ŠVP v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speciálních školác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Z.1.07/1.2.00/08.0118 -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vyšování studijních a profesních perspektiv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ětí a mládeže ze sociálně znevýhodněnéh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středí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210 - Speciální výtvarná výchov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032 - Inovace oboru religionistika na Masarykově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univerzitě se zaměřením na kulturu Číny 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Japons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66 - Další vzdělávání pracovníků v oboru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Filologicko-areálových studií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87 - Vzdělávání v moderních metodách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archeologické prax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4.00/12.0059 - Partnerská síť informačních profesionálů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PARTSIP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1.3.10/02.0023 - Inovace postgraduálního vzdělávání učitelů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ruského jazyka na ZŠ a SŠ (2010-2012) v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DVPP pro JM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227 - Inovace studijních oborů Ústavu klasických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studií FF M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195 - Inovace a modernizace přípravy studentů pr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komplexní uplatnění ve vzdělávání dospělý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4.00/12.0054 - Podpora efektivní spoluprá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biomedicínských oborů Masarykovy univerzit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a VUT Brno s účastí aplikační sfér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214 - Zvyšování kvality praktické výuk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v ošetřovatelství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67 -  Nanobiotechnologie a biosenzory při studi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biointerakcí- zpřístupnění moderní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technologie v biologi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Z.1.07/2.3.00/09.0199 - Lidský potenciál pro informační společnost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využívající prostorová da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318 -  Víceoborová inovace studia matematická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biologi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012 - Terciární vzdělávání managementu kvality 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IT služeb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92 - Systematické komplexní vzdělávání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pracovníků VaV v oblasti širší problematik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řízení VaV jako nezbytný PRvek EFEKTivit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výzkum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71 - Rozšíření a vysokoškolského vzdělávání v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odvětví práva a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„</w:t>
            </w:r>
            <w:r>
              <w:rPr>
                <w:rFonts w:cs="Arial Narrow" w:ascii="Arial Narrow" w:hAnsi="Arial Narrow"/>
                <w:b/>
              </w:rPr>
              <w:t>Audity projektů OP VK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 4. 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Soňa Janí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+420 549 493 94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anikova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očátek běhu lhůty pro podání nabídek: </w:t>
            </w:r>
            <w:r>
              <w:rPr>
                <w:rFonts w:cs="Arial Narrow" w:ascii="Arial Narrow" w:hAnsi="Arial Narrow"/>
                <w:sz w:val="22"/>
                <w:szCs w:val="22"/>
              </w:rPr>
              <w:t>15. 4.  201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 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30. 5.  2011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o 10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mětem veřejné zakázky j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skytnutí auditorských služeb pro 21 projektů OP VK</w:t>
            </w:r>
            <w:r>
              <w:rPr>
                <w:rFonts w:cs="Arial Narrow" w:ascii="Arial Narrow" w:hAnsi="Arial Narrow"/>
                <w:sz w:val="22"/>
                <w:szCs w:val="22"/>
              </w:rPr>
              <w:t>, za podmínek stanovených obchodními a technickými podmínkami, které jsou blíže specifikovány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.000,- Kč bez DPH, (600.000,-Kč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dlimitní veřejnou zakázku, zadávanou v otevřeném řízení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dle zákona  č. 137/2006 Sb.,  o veřejných zakázkách, ve znění pozdějších předpisů (dále jen „zákon“). Práva, povinnosti a podmínky v této zadávací dokumentaci neuvedené se řídí tímto zákonem a Pravidly operačního programu Vzdělávání pro konkurenceschopnost (dále jen „OP VK“) 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, odkaz strukturální fondy, odkaz OP VK období 2007 -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akázka zahrnuje závazek poskytování služeb auditora na období let  2010 až  2013 dle zadávací dokumentace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Auditorská zpráva bude předána vždy řešiteli projektu ( v 1 vyhotovení v listinné podobě), vedoucí Ekonomického odboru ( v 1 vyhotovení v listinné podobě </w:t>
            </w:r>
            <w:r>
              <w:rPr>
                <w:rFonts w:cs="Arial Narrow" w:ascii="Arial Narrow" w:hAnsi="Arial Narrow"/>
                <w:sz w:val="22"/>
                <w:szCs w:val="22"/>
              </w:rPr>
              <w:t>a současně v jednom digitálním záznamu na nepřepisovatelném CD nebo DVD ( ve formátu *.pdf)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) a pracovnicím Odboru projektové podpory ( v 1 vyhotovení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rovedení auditu a výrok auditora – auditorská zpráva musí být vyhotoven nejpozději do předložení závěrečné monitorovací zprávy, tj. do 15 dnů od ukončení realizace projektu (viz příloha 1 návrhu smlouvy zadávací dokumentace). Začátek realizace auditu není stanoven – je možné ho začít kdykoliv dle dohody s realizátory projektu a dle časových možností auditora a realizátorů auditovaného projektu. </w:t>
            </w:r>
          </w:p>
          <w:p>
            <w:pPr>
              <w:pStyle w:val="Heading3"/>
              <w:spacing w:before="0" w:after="60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e o kvalifikaci je možné předkládat a nabídky je možno podávat v listinné podobě nejpozději do 30. 5. 2011 do 10:00hod.  na podatelnu Rektorátu Masarykovy univerzity, Žerotínovo náměstí 9, 601 77 Brno nebo osobně po předchozí telefonické dohodě v sídle zadavatele k rukám Jitky Jílkové tel. : +420 549 494 48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ící komise provede hodnocení nabídek splňujících zadávací podmínky podle základního hodnotícího kriter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120" w:after="120"/>
              <w:ind w:left="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ejnižší nabídková cena v součtu za všechny projekty bez  DPH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řadí nabídek stanoví komise podle výše nabídkové ceny bez  DPH, přičemž jako nejvhodnější nabídka v pořadí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stanovuje pro všechny části veřejné zakázky jako požadavky na kvalifikaci uchazeč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lnění základních kvalifikačních předpokladů, stanovených   § 53 zákona odst. 1 zákon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lnění profesních kvalifikačních předpokladů, stanovených § 54 písm. a), b) a c)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lnění ekonomických a finančních kvalifikačních předpokladů, stanovených § 55 odst. 1 písm. c)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lnění technických kvalifikačních předpokladů, stanovených § 56 odst. 2 písm. a) zákona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 pojmem nabídka se rozumí návrh smlouvy, podepsaný osobou oprávněnou jednat jménem či za uchazeče. 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aždý uchazeč může podat pouze jednu nabídku. Dodavatel, který podal nabídku v zadávacím řízení, nesmí být současně subdodavatelem jiného dodavatele v tomtéž zadávacím řízení. 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pro zpracování návrhu smlouvy použil uchazeč předlohu návrhu smlouvy uvedenou v příloze A zadávací dokumentace, kterou na vyznačených místech (identifikace uchazeče, cena) vyplní požadovanými údaji, doplní ji o všechny požadované přílohy a případně ji také doplní o smlouvu dle § 51 bod 6 zákona.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bude předložena v jednom originále a v jedné kopii. V případě jakéhokoli nesouladu mezi originálem či kopií je rozhodující originál nabídky.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viz zadávací dokumenta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 získají zadávací dokumentaci včetně všech přílo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 15. 4. 2011 stažením z profilu objednatele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ň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ikova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54949 39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umberingChar">
    <w:name w:val="Numbering Char"/>
    <w:basedOn w:val="Standardnpsmoodstavce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antdobloku">
    <w:name w:val="Normální + zarovant do blok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Numbering">
    <w:name w:val="Numbering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janikova@rect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22:00Z</dcterms:created>
  <dc:creator>klimovae</dc:creator>
  <dc:description/>
  <cp:keywords/>
  <dc:language>en-US</dc:language>
  <cp:lastModifiedBy>Stoudj</cp:lastModifiedBy>
  <cp:lastPrinted>2011-02-10T12:54:00Z</cp:lastPrinted>
  <dcterms:modified xsi:type="dcterms:W3CDTF">2011-04-08T15:29:00Z</dcterms:modified>
  <cp:revision>3</cp:revision>
  <dc:subject/>
  <dc:title>Výzva k podání nabídek</dc:title>
</cp:coreProperties>
</file>