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lang w:val="en-GB"/>
        </w:rPr>
        <w:drawing>
          <wp:inline distT="0" distB="0" distL="0" distR="0">
            <wp:extent cx="22917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lang w:val="en-GB"/>
        </w:rPr>
        <w:drawing>
          <wp:inline distT="0" distB="0" distL="0" distR="0">
            <wp:extent cx="177927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do diskuze v rámci Jara Evropy zapojit zahraniční škol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kud máte zaregistrované partnerství eTwinning</w:t>
      </w:r>
      <w:r>
        <w:rPr/>
        <w:t xml:space="preserve"> s některou ze zahraničních škol, je mož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žnit zahraničním žákům/studentům účast pomocí nástrojů virtuální třídy TwinSpace a využít k tomu fórum nebo ch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řípadě zrealizovat videochat prostřednictvím Skype nebo videokonferenci. V případě videokonference doporučujeme spolupráci s informatikem, protože je nutné náročnější technické zá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ještě zahraničního partnera nemáte</w:t>
      </w:r>
      <w:r>
        <w:rPr/>
        <w:t xml:space="preserve">, můžete se pokusit na tuto akci někoho najít přes evropský portál </w:t>
      </w:r>
      <w:hyperlink r:id="rId4">
        <w:r>
          <w:rPr>
            <w:rStyle w:val="InternetLink"/>
          </w:rPr>
          <w:t>www.etwinning.net</w:t>
        </w:r>
      </w:hyperlink>
      <w:r>
        <w:rPr/>
        <w:t>, k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třeba se zaregistr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éze je možné využít fóra pro kontaktování zahraničních učite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mile se Vám podaří kontakt navázat, můžete společně uzavřít projekt například jen na aktivitu v rámci Jara Evrop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registraci projektu je třeba definovat cíle a výstup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rodní podpůrná střediska pro eTwinning v obou zemích musí projekt schválit, ale v ČR je Národní podpůrné středisko přímo součástí Domu zahraničních služeb, jenž je organizátorem soutěž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rozhodnete použít jiné nástroje než nabízí eTwinning, není potřeba projekt registrovat. Důležité je, zda se Vám podařilo zahraničního partnera najít a umožnit žákům/studentům ze zahraničí účast na diskuzi s Vaším ho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winning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8:00Z</dcterms:created>
  <dc:creator>silvie pychova</dc:creator>
  <dc:description/>
  <cp:keywords/>
  <dc:language>en-US</dc:language>
  <cp:lastModifiedBy>novakovam</cp:lastModifiedBy>
  <cp:lastPrinted>2008-04-30T15:27:00Z</cp:lastPrinted>
  <dcterms:modified xsi:type="dcterms:W3CDTF">2008-05-12T14:08:00Z</dcterms:modified>
  <cp:revision>2</cp:revision>
  <dc:subject/>
  <dc:title/>
</cp:coreProperties>
</file>