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CZ.1.07/2.2.00/15.018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výuky aplikované fyziky na Přírodovědecké fakultě Masarykovy Univerzit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ědecký software pro účely projektu Inovace výuky aplikované fyziky na Přírodovědecké fakultě Masarykovy Univerzit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 xml:space="preserve">(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rPr/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RNDr. Jaromír Leichmann, Dr. </w:t>
            </w:r>
          </w:p>
          <w:p>
            <w:pPr>
              <w:pStyle w:val="Normal"/>
              <w:rPr/>
            </w:pPr>
            <w:r>
              <w:rPr/>
              <w:t>Tel. 549 49 140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dekan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Hana Krásenská</w:t>
            </w:r>
          </w:p>
          <w:p>
            <w:pPr>
              <w:pStyle w:val="Normal"/>
              <w:rPr/>
            </w:pPr>
            <w:r>
              <w:rPr/>
              <w:t>549 49 4914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anakra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Lhůta pro podání nabídek začne běžet dne       </w:t>
            </w:r>
            <w:r>
              <w:rPr>
                <w:b/>
              </w:rPr>
              <w:t>14.4.2011</w:t>
            </w:r>
            <w:r>
              <w:rPr/>
              <w:t xml:space="preserve"> a skončí dne </w:t>
            </w:r>
            <w:r>
              <w:rPr>
                <w:b/>
              </w:rPr>
              <w:t xml:space="preserve">28.4.2011 v 10,00 hodin.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Dodatečné informace budou poskytovány do:     </w:t>
            </w:r>
            <w:r>
              <w:rPr>
                <w:b/>
                <w:bCs/>
              </w:rPr>
              <w:t>22.4</w:t>
            </w:r>
            <w:r>
              <w:rPr>
                <w:b/>
              </w:rPr>
              <w:t>.2011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>Předpokládaný termín zahájení plnění: ihned po podpisu smlouv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nepřijme žádné obálky, které budou poškozeny tak, že se z nich dá vyjmout některá jejich 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/>
              <w:t>Předmětem veřejné zakázky malého rozsahu je nákup licence vědeckého softwaru pro účely projektu Inovace výuky aplikované fyziky na Přírodovědecké fakultě Masarykovy Univerzity</w:t>
            </w:r>
            <w:r>
              <w:rPr>
                <w:b/>
              </w:rPr>
              <w:t xml:space="preserve"> </w:t>
            </w:r>
            <w:r>
              <w:rPr/>
              <w:t>za zadavatelem specifikovaných obchodních podmín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asifikace předmětu veřejné zakázky je vymezena CPV kódy: </w:t>
            </w:r>
          </w:p>
          <w:p>
            <w:pPr>
              <w:pStyle w:val="Normal"/>
              <w:jc w:val="both"/>
              <w:rPr/>
            </w:pPr>
            <w:bookmarkStart w:id="1" w:name="OLE_LINK1"/>
            <w:bookmarkEnd w:id="1"/>
            <w:r>
              <w:rPr/>
              <w:t xml:space="preserve">Hlavní CPV kódy: </w:t>
            </w:r>
          </w:p>
          <w:p>
            <w:pPr>
              <w:pStyle w:val="Normal"/>
              <w:jc w:val="both"/>
              <w:rPr/>
            </w:pPr>
            <w:r>
              <w:rPr/>
              <w:t>- Balík programů pro analýzu a vědu - 48461000-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plňkové CPV kódy: </w:t>
            </w:r>
          </w:p>
          <w:p>
            <w:pPr>
              <w:pStyle w:val="Normal"/>
              <w:jc w:val="both"/>
              <w:rPr/>
            </w:pPr>
            <w:r>
              <w:rPr/>
              <w:t>- Balík programů pro analýzu a vědu - 48461000-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drobnou definici předmětu veřejné zakázky malého rozsahu stanoví Technické podmínky a Obchodní podmínky, které jsou součástí příloh této Výz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Předmět zakázky je podrobně specifikované v příloze č. 2 Výzvy Technické podmínky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chodní podmínky včetně platebních podmínek a objektivních podmínek, za nichž je možno překročit výši nabídkové cen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</w:t>
            </w:r>
            <w:r>
              <w:rPr>
                <w:b/>
              </w:rPr>
              <w:t>zákonem č. 137/2006 Sb</w:t>
            </w:r>
            <w:r>
              <w:rPr/>
              <w:t>., o veřejných zakázkách, ve znění pozdějších předpisů (dále jen „</w:t>
            </w:r>
            <w:r>
              <w:rPr>
                <w:b/>
              </w:rPr>
              <w:t>Zákon</w:t>
            </w:r>
            <w:r>
              <w:rPr/>
              <w:t xml:space="preserve">“) obchodní podmínky, které se mají stát obsahem smluvního ujednání s uchazečem. </w:t>
            </w:r>
            <w:r>
              <w:rPr>
                <w:b/>
              </w:rPr>
              <w:t>Obchodní podmínky stanovené Zadavatelem pro toto výběrové řízení jsou pro uchazeče závazné a nemohou být žádným způsobem měněny.</w:t>
            </w:r>
            <w:r>
              <w:rPr/>
              <w:t xml:space="preserve"> Obchodní podmínky jsou přílohou č. 1 této Výzvy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lnění veřejné zakázky je požadováno za obchodních podmínek (včetně platebních podmínek), specifikovaných v návrhu licenční smlouvy, obsaženém v příloze 4 zadávací dokumentace. Obchodní podmínky jsou pro uchazeče závazné a nemohou být žádným způsobem měněny či doplňovány. Uchazeč je oprávněn přiložit formou přílohy k této licenční smlouvě svoje obchodní podmínky, které upřesňují licenční podmínky poskytnutého SW řešení za předpokladu, že nejsou v rozporu s licenční smlouvou zadavatele. V případě nejasností mají přednost ujednání stanovená v licenční smlouvě za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nabídková cena bez DPH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výše DPH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nabídková cena včetně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veřejné zakázky včetně nákladů souvisejících (poplatky, cla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svoji nabídkovou cenu předložením položkového rozpočtu nákladů veřejné zakázky malého rozsah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atební podmínky předepsané Zadavatelem pro tuto veřejnou zakázku malého rozsahu jsou podrobně obsaženy v obchodních podmínkách (viz příloha č. 1 této Výzvy) a uchazeč ve své nabídce musí ustanovení uvedená v obchodních podmínkách respektov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Zákonem Technické podmín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chnickými podmínkami se rozumí charakteristiky a požadavky na dodávk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é podmínky jsou přílohou č. 2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Dodavatel je oprávněn požadovat po Zadavateli dodatečné informace k zadávacím podmínkám. Žádost musí být písemná a musí být Zadavateli doručena nejpozději do 21.4.2011 na kontaktní adresu</w:t>
            </w:r>
            <w:r>
              <w:rPr>
                <w:b/>
              </w:rPr>
              <w:t xml:space="preserve"> </w:t>
            </w:r>
            <w:r>
              <w:rPr/>
              <w:t xml:space="preserve">Přírodovědecká fakulta, </w:t>
            </w:r>
            <w:r>
              <w:rPr>
                <w:iCs/>
              </w:rPr>
              <w:t xml:space="preserve">Kotlářská 2, 611 37 Brno či </w:t>
            </w:r>
            <w:r>
              <w:rPr/>
              <w:t xml:space="preserve"> e-mailem kontaktní osobě.</w:t>
            </w:r>
          </w:p>
          <w:p>
            <w:pPr>
              <w:pStyle w:val="Normal"/>
              <w:jc w:val="both"/>
              <w:rPr/>
            </w:pPr>
            <w:r>
              <w:rPr/>
              <w:t>Na základě žádosti o dodatečné informace k zadávacím podmínkám doručené ve stanovené lhůtě Zadavatel poskytne dodavateli dodatečné informace, a to nejpozději do 22.4.2011. Tyto dodatečné informace, včetně přesného znění žádosti, poskytne Zadavatel současně i všem ostatním dodavatelům, kteří požádali o poskytnutí Výzvy nebo kterým byla Výzva poskytnuta.</w:t>
            </w:r>
          </w:p>
          <w:p>
            <w:pPr>
              <w:pStyle w:val="Normal"/>
              <w:jc w:val="both"/>
              <w:rPr/>
            </w:pPr>
            <w:r>
              <w:rPr/>
              <w:t>Zadavatel může v souladu s § 49 odst. 3 Zákona poskytnout dodavatelům dodatečné informace k zadávacím podmínkám i bez jejich předchozí žádosti do 22.4.20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500,- Kč bez DPH (15.000,- Kč s DPH) v členě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 zadávanou v souladu s ust. § 18 odst. 3 zákona postupem mimo režim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 ohledem na shora uvedené zadavatel rovněž upozorňuje, že nepostupuje ani podle ust. § 26 odst. 5 věta druhá zákona, přestože se v této zadávací dokumentaci odkazuje na ustanovení zákona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pokládané datum zahájení plnění veřejné zakázky je ihned po podpisu smlouvy, ukončení plnění veřejné zakázky nejpozději do 60 dnů po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 je specifikováno u každé položky v Technických podmínká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kvalifikaci a nabídky je možné předkládat doporučeně poštou nebo osobně na podatelnu na adresu Přírodovědecká fakulta MU, Kotlářská 2, 611 37 Brno v době od 8:00 do 15:0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bCs/>
              </w:rPr>
              <w:t>Pro všechny části veřejné zakázky: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b/>
              </w:rPr>
              <w:t>Nabídková cena s DPH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plnění kvalifika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komen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souladu se Zákonem budou hodnoceny pouze nabídky podané uchazeči, kteří splnili kvalifikaci.</w:t>
            </w:r>
          </w:p>
          <w:p>
            <w:pPr>
              <w:pStyle w:val="Textkomente"/>
              <w:rPr/>
            </w:pPr>
            <w:r>
              <w:rPr>
                <w:sz w:val="24"/>
                <w:szCs w:val="24"/>
              </w:rPr>
              <w:t>Zadavatel stanovuje pro</w:t>
            </w:r>
            <w:r>
              <w:rPr>
                <w:b/>
                <w:sz w:val="24"/>
                <w:szCs w:val="24"/>
              </w:rPr>
              <w:t xml:space="preserve"> všechny části </w:t>
            </w:r>
            <w:r>
              <w:rPr>
                <w:sz w:val="24"/>
                <w:szCs w:val="24"/>
              </w:rPr>
              <w:t>veřejné zakázky jako požadavky na kvalifikaci dodavatel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základních kvalifikačních předpokladů stanovených § 53 odst. 1 písm. a) až j) Záko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profesních kvalifikačních předpokladů stanovených § 54 písm. a) a b) Záko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i prokazují splnění kvalifikace doklady stanovenými Zákonem a doklady požadovanými Zadavatelem ve výzvě k podání nabídky a k prokázání splnění kvalifikace. Podrobnější specifikace dokladů je dále uvedena v této Výzvě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i zapsaní v </w:t>
            </w:r>
            <w:r>
              <w:rPr>
                <w:u w:val="single"/>
              </w:rPr>
              <w:t>Seznamu kvalifikovaných dodavatelů</w:t>
            </w:r>
            <w:r>
              <w:rPr/>
              <w:t xml:space="preserve"> 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, kterým byl vydán certifikát v rámci </w:t>
            </w:r>
            <w:r>
              <w:rPr>
                <w:u w:val="single"/>
              </w:rPr>
              <w:t>Systému certifikovaných dodavatelů</w:t>
            </w:r>
            <w:r>
              <w:rPr/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kud není dodavatel schopen prokázat splnění určité části kvalifikace požadované veřejným zadavatelem podle § 50 odst. 1 písm. b) až d) v plném rozsahu, je oprávněn splnění kvalifikace v chybějícím rozsahu prokázat prostřednictvím subdodavatele. Dodavatel je v takovém případě povinen veřejnému zadavateli předloži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) doklady prokazující splnění základního kvalifikačního předpokladu podle § 53 odst. 1 písm. j) a profesního kvalifikačního předpokladu podle § 54 písm. a) subdodavatelem 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) 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ž d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davatel není oprávněn prostřednictvím subdodavatele prokázat splnění kvalifikace podle § 54 písm. a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ává-li nabídku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několik dodavatelů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ž d) Zákona musí všichni dodavatelé podávající nabídku  prokázat společně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ává-li nabídku více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malého rozsahu i po dobu trvání jiných závazků vyplývajících z  veřejné zakázky malého rozsah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Zahraniční dodavatel</w:t>
            </w:r>
            <w:r>
              <w:rPr/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hraniční dodavatel může splnit podle § 143 Zákona část kvalifikačních předpokladů </w:t>
            </w:r>
            <w:r>
              <w:rPr>
                <w:u w:val="single"/>
              </w:rPr>
              <w:t>výpisem ze zahraničního seznamu či zahraničním certifikátem</w:t>
            </w:r>
            <w:r>
              <w:rPr/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Základ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kladní kvalifikační kritéria splňuje dodavatel, který splnil podmínky podle § 53 odst. 1 písm. a) až j)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může použít čestné prohlášení, které je přílohou 3.2 této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rofes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fesní kvalifikační předpoklady splní dodavatel, který předloží 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714" w:hanging="357"/>
              <w:jc w:val="both"/>
              <w:rPr/>
            </w:pPr>
            <w:r>
              <w:rPr/>
              <w:t>výpis z obchodního rejstříku či výpis z jiné obdobné evidence, pokud je v ní zapsán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714" w:hanging="357"/>
              <w:jc w:val="both"/>
              <w:rPr/>
            </w:pPr>
            <w:r>
              <w:rPr/>
              <w:t>doklad o oprávnění k podnikání - § 54 písm. b) Zákon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součástí Informace o kvalifikaci bylo Prohlášení dodavatele zpracované podle předlohy uvedené v příloze 3.1 této Výzvy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b/>
              </w:rPr>
              <w:t>Podpisem (podpisy) tohoto Prohlášení potvrdí zájemce pravdivost, správnost, úplnost a závaznost všech údajů a svých tvrzení v Informaci o kvalifikaci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b/>
              </w:rPr>
              <w:t xml:space="preserve"> </w:t>
            </w:r>
            <w:r>
              <w:rPr/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ž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dle § 57 odst. 1 Zákona stanovuje Zadavatel, že </w:t>
            </w:r>
            <w:r>
              <w:rPr>
                <w:b/>
              </w:rPr>
              <w:t>doklady prokazující splnění kvalifikace předkládá dodavatel v ověřené kopii nebo v originá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klady prokazující splnění základních kvalifikačních předpokladů a výpis z obchodního rejstříku </w:t>
            </w:r>
            <w:r>
              <w:rPr>
                <w:b/>
              </w:rPr>
              <w:t>nesmějí být k poslednímu dni</w:t>
            </w:r>
            <w:r>
              <w:rPr/>
              <w:t xml:space="preserve">, ke kterému má být prokázáno splnění kvalifikace, </w:t>
            </w:r>
            <w:r>
              <w:rPr>
                <w:b/>
              </w:rPr>
              <w:t xml:space="preserve">starší 90 dn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0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Informaci o kvalifikaci podle níže uvedených doporučení, přičemž dodavatel může využít vzory (předlohy) dokladů předané v přílohách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e o kvalifikaci musí být v plném rozsahu zpracována v písem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i o kvalifikaci dodavatel předložil v jednom písemném vyhotove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yhotovení Informace o kvalifikaci bylo zabezpečeno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Informace o kvalifikaci byl vložen do jednoho obalu (dále jen „</w:t>
            </w:r>
            <w:r>
              <w:rPr>
                <w:b/>
              </w:rPr>
              <w:t>Obálka K</w:t>
            </w:r>
            <w:r>
              <w:rPr/>
              <w:t xml:space="preserve">“), který bude uzavřen a na všech uzavřeních opatřen přelepením. Všechna přelepení doporučuje Zadavatel opatřit razítkem nebo podpisem dodavatele nebo podpisem osoby/osob oprávněné/oprávněných za dodavatele jednat. Obálka K bude označena </w:t>
            </w:r>
            <w:r>
              <w:rPr>
                <w:b/>
              </w:rPr>
              <w:t xml:space="preserve">názvem veřejné zakázky, adresou (sídlem) dodavatele a nápisem „NEOTVÍRAT – VÝBĚROVÉ ŘÍZENÍ </w:t>
            </w:r>
            <w:r>
              <w:rPr>
                <w:b/>
                <w:caps/>
              </w:rPr>
              <w:t xml:space="preserve">- VĚDECKÝ software pro účely projektu Inovace výuky aplikované fyziky na Přírodovědecké fakultě Masarykovy Univerzity </w:t>
            </w:r>
            <w:r>
              <w:rPr>
                <w:b/>
              </w:rPr>
              <w:t>– INFORMACE O KVALIFIKACI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/>
              <w:t xml:space="preserve">Informaci o kvalifikaci uchazeče </w:t>
            </w:r>
            <w:r>
              <w:rPr>
                <w:u w:val="single"/>
              </w:rPr>
              <w:t>doporučuje Zadavatel členit následujícím způsobem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/>
            </w:pPr>
            <w:r>
              <w:rPr/>
              <w:t>čestné prohlášení - § 53 odst. 1, písm. a) až j) Záko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>doklad o oprávnění k podnikání - § 54 písm. b) Zák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Jsou-li Informace o kvalifikaci předkládány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 použít vzory formulářů předepsaných v příloze č. 3 této Výzvy, které dodavatel dle potřeby vypl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v souladu s § 52 odst. 1 Zákona možno předložit kdykoliv během lhůty pro podání nabídek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2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ožadavky pro zpracování nabíd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 xml:space="preserve">“ se rozumí návrh licenční smlouvy podepsaný osobou oprávněnou jednat jménem či za uchazeč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je vázán celým obsahem své nabídky po dobu zadávací lhůty, která začíná běžet okamžikem skončení lhůty pro podání nabídek a končí 60 dnů od skončení lhůty pro padání nabídek. Uchazeč, jehož nabídka bude vybrána jako nejvhodnější, je svojí nabídkou vázán až do podpis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nabídk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formě a v českém nebo slovenském jazyce. Dokumenty vyhotovené v jiném než českém nebo slovenském 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uchazeč nabídku předložil v jednom písemném vyhotovení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nabídky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yhotovení nabídky bylo zabezpečeno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nabídky byl vložen do jednoho obalu (dále jen „</w:t>
            </w:r>
            <w:r>
              <w:rPr>
                <w:b/>
              </w:rPr>
              <w:t>Obálka N</w:t>
            </w:r>
            <w:r>
              <w:rPr/>
              <w:t xml:space="preserve">“), který bude uzavřen a na všech uzavřeních opatřen přelepením. Všechna přelepení doporučuje Zadavatel opatřit razítkem uchazeče nebo podpisem uchazeče nebo podpisem osoby/ osob oprávněné/ oprávněných za dodavatele jednat. Obálka N bude označena </w:t>
            </w:r>
            <w:r>
              <w:rPr>
                <w:b/>
              </w:rPr>
              <w:t>názvem veřejné zakázky, adresou, na niž je možno zaslat oznámení podle § 71 odst. 6 zákona (tj. vyrozumění o tom, že nabídka byla podána po uplynutí lhůty pro podání nabídek), a nápisem „NEOTVÍRAT –</w:t>
            </w:r>
            <w:r>
              <w:rPr>
                <w:b/>
                <w:caps/>
              </w:rPr>
              <w:t xml:space="preserve">VÝBĚROVÉ ŘÍZENÍ – VĚDECKÝ software pro účely projektu Inovace výuky aplikované fyziky na Přírodovědecké fakultě Masarykovy Univerzity </w:t>
            </w:r>
            <w:r>
              <w:rPr>
                <w:b/>
              </w:rPr>
              <w:t>– NABÍDKA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pro operativní a transparentní průběh otevírání obálek s nabídkami byla nabídka (návrh licenční smlouvy) uvozena „Krycím listem nabídky“ zpracovaným uchazečem podle předlohy uvedené v příloze 4.1.1 Výzvy. Případné nesplnění tohoto požadavku však nebude považováno za nesplnění zadávacích podmínek. V případě rozporu mezi údaji uvedenými v Krycím listu nabídky a údaji uvedenými v návrhu licenční smlouvy platí údaje uvedené v návrhu licenční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pro zpracování nabídky na plnění veřejné zakázky – návrhu licenční smlouvy použil uchazeč předlohu návrhu licenční smlouvy uvedenou v Příloze č. 4 Výzvy, konkrétně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uchazeč pro zpracování textové části návrhu licenční smlouvy pro veřejnou zakázku malého rozsahu použil parafovanou předlohu textové části návrhu smlouvy uvedenou v příloze 4.1.2. Výzvy, kterou na vyznačených místech (identifikace uchazeče v rubrice Prodávající v čl. 1, specifikace předmětu licence v čl. 2.1, cena v čl. 3.1) vyplní požadovanými údaji, doplní ji o :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>přílohu č. 1 – Podrobná specifikace předmětu licence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přílohu č. 2 – Položkový rozpočet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popřípadě i o přílohu č. 3 – smlouva dle § 51 odst. 6 Zákona,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>případně i o obchodní podmínky uchazeče, pokud upřesňují licenční podmínky poskytnutého SW řešení a v rozporu s licenční smlouvou zadavatele. V případě nejasností mají přednost ujednání stanovená v licenční smlouvě zadavate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  <w:t>a všechny strany včetně všech stran příloh parafuje a nabídku na vyznačeném místě podepíš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</w:tabs>
              <w:ind w:left="1093" w:hanging="360"/>
              <w:jc w:val="both"/>
              <w:rPr/>
            </w:pPr>
            <w:r>
              <w:rPr/>
              <w:t xml:space="preserve">Zadavatel požaduje, aby pro zpracování přílohy č. 1 návrhu licenční smlouvy „Podrobná specifikace předmětu licence“ použil uchazeč formulář uvedený v příloze č. 4 Výzvy, a dále k němu přiložil konkrétní specifikaci předmětu licence, který dodá. Z přílohy návrhu licenční smlouvy musí být zřejmé, že nabízené plnění splňuje specifikace stanovené v příloze č. 2 Výzvy Technické podmínky. </w:t>
            </w:r>
          </w:p>
          <w:p>
            <w:pPr>
              <w:pStyle w:val="Normal"/>
              <w:widowControl w:val="false"/>
              <w:ind w:left="73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pro zpracování přílohy č. 2 návrhu licenční smlouvy  „Položkový rozpočet“ použil uchazeč formulář uvedený v příloze 4.3.  Výzvy.</w:t>
            </w:r>
          </w:p>
          <w:p>
            <w:pPr>
              <w:pStyle w:val="Normal"/>
              <w:widowControl w:val="false"/>
              <w:ind w:left="109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093" w:hanging="0"/>
              <w:jc w:val="both"/>
              <w:rPr/>
            </w:pPr>
            <w:r>
              <w:rPr/>
              <w:t>Do předaného formuláře doplní Uchazeč jednotkovou cenu, vynásobí jednotkovou cenu s množstvím jednotek a vyplní celkovou cenu za položku. Vše v Kč (korunách českých) bez DPH a s DPH. Dále provede příslušné součty a vyplní rekapitulaci ceny.</w:t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návrh licenční smlouvy (nabídka) podán společně více dodavateli obsahovala dále jako přílohu č. 2 návrhu licenční smlouvy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ávrh licenční smlouvy musí být podepsán uchazečem podle výpisu z obchodního rejstříku či jiné obdobné evidence, popřípadě osobou oprávněnou (osobami oprávněnými) za  uchazeče jednat. U společné nabídky více osob musí být nabídka podepsána v souladu se smlouvou dle § 51 odst. 6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>Ostatní podmínky výběrového řízení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adavatel předem vylučuje variantní řešení nabídky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up Zadavatele při posouzení kvalifik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/>
              <w:t xml:space="preserve">Zadavatel vyhodnotí kvalifikaci uchazečů podle kritérií stanovených ve výzvě k podání nabídky a k prokázání splnění kvalifikace. Uchazeči, kteří nesplnili kvalifikaci pro zakázku malého rozsahu, budou z výběrového řízení Zadavatelem vyloučeni. Zadavatel tyto skutečnosti vyloučeným uchazečům bezodkladně písemně oznámí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s nabídkami proběhne dne </w:t>
            </w:r>
            <w:r>
              <w:rPr>
                <w:b/>
              </w:rPr>
              <w:t>28</w:t>
            </w:r>
            <w:r>
              <w:rPr>
                <w:b/>
                <w:bCs/>
              </w:rPr>
              <w:t>.4.2011 v</w:t>
            </w:r>
            <w:r>
              <w:rPr>
                <w:b/>
              </w:rPr>
              <w:t> 11:00 hod.</w:t>
            </w:r>
            <w:r>
              <w:rPr/>
              <w:t xml:space="preserve"> na adrese Kotlářská 2, 611 37 Brno. Otevírání obálek může být přítomen uchazeč nebo zástupce uchazeče, který se prokáže </w:t>
            </w:r>
            <w:r>
              <w:rPr>
                <w:b/>
              </w:rPr>
              <w:t>plnou mocí pro zastupování uchazeče při otevírání obálek s nabídkami</w:t>
            </w:r>
            <w:r>
              <w:rPr/>
              <w:t>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 posuzování a hodnocení nabídek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suzování a hodnocení nabídek provede hodnotící komis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odnotící komise posoudí nabídky z hlediska splnění zákonných požadavků a požadavků Zadavatele uvedených v zadávacích podmínkách a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e, jehož nabídka při posuzování nabídek nesplnila výše uvedené hlediska, Zadavatel ze výběrového řízení bezodkladně vyloučí. Vyloučení, včetně uvedení důvodů, Zadavatel vyloučeným uchazečům bezodkladně písemně oznám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odnotící komise provede hodnocení nabídek splňujících zadávací podmínky podle následujících hodnotících kritérií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Zkladntext31"/>
              <w:rPr/>
            </w:pPr>
            <w:r>
              <w:rPr>
                <w:szCs w:val="24"/>
              </w:rPr>
              <w:t xml:space="preserve">Základním hodnotícím kritériem pro hodnocení nabídek na všechny části veřejné zakázky je </w:t>
            </w:r>
            <w:r>
              <w:rPr>
                <w:b/>
                <w:szCs w:val="24"/>
              </w:rPr>
              <w:t>nabídková cena uvedená v Kč s DPH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5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8"/>
              <w:gridCol w:w="1533"/>
            </w:tblGrid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Kritérium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áha kritéria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Nabídková cena v Kč s DPH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100 %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řadí nabídek stanoví komise podle výše nabídkové ceny </w:t>
              <w:br/>
              <w:t>s DPH, přičemž jako nejvhodnější nabídka v pořadí bude hodnocena nabídka s nejnižší nabídkovou cenou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orita jednotlivých dokumentů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Pokud z jakýchkoliv důvodů dojde k nesouladu údajů obsažených ve výzvě k podání nabídky a k prokázání splnění kvalifikace a ve Výzvě, pak platí, že rozhodující a prioritní jsou vždy podmínky uveřejněné ve výzvě k podání nabídky a k prokázání splnění kvalifikace.</w:t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ušení výběrového řízení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je oprávněn zrušit veřejnou zakázku malého rozsahu kdykoli do doby uzavření smlou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73" w:hanging="373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ájemcům, kteří nebyli zadavatelem přímo vyzváni k předložení nabídky, poskytne zadavatel zadávací dokumentaci, tj. tuto Výzvu včetně všech příloh, na vyžádání e-mailem kontaktní osobě. Zároveň jsou všechny informace, tj. Výzva, Přílohy výzvy, popř. Dodatečné informace, veřejně přístupné na webových stránkách MŠMT </w:t>
            </w:r>
            <w:hyperlink r:id="rId5">
              <w:r>
                <w:rPr>
                  <w:rStyle w:val="InternetLink"/>
                </w:rPr>
                <w:t>http://www.msmt.cz/strukturalni-fondy/verejne-zakazky</w:t>
              </w:r>
            </w:hyperlink>
            <w:r>
              <w:rPr/>
              <w:t xml:space="preserve">  a Masarykovy univerzity Brno </w:t>
            </w:r>
            <w:hyperlink r:id="rId6">
              <w:r>
                <w:rPr>
                  <w:rStyle w:val="InternetLink"/>
                </w:rPr>
                <w:t>http://www.muni.cz/general/public_tenders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Nedílnou součástí této Výzvy jsou přílohy:</w:t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1</w:t>
              <w:tab/>
              <w:t xml:space="preserve">Obchodní podmínky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2</w:t>
              <w:tab/>
              <w:t>Technické podmínky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3</w:t>
              <w:tab/>
              <w:t>Vzory formulářů pro zpracování Informace o kvalifikaci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Krycího listu Informace o kvalifikaci a Prohlášení dodavatel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čestného prohlášení o splnění základních kvalifikačních předpokladů</w:t>
            </w:r>
          </w:p>
          <w:p>
            <w:pPr>
              <w:pStyle w:val="Normal"/>
              <w:widowControl w:val="false"/>
              <w:spacing w:lineRule="auto" w:line="264"/>
              <w:ind w:left="10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4</w:t>
              <w:tab/>
              <w:t>Vzory formulářů pro zpracování nabídky:</w:t>
            </w:r>
          </w:p>
          <w:p>
            <w:pPr>
              <w:pStyle w:val="Normal"/>
              <w:widowControl w:val="false"/>
              <w:spacing w:lineRule="auto" w:line="264"/>
              <w:ind w:left="1980" w:hanging="900"/>
              <w:rPr/>
            </w:pPr>
            <w:r>
              <w:rPr/>
              <w:t xml:space="preserve">4.1      Formuláře Krycího listu nabídky a předloha návrhu licenční smlouvy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1   Formulář Krycího listu nabídky 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2   Předloha návrhu licenční smlouvy 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4.2 </w:t>
              <w:tab/>
              <w:t>Krycí list přílohy č. 1 licenční smlouvy „Podrobná specifikace předmětu licence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>4.3</w:t>
              <w:tab/>
              <w:t>Formulář přílohy č. 2 licenční smlouvy „Položkový rozpočet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left" w:pos="426" w:leader="none"/>
          <w:tab w:val="left" w:pos="595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 předmětu uveďte "Výběrové řízení". Každé výběrové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8">
        <w:r>
          <w:rPr>
            <w:rStyle w:val="InternetLink"/>
          </w:rPr>
          <w:t>www.msmt.cz</w:t>
        </w:r>
      </w:hyperlink>
      <w:r>
        <w:rPr/>
        <w:t xml:space="preserve">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9">
        <w:r>
          <w:rPr>
            <w:rStyle w:val="InternetLink"/>
          </w:rPr>
          <w:t>www.msmt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rásensk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0">
              <w:r>
                <w:rPr>
                  <w:rStyle w:val="InternetLink"/>
                </w:rPr>
                <w:t>hanakra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49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zakázk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Číslo zakázky bude doplněno MŠMT/ZS před zveřejněním.</w:t>
      </w:r>
    </w:p>
  </w:footnote>
  <w:footnote w:id="3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 hodnotu zakázky bez DPH a v závorce s DPH.</w:t>
      </w:r>
    </w:p>
  </w:footnote>
  <w:footnote w:id="4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, zda se jedná o zakázku nadlimitní, podlimitní či malého rozsahu.</w:t>
      </w:r>
    </w:p>
  </w:footnote>
  <w:footnote w:id="5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7">
          <wp:simplePos x="0" y="0"/>
          <wp:positionH relativeFrom="margin">
            <wp:align>center</wp:align>
          </wp:positionH>
          <wp:positionV relativeFrom="paragraph">
            <wp:posOffset>-59309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8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@sci.muni.cz" TargetMode="External"/><Relationship Id="rId4" Type="http://schemas.openxmlformats.org/officeDocument/2006/relationships/hyperlink" Target="mailto:hanakra@sci.muni.cz" TargetMode="External"/><Relationship Id="rId5" Type="http://schemas.openxmlformats.org/officeDocument/2006/relationships/hyperlink" Target="http://www.msmt.cz/strukturalni-fondy/verejne-zakazky" TargetMode="External"/><Relationship Id="rId6" Type="http://schemas.openxmlformats.org/officeDocument/2006/relationships/hyperlink" Target="http://www.muni.cz/general/public_tenders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mailto:hanakra@sci.muni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57:00Z</dcterms:created>
  <dc:creator>klimovae</dc:creator>
  <dc:description/>
  <cp:keywords/>
  <dc:language>en-US</dc:language>
  <cp:lastModifiedBy>Stoudj</cp:lastModifiedBy>
  <cp:lastPrinted>2011-01-26T10:21:00Z</cp:lastPrinted>
  <dcterms:modified xsi:type="dcterms:W3CDTF">2011-04-11T12:36:00Z</dcterms:modified>
  <cp:revision>13</cp:revision>
  <dc:subject/>
  <dc:title>Výzva k podání nabídek</dc:title>
</cp:coreProperties>
</file>