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</w:t>
      </w:r>
      <w:r>
        <w:rPr>
          <w:b/>
          <w:sz w:val="32"/>
          <w:szCs w:val="32"/>
        </w:rPr>
        <w:t>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licenč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licenč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licenční smlouvy „Podrobná specifikace předmětu licence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licenční smlouvy „Položkový rozpočet“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Style w:val="Nadpis1Char"/>
          <w:rFonts w:cs="Times New Roman"/>
          <w:sz w:val="36"/>
          <w:szCs w:val="36"/>
        </w:rPr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licenč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podmínky jsou promítnuty do přiloženého návrhu licenční smlouvy, který uchazeč použije pro zpracování nabídky, tj. na vyznačených místech návrh doplní o požadované údaje (identifikační údaje; specifikace předmětu návrhu licenční smlouvy v souladu s částí či částmi veřejné zakázky, na kterou je nabídka podávána; cena plnění), přiloží k němu všechny přílohy (tj. přílohu č. 1 licenční smlouvy „Podrobná specifikace předmětu licence“ a přílohu č. 2 licenční smlouvy „Položkový rozpočet“), parafuje všechny strany dokumentu (návrhu licenč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jc w:val="both"/>
        <w:rPr/>
      </w:pPr>
      <w:r>
        <w:rPr/>
        <w:t>Součástí přílohy č. 1 licenční smlouvy „Podrobná specifikace předmětu licence“ bude potvrzení poskytovaných záručních podmínek v souladu s Technickými podmínkami této veřejné zakázky pro každou položku licenční smlouvy uvedenou v příloze č. 1 „Podrobná specifikace předmětu licence“. Zadavatel doporučuje uchazeči vypracovat přílohu č. 1 licenční smlouvy „Podrobná specifikace předmětu licence“ takovým způsobem, ze kterého bude zřejmé, že nabízený software splňuje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15"/>
        <w:gridCol w:w="2880"/>
      </w:tblGrid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Vědecký software pro účely projektu Inovace výuky aplikované fyziky na Přírodovědecké fakultě Masarykovy Univerzity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max. 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PH celkem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ecký software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ultilice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,-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ědecký SW</w:t>
      </w:r>
    </w:p>
    <w:p>
      <w:pPr>
        <w:pStyle w:val="Heading4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i w:val="false"/>
          <w:color w:val="000000"/>
          <w:szCs w:val="24"/>
        </w:rPr>
        <w:t>Předmětem této části je dodávka multilicence softwaru jako například QtiPlot nebo jemu podobné pro analýzu dat s následujícími funkcemi: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1" w:name="OLE_LINK1"/>
      <w:bookmarkEnd w:id="1"/>
      <w:r>
        <w:rPr/>
        <w:t>grafické rozhraní s více okny zobrazujícími data v tabulkách a grafe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mport a export dat v textovém formátu, import spreadsheetových tabulek (Excel, OpenOffice Calc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časová analýza vzrůstu a poklesu, ANOVA, FF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ineární regrese s chybou v x, nelineární regrese, analýza rezidui a statistické test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2D a 3D grafy (export v bitmapové a vektorové formě), vyhlazování křivek, integrace píků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nalýza obraz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kriptování ve vyšším programovacím jazy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tegrace se sazbou v LaTeXu (vzorce v grafe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žnost instalace na více platformá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žadovaná licence: min. 20 instalací na Windows (XP nebo Win7) pro akademické účel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chnická podpora 1 rok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/>
        <w:t>Místo předání: Kotlářská 2, Brno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Vědecký software pro účely projektu Inovace výuky aplikované fyziky na Přírodovědecké fakultě Masarykovy Univerzity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  <w:r>
        <w:br w:type="page"/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Vědecký software pro účely projektu Inovace výuky aplikované fyziky na Přírodovědecké fakultě Masarykovy Univerzity</w:t>
      </w:r>
    </w:p>
    <w:p>
      <w:pPr>
        <w:pStyle w:val="Header"/>
        <w:jc w:val="center"/>
        <w:rPr/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ědecký software pro účely projektu Inovace výuky aplikované fyziky na Přírodovědecké fakultě Masarykovy Univerzity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ědecký software pro účely projektu Inovace výuky aplikované fyziky na Přírodovědecké fakultě Masarykovy Univerzity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FORMULÁŘ KRYCÍHO LISTU NABÍDKY A PŘEDLOHA NÁVRHU LICENČ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ědecký software pro účely projektu Inovace výuky aplikované fyziky na Přírodovědecké fakultě Masarykovy Univerzity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ědecký software pro účely projektu Inovace výuky aplikované fyziky na Přírodovědecké fakultě Masarykovy Univerzity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ědecký software pro účely projektu Inovace výuky aplikované fyziky na Přírodovědecké fakultě Masarykovy Univerzity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PŘEDLOHA NÁVRHU LICENČNÍ SMLOUVY</w:t>
      </w:r>
    </w:p>
    <w:p>
      <w:pPr>
        <w:pStyle w:val="Normal"/>
        <w:spacing w:before="360" w:after="0"/>
        <w:jc w:val="center"/>
        <w:rPr/>
      </w:pPr>
      <w:r>
        <w:rPr>
          <w:b/>
          <w:bCs/>
          <w:caps/>
        </w:rPr>
        <w:t>licenč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6 a násl. z. č. 121/2000 Sb. o právu autorském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Naby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naby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Poskytovatel: 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 xml:space="preserve">se sídlem:                                 </w:t>
      </w:r>
    </w:p>
    <w:p>
      <w:pPr>
        <w:pStyle w:val="Footer"/>
        <w:keepNext w:val="true"/>
        <w:jc w:val="both"/>
        <w:rPr/>
      </w:pPr>
      <w:r>
        <w:rPr/>
        <w:t xml:space="preserve">zastoupený:                              </w:t>
      </w:r>
    </w:p>
    <w:p>
      <w:pPr>
        <w:pStyle w:val="Normal"/>
        <w:keepNext w:val="true"/>
        <w:jc w:val="both"/>
        <w:rPr/>
      </w:pPr>
      <w:r>
        <w:rPr/>
        <w:t xml:space="preserve">IČ: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DIČ:                                         </w:t>
      </w:r>
    </w:p>
    <w:p>
      <w:pPr>
        <w:pStyle w:val="Normal"/>
        <w:keepNext w:val="true"/>
        <w:rPr/>
      </w:pPr>
      <w:r>
        <w:rPr/>
        <w:t xml:space="preserve">zapsán v obchodním rejstříku: </w:t>
      </w:r>
    </w:p>
    <w:p>
      <w:pPr>
        <w:pStyle w:val="Normal"/>
        <w:keepNext w:val="true"/>
        <w:rPr/>
      </w:pPr>
      <w:r>
        <w:rPr/>
        <w:t xml:space="preserve">bankovní spojení:                     </w:t>
      </w:r>
    </w:p>
    <w:p>
      <w:pPr>
        <w:pStyle w:val="Footer"/>
        <w:keepNext w:val="true"/>
        <w:jc w:val="both"/>
        <w:rPr/>
      </w:pPr>
      <w:r>
        <w:rPr/>
        <w:t xml:space="preserve">kontaktní adresa:                      </w:t>
      </w:r>
    </w:p>
    <w:p>
      <w:pPr>
        <w:pStyle w:val="Footer"/>
        <w:keepNext w:val="true"/>
        <w:jc w:val="both"/>
        <w:rPr/>
      </w:pPr>
      <w:r>
        <w:rPr/>
        <w:t xml:space="preserve">kontaktní osoba, tel., e-mail:    </w:t>
      </w:r>
    </w:p>
    <w:p>
      <w:pPr>
        <w:pStyle w:val="Normal"/>
        <w:keepNext w:val="true"/>
        <w:rPr/>
      </w:pPr>
      <w:r>
        <w:rPr/>
        <w:t xml:space="preserve">                                                  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oskytovatel</w:t>
      </w:r>
      <w:r>
        <w:rPr/>
        <w:t>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:  Vědecký software pro účely projektu Inovace výuky aplikované fyziky na Přírodovědecké fakultě Masarykovy Univerzity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poskytnutí licence k vědeckému softwaru pro účely projektu Inovace výuky aplikované fyziky na Přírodovědecké fakultě Masarykovy Univerzity dle specifikace uvedené v příloze 1, která je nedílnou součástí této smlouvy (dále jen „softwarové řešení“). Počet kusů poskytované licence a doba jejího trvání je stanovena v Příloze č. 1 této smlouvy „Podrobná specifikace předmětu licence“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výslovně prohlašuje, že je na základě svého právního vztahu </w:t>
      </w:r>
      <w:r>
        <w:rPr>
          <w:i/>
        </w:rPr>
        <w:t>s autorem/ vykonavatelem majetkových práv k autorskému dílu</w:t>
      </w:r>
      <w:r>
        <w:rPr/>
        <w:t xml:space="preserve"> oprávněn poskytnout licenci k užití softwarového řešení, specifikovaného v příloze 1. Za pravdivost tohoto prohlášení nese poskytovatel plnou odpovědnost. Nabyvatel se podrobně seznámil s uvedeným softwarovým řešením a má zájem o toto dílo, které je chráněno autorskými prá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oskytovatel podpisem této smlouvy uděluje nabyvateli nevýhradní licenci k užívání softwarového řešení k výukovým a výzkumným účelům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se zavazuje ve lhůtě 30 dnů od uzavření této licenční smlouvy předat nabyvateli softwarové řešení zachycené na nosiči </w:t>
      </w:r>
      <w:r>
        <w:rPr>
          <w:i/>
        </w:rPr>
        <w:t>DVD, a to</w:t>
      </w:r>
      <w:r>
        <w:rPr/>
        <w:t xml:space="preserve"> ____________ </w:t>
      </w:r>
      <w:r>
        <w:rPr>
          <w:i/>
          <w:iCs/>
        </w:rPr>
        <w:t>(např. poštou jako zásilku do vlastních rukou zaslanou na adresu nabyvatele uvedenou v záhlaví této smlouvy. Povinnost poskytovatele poskytnout nabyvateli licenci softwarové řešení je splněna předáním zásilky k doručení poště.)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se zavazuje předat nabyvateli spolu se softwarovým řešením zachyceným na </w:t>
      </w:r>
      <w:r>
        <w:rPr>
          <w:i/>
        </w:rPr>
        <w:t xml:space="preserve">DVD také licenční číslo a dokumentaci potřebnou pro instalaci a řádné užívání softwarového řešení, a to __________. </w:t>
      </w:r>
      <w:r>
        <w:rPr>
          <w:i/>
          <w:iCs/>
        </w:rPr>
        <w:t>(uvést uživatelské příručky, manuály apod.)</w:t>
      </w:r>
    </w:p>
    <w:p>
      <w:pPr>
        <w:pStyle w:val="TextBody"/>
        <w:ind w:left="720" w:hanging="720"/>
        <w:rPr/>
      </w:pPr>
      <w:r>
        <w:rPr/>
        <w:t>2.6.      Pro užívání softwarového řešení je třeba zabezpečit splnění minimálních hardwarových a softwarových požadavků, které jsou nezbytné pro její fungování, a to konkrétně:</w:t>
      </w:r>
    </w:p>
    <w:p>
      <w:pPr>
        <w:pStyle w:val="Normal"/>
        <w:ind w:hanging="79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Hardware</w:t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počítač PC, procesor ……………. nebo vyšš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alespoň ……….. MB RA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……..MB na pevném disku pro pracovní oblas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alespoň jeden paralelní USB po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tiskárna fungující pod Windows 95 nebo Windows NT</w:t>
      </w:r>
    </w:p>
    <w:p>
      <w:pPr>
        <w:pStyle w:val="Normal"/>
        <w:ind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Software</w:t>
      </w:r>
    </w:p>
    <w:p>
      <w:pPr>
        <w:pStyle w:val="Normal"/>
        <w:ind w:left="2352" w:hanging="1632"/>
        <w:jc w:val="both"/>
        <w:rPr>
          <w:i/>
          <w:i/>
        </w:rPr>
      </w:pPr>
      <w:r>
        <w:rPr>
          <w:i/>
        </w:rPr>
        <w:t>- Windows ……………… nebo vyšší</w:t>
      </w:r>
    </w:p>
    <w:p>
      <w:pPr>
        <w:pStyle w:val="Normal"/>
        <w:ind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ále jen „technické prostředky“</w:t>
      </w:r>
    </w:p>
    <w:p>
      <w:pPr>
        <w:pStyle w:val="Normal"/>
        <w:ind w:hanging="795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byvatel si sám zajistí instalaci softwarového řešení na vlastní hardwarové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abyvatel se podpisem této smlouvy zavazuje zaplatit cenu, která je blíže specifikována v čl. III. této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skytnutí licence dle čl. 2.5. a 2.6. této smlouvy smluvní strany stvrdí podepsáním předávacího protokolu, na základě kterého je poskytovatel oprávněn nabyvateli fakturovat dohodnutou cenu:</w:t>
      </w:r>
    </w:p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Nabyvatel nebude poskytovat poskytovateli zá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Cenu za poskytnutí licence(í) zaplatí nabyvatel poskytovateli bankovním převodem na bankovní účet poskytovatele uvedený v článku 1 této smlouvy na základě daňového dokladu - faktury, vystavené poskyto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nabyv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platnost faktury se sjednává v délce 30 dnů od jejího obdržení naby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bude-li poskytovateli uhrazena cena za poskytnutí licence do 60 dnů ode dne splatnosti řádného daňového dokladu, sjednává si poskytov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Poskytovatel upozorňuje nabyvatele a nabyvatel toto bere na vědomí, že software je prodáváno „as is“, podle výrobních specifikací výrobců a že výše uvedené „vady“ mohou být pouze chápány jako nefunkční CD nebo DVD. Nikterak nemohou být vykládány jako vady či pochybení jakékoliv nedostatky funkčnosti daného software. O případné reklamaci rozhodne výrobce software s konečnou plat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4"/>
        </w:numPr>
        <w:spacing w:before="0" w:after="0"/>
        <w:ind w:left="720" w:hanging="720"/>
        <w:jc w:val="both"/>
        <w:rPr/>
      </w:pPr>
      <w:r>
        <w:rPr/>
        <w:t>Nabyvatel se zavazuje užívat softwarové řečení pouze k účelu uvedenému v čl. 2.3. této smlouvy.</w:t>
      </w:r>
    </w:p>
    <w:p>
      <w:pPr>
        <w:pStyle w:val="TextBody"/>
        <w:ind w:left="360" w:hanging="777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0"/>
        <w:ind w:left="720" w:hanging="720"/>
        <w:jc w:val="both"/>
        <w:rPr/>
      </w:pPr>
      <w:r>
        <w:rPr/>
        <w:t>Nabyvatel se zavazuje, že nebude poskytovat oprávnění k užití softwarového řešení třetím osobám, a to jako celku a ani žádné její čás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0"/>
        <w:ind w:left="720" w:hanging="720"/>
        <w:jc w:val="both"/>
        <w:rPr/>
      </w:pPr>
      <w:r>
        <w:rPr/>
        <w:t xml:space="preserve">Nabyvatel se zavazuje, že bude užívat softwarové řešení pouze pro svou vlastní potřebu a nebude ji zejména rozmnožovat, zpřístupňovat, rozšiřovat, distribuovat zpracovávat, upravovat či jinak měnit. Dále se zavazuje, že nebude odstraňovat nebo upravovat jakékoli jiné údaje obsažené v softwarovém řešen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0"/>
        <w:ind w:left="720" w:hanging="720"/>
        <w:jc w:val="both"/>
        <w:rPr/>
      </w:pPr>
      <w:r>
        <w:rPr/>
        <w:t>Poskytovatel je nadále oprávněn k výkonu práva užít softwarové řešení způsobem, ke kterému nabyvateli udělil licenci, jakož i k poskytnutí licence třetím osobá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0"/>
        <w:ind w:left="720" w:hanging="720"/>
        <w:jc w:val="both"/>
        <w:rPr/>
      </w:pPr>
      <w:r>
        <w:rPr/>
        <w:t xml:space="preserve">Poskytovatel neodpovídá nabyvateli za škody, které vzniknou v důsledku chybné instalace nebo nesprávnou obsluhou softwarového řešen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0"/>
        <w:ind w:left="720" w:hanging="720"/>
        <w:jc w:val="both"/>
        <w:rPr/>
      </w:pPr>
      <w:r>
        <w:rPr/>
        <w:t>Smluvní strany se zavazují neposkytnout třetím osobám údaje a informace o druhé ze smluvních stran, se kterými se seznámili v souvislosti s uzavřením a realizací této smlouvy s výjimkou údajů a informací běžně dostupný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.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 případě prodlení poskytovatele s poskytnutím plnění uvedeném v čl. 2.4. této smlouvy je nabyv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 případě prodlení nabyvatele s úhradou ceny za poskytnuté plnění je poskytovatel oprávněn účtovat nabyv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 případě, že nebude poskytovatelem plnění poskytnuto do 90 dnů od data uzavření smlouvy, má nabyvatel právo odstoupit od smlouvy a je oprávněn poskyto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 případě prodlení zaviněného třetí osobou nebo živelnou katastrofou, ať už na straně nabyvatele nebo na straně poskytovatele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I.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skyto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Smluvní strany se dohodly, že právní vztah založený touto smlouvou se řídí zákonem o právu autorském. </w:t>
      </w:r>
      <w:r>
        <w:rPr>
          <w:color w:val="000000"/>
        </w:rPr>
        <w:t>Právní vztahy touto smlouvou zvlášť neupravené se řídí zejména zákonem o právu autorském, obchodním zákoníkem a dalšími obecně závaznými právními předpisy České republik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Nedílnou součástí této smlouvy jsou také její příloh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        </w:t>
        <w:tab/>
        <w:tab/>
        <w:tab/>
        <w:t>V Praze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nabyvatel</w:t>
        <w:tab/>
        <w:tab/>
        <w:tab/>
        <w:tab/>
        <w:tab/>
        <w:tab/>
        <w:tab/>
        <w:t xml:space="preserve">poskytovatel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LICENČNÍ SMLOUVY „PODROBNÁ SPECIFIKACE PŘEDMĚTU LICEN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ý software pro účely projektu Inovace výuky aplikované fyziky na Přírodovědecké fakultě Masarykovy Univerzit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FORMULÁŘ PŘÍLOHY Č.2 LICENČNÍ SMLOUVY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1440"/>
        <w:gridCol w:w="1620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Vědecký software pro účely projektu Inovace výuky aplikované fyziky na Přírodovědecké fakultě Masarykovy Univerzity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ecký softwar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ultilic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7.10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9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1-04-11T07:16:00Z</dcterms:modified>
  <cp:revision>18</cp:revision>
  <dc:subject/>
  <dc:title>RÁMCOVÁ SMLOUVA</dc:title>
</cp:coreProperties>
</file>