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0" w:after="8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pBdr>
          <w:bottom w:val="single" w:sz="8" w:space="4" w:color="808080"/>
        </w:pBdr>
        <w:spacing w:lineRule="auto" w:line="240" w:before="0" w:after="300"/>
        <w:jc w:val="both"/>
        <w:rPr>
          <w:rFonts w:ascii="Times New Roman" w:hAnsi="Times New Roman" w:cs="Times New Roman"/>
          <w:spacing w:val="5"/>
          <w:kern w:val="2"/>
          <w:sz w:val="52"/>
          <w:szCs w:val="52"/>
        </w:rPr>
      </w:pPr>
      <w:r>
        <w:rPr>
          <w:rFonts w:cs="Times New Roman" w:ascii="Times New Roman" w:hAnsi="Times New Roman"/>
          <w:spacing w:val="5"/>
          <w:kern w:val="2"/>
          <w:sz w:val="52"/>
          <w:szCs w:val="52"/>
        </w:rPr>
        <w:t>Vzdělávání pro udržitelný rozvoj (VUR)</w:t>
      </w:r>
    </w:p>
    <w:p>
      <w:pPr>
        <w:pStyle w:val="Normal"/>
        <w:pBdr>
          <w:bottom w:val="single" w:sz="8" w:space="4" w:color="808080"/>
        </w:pBdr>
        <w:spacing w:lineRule="auto" w:line="240" w:before="0" w:after="300"/>
        <w:jc w:val="both"/>
        <w:rPr>
          <w:rFonts w:ascii="Times New Roman" w:hAnsi="Times New Roman" w:cs="Times New Roman"/>
          <w:spacing w:val="5"/>
          <w:kern w:val="2"/>
          <w:sz w:val="52"/>
          <w:szCs w:val="52"/>
        </w:rPr>
      </w:pPr>
      <w:r>
        <w:rPr>
          <w:rFonts w:cs="Times New Roman" w:ascii="Times New Roman" w:hAnsi="Times New Roman"/>
          <w:spacing w:val="5"/>
          <w:kern w:val="2"/>
          <w:sz w:val="52"/>
          <w:szCs w:val="52"/>
        </w:rPr>
      </w:r>
    </w:p>
    <w:p>
      <w:pPr>
        <w:pStyle w:val="Zkladntext3"/>
        <w:rPr/>
      </w:pPr>
      <w:r>
        <w:rPr/>
        <w:t>Opatření pro roky 2011 a 2012 ke Strategii vzdělávání pro udržitelný rozvoj České republiky (2008 - 20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Obsah </w:t>
      </w:r>
    </w:p>
    <w:p>
      <w:pPr>
        <w:pStyle w:val="Contents1"/>
        <w:rPr/>
      </w:pPr>
      <w:r>
        <w:rPr/>
        <w:t xml:space="preserve">1)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sz w:val="24"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sz w:val="24"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Cs/>
              <w:sz w:val="24"/>
              <w:lang w:val="en-US" w:eastAsia="en-US"/>
            </w:rPr>
            <w:t>Úvod   ………</w:t>
          </w:r>
          <w:r>
            <w:rPr>
              <w:rFonts w:cs="Times New Roman"/>
              <w:sz w:val="24"/>
              <w:lang w:val="en-US" w:eastAsia="en-US"/>
            </w:rPr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2) </w:t>
          </w:r>
          <w:r>
            <w:rPr>
              <w:bCs/>
              <w:szCs w:val="24"/>
              <w:lang w:eastAsia="cs-CZ"/>
            </w:rPr>
            <w:t>Východiska vzdělání pro udržitelný rozvoj z vybraných strategických dokumentů………..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) Návrh cílů a opatření pro roky 2011 a 2012</w:t>
            <w:tab/>
            <w:t>5</w:t>
          </w:r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)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Použité zkratky</w:t>
          </w:r>
          <w:r>
            <w:rPr>
              <w:lang w:val="en-US" w:eastAsia="en-US"/>
            </w:rPr>
            <w:tab/>
          </w:r>
          <w:hyperlink w:anchor="__RefHeading___Toc273951695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y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č. 1 - Zpracovatelé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. 2 - Strategie vzdělávání pro udržitelný rozvoj 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Úv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dělávání je tradiční oblastí péče o rozvoj lidské individuality s cílem posilování soudržnosti a demokratických principů společnosti, posilování principů partnerství a solidarity, zvyšování konkurenceschopnosti ekonomiky a prosperity společnosti, ale i zvyšování zaměstnatelnosti, vytváření příznivého vztahu k přírodě a životnímu prostředí či zprostředkování historického odkazu aj.</w:t>
      </w:r>
      <w:r>
        <w:rPr>
          <w:rStyle w:val="FootnoteCharacters"/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oučasný model vzdělávání a vzdělávacího systému se odvolává na znalostní společnost, na zvýšení konkurenceschopnosti z ekonomického hlediska, ale i na předávání tradičních hodnot západní civilizace a ukotvení ve společenství Evropské u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teoretické rovině je vzdělávání v současné době silně oborově orientované a využívá poznání, které se však velmi rychle mění. Do jisté míry postrádá vizi budoucnosti, a to takovou, která zohledňuje etické předpoklady (vyváženost naplňování potřeb člověka a jeho odpovědnosti za zachování podobných podmínek i pro další generace) a současný stav vědeckého pozná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ateriál „Vzdělávání pro udržitelný rozvoj (VUR)“ vychází z konceptu „vzdělávání pro udržitelný rozvoj“, který rozšiřuje aktuální pojetí vzdělávání právě o přístup orientovaný na budoucnost. V tomto svém zaměření vychází z propojení sociálních, ekonomických a environmentálních aspektů rozvoje (zde využívá celospolečenský dialog), klade důraz na propojení oborů, směřuje k celostnímu rozvoji lidského jedince (rozvoj znalostí, dovedností, postojů, hodnot) a akcentuje moderní metody a formy vzdělávání (projektová výuka, kritické učení aj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riál přispívá k rozvoji kvality ve vzdělávání a podporuje implementaci kurikulární reformy. Vyvažuje význam pojmů užívaných běžně ve strategických úvahách o rozvoji vzdělávací soustavy z hlediska všech tří dimenzí udržitelnosti: např. adaptabilita (nejen ekonomická, ale i sociální a environmentální), vzdělání pro konkurenceschopnost (vzdělání tohoto typu podporuje utváření odpovědného a důvěryhodného prostředí pro ekonomické aktivity, založeného na respektování norem, závazků a etických kodexů) aj. Pomáhá systémovým změnám ve vzdělávací soustavě, které ji přibližují světovým standardů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cs-CZ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ýchodiska vzdělání pro udržitelný rozvoj z vybraných strategických dokumentů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ílem materiálu „Vzdělávání pro udržitelný rozvoj (VUR)“ je konkretizovat cíle a prostředky k naplnění Strategie vzdělávání pro udržitelný rozvoj České republiky (2008-2015) (SVUR), která byla schválena usnesením vlády ze dne 9. července 2008 č. 851. a která představuje faktickou implementaci Strategie vzdělávání pro udržitelný rozvoj Evropské hospodářské komise OSN na národní úrovni (přijata na zasedání na nejvyšší úrovni ve Vilniusu ve dnech 17. – 18. března 2005). Materiál </w:t>
      </w:r>
      <w:r>
        <w:rPr>
          <w:rFonts w:cs="Times New Roman" w:ascii="Times New Roman" w:hAnsi="Times New Roman"/>
          <w:sz w:val="24"/>
          <w:szCs w:val="24"/>
        </w:rPr>
        <w:t>navazuje na Strategický rámec udržitelného rozvoje ČR (SRUR), který byl schválen usnesením vlády ze dne 11. ledna 2010 č. 37 a Akční plán Státního programu environmentálního vzdělávání, výchovy a osvěty v ČR na léta 2010 a 2012 s výhledem do roku 2015, který byl schválen usnesením vlády ze dne 19. října 2009 č. 13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pora oblasti vzdělávání pro udržitelný rozvoj byla zakotvena i na úrovni Evropské unie prostřednictvím přijetí závěrů Rady pro vzdělávání, mládež, kulturu a sport ze dne 19. listopadu 2010 (dok č. 14947/10)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íčová témata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ávaznosti na SVUR byla zvolena následující klíčová témata pro řešení v období 2011 a 2012, přičemž se předpokládá, že v navazujících obdobích dojde k výběru dalších klíčových téma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občanské participace a dobrovolnictv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k mís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itelná spotřeba a výrob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žování sociálního napět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řezová opatření </w:t>
      </w:r>
      <w:r>
        <w:rPr>
          <w:lang w:val="en-US" w:eastAsia="en-US"/>
        </w:rPr>
        <w:t>k </w:t>
      </w:r>
      <w:r>
        <w:rPr>
          <w:rFonts w:cs="Times New Roman" w:ascii="Times New Roman" w:hAnsi="Times New Roman"/>
          <w:sz w:val="24"/>
          <w:szCs w:val="24"/>
        </w:rPr>
        <w:t>realizaci V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voj občanské participace a dobrovolnictví</w:t>
      </w:r>
      <w:r>
        <w:rPr>
          <w:rFonts w:cs="Times New Roman" w:ascii="Times New Roman" w:hAnsi="Times New Roman"/>
          <w:sz w:val="24"/>
          <w:szCs w:val="24"/>
        </w:rPr>
        <w:t xml:space="preserve"> představuje </w:t>
      </w:r>
      <w:r>
        <w:rPr>
          <w:rFonts w:cs="Times New Roman" w:ascii="Times New Roman" w:hAnsi="Times New Roman"/>
          <w:i/>
          <w:sz w:val="24"/>
          <w:szCs w:val="24"/>
        </w:rPr>
        <w:t>motivaci veřejnosti k zapojování se do diskuse o veřejném prostoru</w:t>
      </w:r>
      <w:r>
        <w:rPr>
          <w:rFonts w:cs="Times New Roman" w:ascii="Times New Roman" w:hAnsi="Times New Roman"/>
          <w:sz w:val="24"/>
          <w:szCs w:val="24"/>
        </w:rPr>
        <w:t xml:space="preserve">. Předpokladem je rozvinutí takových výchovně vzdělávacích strategií, které vybaví cílové skupiny potřebnými </w:t>
      </w:r>
      <w:r>
        <w:rPr>
          <w:rFonts w:cs="Times New Roman" w:ascii="Times New Roman" w:hAnsi="Times New Roman"/>
          <w:i/>
          <w:sz w:val="24"/>
          <w:szCs w:val="24"/>
        </w:rPr>
        <w:t>akčními kompetenc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ako je relevantní znalost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ce a odhodlání k řešení, schopnost formulovat vize budoucího vývoje a zkušenosti, kooperativní a výzkumné dovednosti či schopnost kritického myšlení, komunikace a vyjednává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ztah k místu</w:t>
      </w:r>
      <w:r>
        <w:rPr>
          <w:rFonts w:cs="Times New Roman" w:ascii="Times New Roman" w:hAnsi="Times New Roman"/>
          <w:sz w:val="24"/>
          <w:szCs w:val="24"/>
        </w:rPr>
        <w:t xml:space="preserve"> koresponduje s celkovým trendem </w:t>
      </w:r>
      <w:r>
        <w:rPr>
          <w:rFonts w:cs="Times New Roman" w:ascii="Times New Roman" w:hAnsi="Times New Roman"/>
          <w:i/>
          <w:sz w:val="24"/>
          <w:szCs w:val="24"/>
        </w:rPr>
        <w:t>soustředit se ve výchově ve větší míře na lokální problematiku</w:t>
      </w:r>
      <w:r>
        <w:rPr>
          <w:rFonts w:cs="Times New Roman" w:ascii="Times New Roman" w:hAnsi="Times New Roman"/>
          <w:sz w:val="24"/>
          <w:szCs w:val="24"/>
        </w:rPr>
        <w:t xml:space="preserve">, prostřednictvím které mohou žáci i široká veřejnost lépe porozumět problematice socioekonomických a environmentálních vazeb, dopadů a vlivů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hou oblastí, která je v rámci tématu Vztah k místu zastoupena, je </w:t>
      </w:r>
      <w:r>
        <w:rPr>
          <w:rFonts w:cs="Times New Roman" w:ascii="Times New Roman" w:hAnsi="Times New Roman"/>
          <w:i/>
          <w:sz w:val="24"/>
          <w:szCs w:val="24"/>
        </w:rPr>
        <w:t>interpretace přírodního a kulturního dědictví</w:t>
      </w:r>
      <w:r>
        <w:rPr>
          <w:rFonts w:cs="Times New Roman" w:ascii="Times New Roman" w:hAnsi="Times New Roman"/>
          <w:iCs/>
          <w:sz w:val="24"/>
          <w:szCs w:val="24"/>
        </w:rPr>
        <w:t xml:space="preserve"> (jako nástroje pro pochopení historických, kulturních a dalších souvislostí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měřuje na mnohostranné interpretování konkrétní lokali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formování vztahu k místu hraje důležitou roli bezprostřední kontakt a praktické zkušenosti s přírodo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nižování sociálního napětí</w:t>
      </w:r>
      <w:r>
        <w:rPr>
          <w:rFonts w:cs="Times New Roman" w:ascii="Times New Roman" w:hAnsi="Times New Roman"/>
          <w:sz w:val="24"/>
          <w:szCs w:val="24"/>
        </w:rPr>
        <w:t xml:space="preserve"> představuje významné téma nejen kvůli místním problémům se sociálně znevýhodněnými skupinami obyvatel, ale i kvůli přetrvávající ekonomické krizi ve světě. </w:t>
      </w:r>
      <w:r>
        <w:rPr>
          <w:rFonts w:cs="Times New Roman" w:ascii="Times New Roman" w:hAnsi="Times New Roman"/>
          <w:bCs/>
          <w:sz w:val="24"/>
          <w:szCs w:val="24"/>
        </w:rPr>
        <w:t>Sociální napětí se v ČR projevuje silněji zejména v lokalitách, kde jsou koncentrovány větší počty obyvatel sociálně vyloučených nebo ohrožených sociálním vyloučení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teriál</w:t>
      </w:r>
      <w:r>
        <w:rPr>
          <w:rFonts w:cs="Times New Roman" w:ascii="Times New Roman" w:hAnsi="Times New Roman"/>
          <w:sz w:val="24"/>
          <w:szCs w:val="24"/>
        </w:rPr>
        <w:t xml:space="preserve"> předpokládá, že v rámci tématu bude podpořeno vzdělávání pedagogických pracovníků v oblasti metodiky napomáhající ke snižování sociálního napětí ve spole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ržitelná spotřeba a výroba (USV) </w:t>
      </w:r>
      <w:r>
        <w:rPr>
          <w:rFonts w:cs="Times New Roman" w:ascii="Times New Roman" w:hAnsi="Times New Roman"/>
          <w:bCs/>
          <w:sz w:val="24"/>
          <w:szCs w:val="24"/>
        </w:rPr>
        <w:t>je téma</w:t>
      </w:r>
      <w:r>
        <w:rPr>
          <w:rFonts w:cs="Times New Roman" w:ascii="Times New Roman" w:hAnsi="Times New Roman"/>
          <w:sz w:val="24"/>
          <w:szCs w:val="24"/>
        </w:rPr>
        <w:t xml:space="preserve">, které se zabývá vlivy spotřeby obyvatel ČR na ekonomickou, sociální a environmentální obla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materiálu by měl být kladen důraz na spotřebitelskou výchovu a osvětu. Důležité je i zapracování problematiky udržitelné výroby do výuky středních škol a dalších subjekt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ál předpokládá, že v důsledku realizovaných efektivních programů mimo jiné </w:t>
      </w:r>
      <w:r>
        <w:rPr>
          <w:rFonts w:cs="Times New Roman" w:ascii="Times New Roman" w:hAnsi="Times New Roman"/>
          <w:i/>
          <w:sz w:val="24"/>
          <w:szCs w:val="24"/>
        </w:rPr>
        <w:t>vzroste poptávka po šetrnějších výrobcích a službách, a tím i zájem podniků o certifikaci ekologicky šetrné výroby</w:t>
      </w:r>
      <w:r>
        <w:rPr>
          <w:rFonts w:cs="Times New Roman" w:ascii="Times New Roman" w:hAnsi="Times New Roman"/>
          <w:sz w:val="24"/>
          <w:szCs w:val="24"/>
        </w:rPr>
        <w:t xml:space="preserve"> (EMAS, atd…), </w:t>
      </w:r>
      <w:r>
        <w:rPr>
          <w:rFonts w:cs="Times New Roman" w:ascii="Times New Roman" w:hAnsi="Times New Roman"/>
          <w:i/>
          <w:sz w:val="24"/>
          <w:szCs w:val="24"/>
        </w:rPr>
        <w:t>výrobků a služeb</w:t>
      </w:r>
      <w:r>
        <w:rPr>
          <w:rFonts w:cs="Times New Roman" w:ascii="Times New Roman" w:hAnsi="Times New Roman"/>
          <w:sz w:val="24"/>
          <w:szCs w:val="24"/>
        </w:rPr>
        <w:t xml:space="preserve"> (označování), což bude mít příznivé dopady nejenom na životní prostředí, ale i na rozvoj příslušných odvětv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řezová opatření k realizaci VUR</w:t>
      </w:r>
      <w:r>
        <w:rPr>
          <w:rFonts w:cs="Times New Roman" w:ascii="Times New Roman" w:hAnsi="Times New Roman"/>
          <w:bCs/>
          <w:sz w:val="24"/>
          <w:szCs w:val="24"/>
        </w:rPr>
        <w:t xml:space="preserve"> propojují ostat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lená témata a týkají se celkového systému vzdělávání. V jeho rámci by mělo dojít k systémovému zkvalitnění implementace moderních metodických nástrojů a forem v českém pedagogickém prostředí, počínaje podporou výzkumu, přes podporu vzdělavatelů a revizi kurikul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Návrh cílů a opatření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aktivit je strukturován podle zvolených klíčových témat. Každé téma je zde chápáno jako specifický program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ktivitami </w:t>
      </w:r>
      <w:r>
        <w:rPr>
          <w:rFonts w:cs="Times New Roman" w:ascii="Times New Roman" w:hAnsi="Times New Roman"/>
          <w:sz w:val="24"/>
          <w:szCs w:val="24"/>
        </w:rPr>
        <w:t xml:space="preserve">jsou míněna konkrétní opatření, která by měla být přijata subjekty spolupracujícími na realizaci programu (MŠMT a její OPŘO, MŽP, MMR, MZe i dalšími resorty)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Rozvoj občanské participace a dobrovolnictv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118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íl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řejnost se zapojuje do rozhodování o svém regionu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1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Podporovat a motivovat obce k vytváření fungujícího systému místních Agend 21 a ke spolupráci škol, veřejnosti a podnikové sféry při zapojování do MA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r. 2012 se stabilizuje počet obcí registrovaných v databázi MA21 a registrovaní zvýší kvalitu MA21 postupem do vyšších kategorií Kritérií MA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volvingový fond MŽP.</w:t>
            </w:r>
          </w:p>
        </w:tc>
      </w:tr>
      <w:tr>
        <w:trPr>
          <w:trHeight w:val="1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Podporovat existující výchovně vzdělávací a osvětové programy zapojující žáky, studenty a veřejnost do analýzy a řešení problémů udržitelného rozvoje, vyhodnocovat jejich úspěšnost a podporovat informovanost o ni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ou formou článků v odborných časopisech, studií či metodických materiálů publikovány nejméně tři původní české vzdělávací programy či případové studie vytvořené vzdělávacími organizacemi či školami, zaměřené na analýzu a řešení regionálních problémů. Pro každý z programů bude provedeno vyhodnocení úspěšnosti pomocí standardních evaluačních met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rámci stávajících kapaci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y OP VK/ Prioritní osa 1/ oblast podpory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2, 1.3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ých projektů</w:t>
            </w:r>
          </w:p>
        </w:tc>
      </w:tr>
      <w:tr>
        <w:trPr>
          <w:trHeight w:val="2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Podporovat aktivity rozvíjející dobrovolnictví v ČR v rámci Evropského roku dobrovolnictví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roce 2011 bude podpořeno nejméně 20 projektů zaměřených na podporu dobrovolnictví a v této souvislosti budou na metodických portálech MŠMT zveřejňovány příklady dobré prax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 MŽ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mořádný dotační program MŠMT „Evropský rok dobrovolnictví“ vyhlášený v rámci Programů státní podpory práce s dětmi a mládeží pro nestátní a neziskové organizace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2410"/>
        <w:gridCol w:w="3260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íl: Vysoké školy zapojují studenty do řešení vybraných problémů udržitelného rozvoje a VUR v regionu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poručit vysokým školám (v rámci kompetencí daných zákonem o VŠ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svojit si metodiku vzdělávání zaměřeného na analýzu a řešení problémů udržitelného rozvoje a zařadit ji do přípravy budoucích pedagogických pracovníků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r. 2011 bude zveřejněno na webových stránkách MŠMT doporučení děkanům fakult VŠ připravujících pedagogické pracovníky zařadit do přípravy studentů učitelských a ostatních pedagogických oborů metodiku pro zapojování žáků základních a středních škol do analýzy a řešení problémů udržitelného rozvoj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e MŽP publikována alespoň jedna metodická publikace (česká či překladová) shrnující některé z uvedených metod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ŠM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</w:tc>
      </w:tr>
      <w:tr>
        <w:trPr>
          <w:trHeight w:val="83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ŽP (metodika) V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Vztah k místu</w:t>
      </w:r>
      <w:bookmarkStart w:id="0" w:name="_Logický_model_programu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410"/>
        <w:gridCol w:w="3260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Cíl: Cílové skupiny se učí podle nových a kvalitních metodik pro formování vztahu k místu, k okolnímu prostředí a pro environmentální interpretaci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porovat zpřístupnění ověřených domácích i zahraničních metodik zaměřených na formování vztahu k místu a interpretaci přírodního a kulturního dědictví a jejich přizpůsobení podmínkám systému vzdělávání Č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ou publikovány alespoň dvě publikace (české či překladové) shrnující některé z uvedených metod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81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odporovat vznik a rozvoj již existujících vzdělávacích programů v oblasti formálního i neformálního vzdělávání a výchovy zaměřených na formování vztahu k místu, k okolnímu prostředí a na interpretaci přírodního a kulturního dědictví a podporovat informovanost o nich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ou formou článků v odborných časopisech, studií či metodických materiálů publikovány nejméně čtyři původní české programy vytvořené organizacemi v oblasti formálního i neformálního vzdělávání a výchovy, zaměřené na vztah k místu či interpretaci přírodního a kulturního dědictví. Každý z programů bude mít vyhodnocenu svoji úspěšnost pomocí standardních evaluačních meto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odpory Národní sítě EVVO veřejnou zakázkou.</w:t>
            </w:r>
          </w:p>
        </w:tc>
      </w:tr>
      <w:tr>
        <w:trPr>
          <w:trHeight w:val="199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 MŠMT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ská samosprá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 oblast podpory1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410"/>
        <w:gridCol w:w="3260"/>
      </w:tblGrid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65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oporučit vysokým školám/ fakultám připravujícím pedagogické pracovníky (v rámci kompetencí daných zákonem o VŠ) osvojit si metodiku pro formování vztahu k místu, k okolnímu prostředí a pro interpretaci přírodního a kulturního dědictví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 pozn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a zařadit ji do přípravy studentů učitelských a ostatních pedagogických oborů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r. 2011 bude zveřejněno na webových stránkách MŠMT doporučení děkanům fakult VŠ, připravujících pedagogické pracovníky, doporučení k zařazení metodik pro formování vztahu k místu, k okolnímu prostředí a pro interpretaci přírodního a kulturního dědictví do přípravy studentů učitelských a ostatních pedagogických obor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ŽP (metodiky) V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Podporovat rozvoj vzdělávacích institucí a jejich vzdělávacích programů zaměřených na vzdělávání v intenzivním kontaktu s okolní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středím a přírodo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e existovat pilotně ověřený model provozu tzv. lesní mateřské škol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ŽP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: MŠ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410"/>
        <w:gridCol w:w="3260"/>
      </w:tblGrid>
      <w:tr>
        <w:trPr>
          <w:trHeight w:val="65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dporovat výzkum využívání podnětného prostředí ve VUR (evaluace účinnosti – srovnávací studie)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ou k dispozici výsledky výzkumných projektů ověřujících význam kontaktu s přírodou a okolním prostředí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, krajská samosprá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dporovat vzdělávání pracovníků státní správy a samosprávy v oblasti udržitelných modelů regionálního rozvoje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e existovat vzdělávací program v oblasti regionálního rozvoje, jehož součástí, resp. jedním z témat bude udržitelný rozvoj a jednotlivé modely používané v oblasti regionálního rozvo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 Technická pomoc.</w:t>
            </w:r>
          </w:p>
        </w:tc>
      </w:tr>
      <w:tr>
        <w:trPr>
          <w:trHeight w:val="107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78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dporovat začlenění základních principů územního plánování a urbanismu do středního odborného vzdělávání, dle možností i základního vzdělávání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polupráci se školami a sociálními partnery navrhnout možnost zpracování vzdělávacího modulu pro podporu začlenění základních principů územního plánování a urbanismu do kurikulí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</w:t>
            </w:r>
          </w:p>
        </w:tc>
      </w:tr>
      <w:tr>
        <w:trPr>
          <w:trHeight w:val="78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M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odporovat zveřejňování příkladů dobré praxe vzdělávacích programů pro základní, střední odborné a  vzdělání zaměřených na problematiku územního plánování a urbanismu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ou uveřejněny výsledky na portálu VUR a popř. na dalších metodických portálech MŠM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práce: MMR, MŠM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118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íl: Školy ve spolupráci s dalšími subjekty podporují provázanost světa vzdělávání a světa práce v oblasti počátečního i dalšího </w:t>
            </w:r>
          </w:p>
          <w:p>
            <w:pPr>
              <w:pStyle w:val="Normal"/>
              <w:spacing w:lineRule="auto" w:line="240" w:before="0" w:after="200"/>
              <w:ind w:right="-77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zdělávání v region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orovat v komunitách a regionech vznik a činnost komunitních center při vybraných školách a jiných vzdělávacích institucích (viz. „Standard kvality komunitní (otevřené) školy“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e existovat přehled podpořených příkladů dobré praxe zapojení vzdělávacích institucí do rozvoje komunit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práce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, MM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 oblast podpory 1.1 (zejména Globální granty krajů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dporovat transformaci vybraných vzdělávacích institucí v centra celoživotního učení a rozvoj těchto cente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r. 2012 bude v každém kraji (kromě hl. města Prahy) vytvořena síť center celoživotního učení, která budou podporovat vzdělávání pro budoucnost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y OP VK/ Osa 3/ oblast podpory 3.2 (UNIV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zeno z prostředků ESF – podle rozsahu schváleného projektu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odporovat zapojení destinací cestovního ruchu v ČR do prestižní soutěže Evropské komise (EDEN). Soutěž sleduje rozvoj udržitelného cestovního ruchu ve všech 3 pilířích UR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e vytvořena a prezentována metodika udržitelného rozvoje cestovního ruchu v regionech na podporu rozvoje cestovního ruchu v souladu s Koncepcí státní politiky cestovního ruchu v Č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116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Czech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Snižování sociálního napět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Cíl: Školy a ostatní typy organizací efektivně působí v oblasti snižování sociálního napětí ve společnosti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oporučit vysokým školám/fakultá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d pozn.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řadit problematiku řešení sociálních aspektů výchovy a vzdělávání do studijních plánů přípravy posluchačů učitelských oborů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r. 2011 bude zveřejněno na webových stránkách MŠMT doporučení děkanům fakult VŠ připravujících pedagogické pracovníky zařazení problematiky řešení sociálních aspektů výchovy a vzdělávání do studijních plánů přípravy posluchačů učitelských oborů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Podporovat programy VUR ve vztahu k primární prevenci sociálního napětí ve školách i v celé společnosti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e vytvořen přehled stavu nabídky vzdělávacích kurzů řešících tuto problematiku. Bude podpořeno zkvalitnění a zvýšení nabídky oproti současnému stav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 s ostatními reso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 oblast podpory 1.2, 1.3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Podporovat posilování kompetencí pedagogických pracovníků,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které přispívají ke snižování sociálního napětí ve společnosti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e vztahu ke vzdělávání dětí a žáků s potřebou podpůrných opatření a k práci s rizikovou mládeží, při vytváření podmínek pro inkluzívní vzdělávání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e existovat dostupná nabídka metodik/vzdělávacích kurzů pro práci s žáky se speciálními vzdělávacími potřebami a s rizikovou mládeží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 oblast podpory 1.2, 1.3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Udržitelná spotřeba a výrob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Cíl: Žáci SOŠ, studenti VOŠ a VŠ, pedagogičtí pracovníci a účastníci dalších typů vzdělávacích aktivit se vzdělávají v šetrných technologiíc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83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porovat další vzdělávání pedagogických pracovníků v oblasti šetrných technologií, spotřeby energií, energetické účinnosti, dobrovolných environmentálních aktivit firem, sociální odpovědnosti firem a udržitelných forem produkce služeb a výrobků (zejména potravin) zajišťovaných specialisty z praxe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r. 2012 realizovat kurzy DVPP zaměřených na šetrné technologie, dobrovolné environmentální aktivity, sociální odpovědnost firem a udržitelné formy produkce služeb a výrobků (zejména potravin aj.)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odní program SFŽP na podporu EVV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ční program MŽP na podporu NN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životní prostředí (projekty Technická asistence).</w:t>
            </w:r>
          </w:p>
        </w:tc>
      </w:tr>
      <w:tr>
        <w:trPr>
          <w:trHeight w:val="88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e a MŠ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oblast podpory 1.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íl: Cílové skupiny se učí jednání a chování v souladu s principy udržitelné spotřeby a výrob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porovat zpřístupnění ověřených zahraničních metodik a programů pro ZŠ a SŠ v oblasti udržitelné spotřeby a výroby, jejich přizpůsobení podmínkám systému vzdělávání ČR, jejich další rozvoj a vyhodnocení jejich úspěšnosti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e vytvořen přehled vzorových metodik a programů a publikována česky psaná kompletní metodika alespoň jednoho takového programu. Do programu bude zapojeno nejméně 200 škol. V užití metodiky bude proškoleno nejméně 200 pedagogických pracovníků. Bude provedeno vyhodnocení úspěšnosti programu pomocí standardních evaluačních met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odní program SFŽP na podporu EVVO.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Ze, MD, MŠ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 rezortů.</w:t>
            </w:r>
          </w:p>
        </w:tc>
      </w:tr>
      <w:tr>
        <w:trPr>
          <w:trHeight w:val="83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dporovat vznik nových a rozvoj a evaluaci již existujících výchovně vzdělávacích programů a metodických materiálů a pomůcek pro širokou veřejnost v oblasti udržitelné spotřeby a výroby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ou formou článků v odborných časopisech, studií či metodických materiálů publikovány nejméně čtyři české programy zaměřené na oblast udržitelné spotřeby a výroby (např. udržitelné produkce a spotřeby potravin, spotřeby a úspor energií, udržitelné dopravy apod.). Bude provedeno vyhodnocení úspěšnosti každého z programů pomocí standardních evaluačních metod a bude zveřejněn na portálu www.vur.c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179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, MZe, MPO, MD, krajská samosprá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y OP VK/ Osa 1/ oblast podpory 1.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dporovat realizaci českých výzkumů mapujících bariéry a možnosti podpory a propagace udržitelné spotřeby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oce 2011 budou zpracovány zadávací podklady a vyhlášeno výběrové řízení na podporu výzkumu na reprezentativním vzorku české populace. Výsledky výzkumu budou zpřístupněny vzdělavatelů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veřejných zakázek ve výzkumu, experimentálním vývoji a inovacích pro potřeby státní správy „BETA“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tlivé výzkumné projekty programu budou hrazeny ve výši 100% uznaných nákladů projektu z veřejných prostředků Technologické agentury ČR 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odporovat evaluaci účinnosti osvětových kampaní zaměřených na udržitelnou spotřebu veřejnosti a analyzovat vhodné efektivní formy propagace a osvěty.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oku 2012 budou evaluovány min. 2 osvětové kampaně zaměřené na udržitelnou spotřebu veřejnosti. Výsledky evaluací budou zveřejněny. Při podpoře projektů zaměřených na kampaně budou zadavatelé požadovat vyhodnocení efektivity a dopadu jako součást výstupů projek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olvingový fond MŽP.</w:t>
            </w:r>
          </w:p>
        </w:tc>
      </w:tr>
      <w:tr>
        <w:trPr>
          <w:trHeight w:val="77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Průřezová opatření k realizaci VUR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Cíl: Jsou inovována kurikula a strategie celoživotního učení z hlediska VUR a vysoké školy zařazují témata udržitelného rozvoje do výuk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odporovat příklady dobré praxe praktické implementace VUR 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r. 2011 bude existovat na portálu VUR a portálu MŠMT databáze příkladů dobré praxe zapracování VUR v ŠV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76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práce:MŠM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poručit vysokým školám (ad pozn. 5) zařadit interdisciplinární kurzy ke zvoleným klíčovým  tématům (viz výše) do studijních plánů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r. 2011 bude zveřejněno na webových stránkách MŠMT doporučení děkanům fakult VŠ připravujících pedagogické pracovníky zařadit interdisciplinární kurzy ke zvoleným klíčovým tématů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</w:tc>
      </w:tr>
      <w:tr>
        <w:trPr>
          <w:trHeight w:val="89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V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apovat potřeby problematiky VUR v jednotlivých oborech vzdělání a připravit podklady pro zapracování do kurikulí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ou připraveny návrhy na úpravy kurikulí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 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rámci stávajících kapacit</w:t>
            </w:r>
          </w:p>
        </w:tc>
      </w:tr>
      <w:tr>
        <w:trPr>
          <w:trHeight w:val="1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Problematika VUR je zapracována do Dlouhodobého záměru rozvoje vzdělávací soustavy Č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ou rozšířeny návrhy na začlenění VUR do Dlouhodobého záměru rozvoje vzdělávací soustavy Č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 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rámci stávajících kapacit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íl: Mezioborový a meziresortní dialog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 rámci aktuálních potřeb pokračovat v činnosti meziresortní pracovní skupiny VU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 r. 2012 bude meziresortní pracovní skupina VUR dle aktuálních potřeb oboustranně komunikovat s odborníky zabývajícími se VU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RV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rámci stávajících kapacit.</w:t>
            </w:r>
          </w:p>
        </w:tc>
      </w:tr>
      <w:tr>
        <w:trPr>
          <w:trHeight w:val="1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Průběžně vyhodnocovat implementaci VUR v České republice a reportovat vůči Sekretariátu Strategie vzdělávání pro udržitelný rozvoj Evropské hospodářské komise OS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ždoročně se zpracuje rámcová  reportingová zpráva a kontaktní osoba za ČR (zástupce MŽP) se zúčastní jednání Steering Committe ke Strategii VUR EHK OS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Ž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: MŠ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2552"/>
        <w:gridCol w:w="3053"/>
      </w:tblGrid>
      <w:tr>
        <w:trPr>
          <w:trHeight w:val="467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íl: Vzdělavatelé jsou ve VUR systémově vzděláváni a metodicky podporováni</w:t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působ a výše finančního zabezpečení (mil. Kč) </w:t>
            </w:r>
          </w:p>
        </w:tc>
      </w:tr>
      <w:tr>
        <w:trPr>
          <w:trHeight w:val="1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Podporovat vzdělávací aktivity v oblasti VUR pro vzdělavatele – zejména tvorbu komplexních vzdělávacích programů, včetně akreditace v rámci DVPP a inovací standardů DVP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jsou vytvořeny podmínky pro akreditaci vzdělávacích programů pro vzdělavatele a jsou inovovány standardy DVP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: V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 oblast podpory 1.2, 1.3, 2.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  <w:tr>
        <w:trPr>
          <w:trHeight w:val="1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Podporovat vytvoření sítě odborných metodických konzultantů v oblasti VU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oku 2012 vzdělávací střediska a vzdělavatelé budou podporováni ve spolupráci s odbornými metodickými konzultanty pro oblast VU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: MŽ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oblast podpory 1.2, 1.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87"/>
        <w:gridCol w:w="2419"/>
        <w:gridCol w:w="3266"/>
      </w:tblGrid>
      <w:tr>
        <w:trPr>
          <w:trHeight w:val="603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Cíl: Úřady veřejné správy vzdělávají v klíčových tématech pro VUR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Koordinovat vstupní vzdělávání zaměstnanců ve správních úřadech k udržitelnému rozvoji.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ko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u 2012 budou témata VUR součástí vstupního vzdělávání vybraných profesních skupin zaměstnanců veřejné správy. Skupiny určí správní úřad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 </w:t>
            </w:r>
          </w:p>
        </w:tc>
      </w:tr>
      <w:tr>
        <w:trPr>
          <w:trHeight w:val="2515" w:hRule="atLeast"/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ŽP, odpovědné ústřední správní úřady s působností na příslušném úseku státní správy a ostatní ústřední správní úřady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</w:tc>
      </w:tr>
      <w:tr>
        <w:trPr>
          <w:trHeight w:val="251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dporovat vzdělávání úředníků územních samosprávných celků k udržitelnému rozvoji, a s využitím akreditovaných vzdělávacích programů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oku 2012 budou existovat akreditované vzdělávací programy s tématy VUR, které budou v souladu se systémem vzdělávání úředníků územních samosprávných celků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 </w:t>
            </w:r>
          </w:p>
        </w:tc>
      </w:tr>
      <w:tr>
        <w:trPr>
          <w:trHeight w:val="251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práce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tmani, primátor hl. m. Prahy, primátoři, starostové měst a obcí, MŽP, odpovědné ústřední správní úřady s působností na příslušném úseku státní správy a ostatní ústřední správní úřad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C z vlastních finančních zdrojů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ředky rozpočtových kapitol uvedených ústředních orgánů státní správy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ytvořit aktualizovaný e-learningový kurz environmentálního minima se zapracovanou samostatnou kapitolou k udržitelnému rozvoji dostupný pro vzdělávání ve správních úřadech a úřadech územních samosprávných celků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oku 2012 vybrané profesní skupiny nově příchozích zaměstnanců veřejné správy absolvují kurz ukončený testem a vydáním závěrečného osvědčení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 VK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60" w:right="-1417" w:hanging="0"/>
        <w:jc w:val="both"/>
        <w:outlineLvl w:val="0"/>
        <w:rPr/>
      </w:pPr>
      <w:bookmarkStart w:id="1" w:name="__RefHeading___Toc273951695"/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4.</w:t>
        <w:tab/>
        <w:t>Použité zkratky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R</w:t>
        <w:tab/>
        <w:tab/>
        <w:t>= Česká republ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K OSN</w:t>
        <w:tab/>
        <w:t>= Evropská hospodářská komise OS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VO</w:t>
        <w:tab/>
        <w:tab/>
        <w:t>= environmentální vzdělávání, výchova a osvě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21</w:t>
        <w:tab/>
        <w:tab/>
        <w:t>= místní Agenda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MP</w:t>
        <w:tab/>
        <w:t>= Magistrát hlavního města Prah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</w:t>
        <w:tab/>
        <w:tab/>
        <w:t>= Ministerstvo kultu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R</w:t>
        <w:tab/>
        <w:tab/>
        <w:t>= Ministerstvo pro místní rozv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SV</w:t>
        <w:tab/>
        <w:tab/>
        <w:t>= Ministerstvo práce a sociálních vě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MT</w:t>
        <w:tab/>
        <w:tab/>
        <w:t>= Ministerstvo školství, mládeže a tělovýcho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e</w:t>
        <w:tab/>
        <w:tab/>
        <w:t>= Ministerstvo zemědělst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ŽP</w:t>
        <w:tab/>
        <w:tab/>
        <w:t>= Ministerstvo životního prostřed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V</w:t>
        <w:tab/>
        <w:tab/>
        <w:t>= Národní institut dalšího vzdělá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ÚOV </w:t>
        <w:tab/>
        <w:t>= Národní ústav odborného vzdělá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VK</w:t>
        <w:tab/>
        <w:t>= Operační program vzdělávání pro konkurenceschopn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ŘO</w:t>
        <w:tab/>
        <w:tab/>
        <w:t xml:space="preserve"> = Ostatní přímo řízené organizace (MŠM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</w:t>
        <w:tab/>
        <w:tab/>
        <w:t>= pedagogičtí pracovní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 RVUR</w:t>
        <w:tab/>
        <w:t>= Pracovní skupina Rady vlády pro udržitelný rozv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VP </w:t>
        <w:tab/>
        <w:tab/>
        <w:t xml:space="preserve">= rámcový vzdělávací progra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Š</w:t>
        <w:tab/>
        <w:tab/>
        <w:t>= střední odborné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UR </w:t>
        <w:tab/>
        <w:tab/>
        <w:t>= strategický rámec udržitelného rozvo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UR</w:t>
        <w:tab/>
        <w:tab/>
        <w:t>= Strategie vzdělávání pro udržitelný rozv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P</w:t>
        <w:tab/>
        <w:tab/>
        <w:t>= školní vzdělávací progr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</w:t>
        <w:tab/>
        <w:tab/>
        <w:t>= udržitelný rozvoj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C</w:t>
        <w:tab/>
        <w:tab/>
        <w:t>= Územní samosprávné cel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 </w:t>
        <w:tab/>
        <w:tab/>
        <w:t>= udržitelná spotřeba a výro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Š</w:t>
        <w:tab/>
        <w:tab/>
        <w:t>= vyšší odborné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</w:t>
        <w:tab/>
        <w:tab/>
        <w:t>= vysoké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ÚP</w:t>
        <w:tab/>
        <w:tab/>
        <w:t>= Výzkumný ústav pedagogick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R</w:t>
        <w:tab/>
        <w:tab/>
        <w:t>= Vzdělávání pro udržitelný rozv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, SŠ</w:t>
        <w:tab/>
        <w:tab/>
        <w:t>= základní školy, střední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P </w:t>
        <w:tab/>
        <w:tab/>
        <w:t>= životní prostředí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klady zpracovali:</w:t>
      </w:r>
      <w:r>
        <w:rPr>
          <w:rFonts w:cs="Times New Roman" w:ascii="Times New Roman" w:hAnsi="Times New Roman"/>
          <w:sz w:val="24"/>
          <w:szCs w:val="24"/>
        </w:rPr>
        <w:t xml:space="preserve"> Jan Činčera (Technická univerzita v Liberci), Jana Čermáková (MŠMT), Jiří Kulich (SEVER), Ondřej Nádvorník (Člověk v tísni),  Milada Švecová (Univerzita Karlova v Praze, Klub ekologické výchovy, o.s.), Zorka Husová (NÚOV), Marie Kordulová (NIDV), Jana Motyková (NÚOV), Zuzana Dvořáková (NÚOV), Alena Marková (MŽP), Jan Krajhanzl (Univerzita Karlova v Praze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klady recenzovali</w:t>
      </w:r>
      <w:r>
        <w:rPr>
          <w:rFonts w:cs="Times New Roman" w:ascii="Times New Roman" w:hAnsi="Times New Roman"/>
          <w:sz w:val="24"/>
          <w:szCs w:val="24"/>
        </w:rPr>
        <w:t>: Petr Daniš (Sdružení TEREZA), Danuše Kvasničková (Klub ekologické výchovy, o.s.), Jana Dlouhá (Univerzita Karlova v Praze), Jana Harmanová (Moravskoslezský kraj), Marcela Křížová (MŽP), Kateřina Jančaříková (Univerzita Karlova v Praze), Miroslav Novák (MŽP), Tereza Vošahlíková (Výzkumný ústav pedagogický), Aleš Máchal (Mendelova zemědělská a lesnická univerzita v Brně), Karel Tomek (VÚP Praha), Petr Šauer (VŠE), Zuzana Drhová (MŽP), Lenka Daňková (Pavuči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ální materiál uprav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ktiv pracovníků odboru všeobecného vzdělávání MŠM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39210</wp:posOffset>
              </wp:positionH>
              <wp:positionV relativeFrom="paragraph">
                <wp:posOffset>-1206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39210</wp:posOffset>
              </wp:positionH>
              <wp:positionV relativeFrom="paragraph">
                <wp:posOffset>-1206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0.9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39210</wp:posOffset>
              </wp:positionH>
              <wp:positionV relativeFrom="paragraph">
                <wp:posOffset>-1206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0.9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11/1998 Sb.,</w:t>
      </w:r>
      <w:r>
        <w:rPr>
          <w:sz w:val="28"/>
          <w:szCs w:val="28"/>
          <w:lang w:eastAsia="en-US"/>
        </w:rPr>
        <w:t xml:space="preserve"> </w:t>
      </w:r>
      <w:r>
        <w:rPr/>
        <w:t>o vysokých školách a o změně a doplnění dalších zákonů (zákon o vysokých školách), ve znění pozdějších předpisů, a některé další záko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stroj na získávání a vyhodnocování informací o komunitní dimenzi školy, celkem 9 standardů</w:t>
      </w:r>
    </w:p>
    <w:p>
      <w:pPr>
        <w:pStyle w:val="Footnote"/>
        <w:rPr/>
      </w:pPr>
      <w:r>
        <w:rPr/>
        <w:t xml:space="preserve">kvality komunitní školy: Vedení, Partnerství, Sociální inkluze, Služby, Dobrovolnictví, Celoživotní učení, Zapojení rodičů, Kultura školy, Rozvoj komunity; </w:t>
      </w:r>
    </w:p>
    <w:p>
      <w:pPr>
        <w:pStyle w:val="Footnote"/>
        <w:rPr/>
      </w:pPr>
      <w:r>
        <w:rPr/>
        <w:t>více na: http://www.msmt.cz/pro-novinare/1-brezen-je-mezinarodni-den-komunitnich-skol?highlightWords=komunitn%C3%AD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ěstnanci ve správních úřadech a úředníci ÚSC, kteří již mají vykonaný e-learningový kurz environmentálního minima a mají vydáno na jeho ukončení osvědčení, vykonají pouze samostatnou kapitolu k udrž. rozvoji úspěšně ukončenou testem a vydáním závěrečného osvědč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1400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3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basedOn w:val="Standardnpsmoodstavce"/>
    <w:qFormat/>
    <w:rPr>
      <w:rFonts w:ascii="Verdana" w:hAnsi="Verdana" w:eastAsia="Times New Roman" w:cs="Arial"/>
      <w:b/>
      <w:bCs/>
      <w:sz w:val="24"/>
      <w:szCs w:val="24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Linkexternal">
    <w:name w:val="link-external"/>
    <w:basedOn w:val="Standardnpsmoodstavce"/>
    <w:qFormat/>
    <w:rPr>
      <w:rFonts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i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Verdana" w:hAnsi="Verdana" w:cs="Verdana"/>
    </w:rPr>
  </w:style>
  <w:style w:type="character" w:styleId="ZpatChar">
    <w:name w:val="Zápatí Char"/>
    <w:basedOn w:val="Standardnpsmoodstavce"/>
    <w:qFormat/>
    <w:rPr>
      <w:rFonts w:ascii="Verdana" w:hAnsi="Verdana" w:cs="Verdana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</w:rPr>
  </w:style>
  <w:style w:type="character" w:styleId="CharChar3">
    <w:name w:val=" Char Char3"/>
    <w:basedOn w:val="Standardnpsmoodstavce"/>
    <w:qFormat/>
    <w:rPr>
      <w:rFonts w:ascii="Verdana" w:hAnsi="Verdana" w:cs="Verdana"/>
    </w:rPr>
  </w:style>
  <w:style w:type="character" w:styleId="CharChar2">
    <w:name w:val=" Char Char2"/>
    <w:basedOn w:val="Standardnpsmoodstavce"/>
    <w:qFormat/>
    <w:rPr>
      <w:rFonts w:ascii="Verdana" w:hAnsi="Verdana" w:cs="Verdana"/>
    </w:rPr>
  </w:style>
  <w:style w:type="character" w:styleId="CharChar1">
    <w:name w:val=" Char Char1"/>
    <w:basedOn w:val="Standardnpsmoodstavce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ext">
    <w:name w:val="NormalText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40" w:before="120" w:after="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98" w:hanging="0"/>
    </w:pPr>
    <w:rPr>
      <w:rFonts w:ascii="Times New Roman" w:hAnsi="Times New Roman" w:cs="Times New Roman"/>
      <w:sz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3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Poznmkapodarou">
    <w:name w:val="poznámka pod čarou"/>
    <w:basedOn w:val="Footnote"/>
    <w:qFormat/>
    <w:pPr/>
    <w:rPr/>
  </w:style>
  <w:style w:type="paragraph" w:styleId="Zkladntext3">
    <w:name w:val="Základní text 3"/>
    <w:basedOn w:val="Normal"/>
    <w:qFormat/>
    <w:pPr>
      <w:pBdr>
        <w:bottom w:val="single" w:sz="8" w:space="4" w:color="808080"/>
      </w:pBdr>
      <w:spacing w:lineRule="auto" w:line="240" w:before="0" w:after="300"/>
      <w:jc w:val="both"/>
    </w:pPr>
    <w:rPr>
      <w:rFonts w:ascii="Times New Roman" w:hAnsi="Times New Roman" w:cs="Times New Roman"/>
      <w:spacing w:val="5"/>
      <w:kern w:val="2"/>
      <w:sz w:val="28"/>
      <w:szCs w:val="52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2:00Z</dcterms:created>
  <dc:creator>pavel_pesat</dc:creator>
  <dc:description/>
  <cp:keywords/>
  <dc:language>en-US</dc:language>
  <cp:lastModifiedBy>medunae</cp:lastModifiedBy>
  <cp:lastPrinted>2011-03-08T10:21:00Z</cp:lastPrinted>
  <dcterms:modified xsi:type="dcterms:W3CDTF">2011-04-11T12:42:00Z</dcterms:modified>
  <cp:revision>2</cp:revision>
  <dc:subject/>
  <dc:title>Akční plán na léta 2010 - 2012</dc:title>
</cp:coreProperties>
</file>