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ozvoj pokročilých řídicích a senzorických technologií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lexní zajištění workshopu k projektu </w:t>
            </w:r>
            <w:r>
              <w:rPr>
                <w:b/>
                <w:bCs/>
                <w:sz w:val="22"/>
                <w:szCs w:val="22"/>
              </w:rPr>
              <w:t>Centrum pro rozvoj pokročilých řídicích a senzorických technologií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4. 20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itrich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14. 4. 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29. 4. 2011 v 10.00 hod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plnění veřejné zakázky je Komplexní zajištění přípravy a realizace třídenního workshopu pro 40 osob v okrese Vsetín nebo Nový Jičín v termínu 27.6. – 29.6.2011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 Kč bez DP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 – 29.6.20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požadovaném rozsahu, bude vyloučen.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 3.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3.2.2. výzvy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62" w:leader="none"/>
                <w:tab w:val="left" w:pos="9360" w:leader="none"/>
              </w:tabs>
              <w:ind w:left="162" w:hanging="0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62" w:leader="none"/>
                <w:tab w:val="left" w:pos="851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Dodavatel je v takovém případě povinen zadavateli předložit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162" w:leader="none"/>
                <w:tab w:val="left" w:pos="709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162" w:leader="none"/>
                <w:tab w:val="left" w:pos="709" w:leader="none"/>
              </w:tabs>
              <w:spacing w:before="0" w:after="0"/>
              <w:ind w:left="162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62" w:leader="none"/>
                <w:tab w:val="left" w:pos="851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62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 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62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V 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 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 jakýchkoliv právních vztahů vzniklých v souvislosti s 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162" w:leader="none"/>
              </w:tabs>
              <w:spacing w:before="0" w:after="0"/>
              <w:ind w:left="162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440" w:leader="none"/>
              </w:tabs>
              <w:ind w:left="52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720" w:leader="none"/>
                <w:tab w:val="left" w:pos="6480" w:leader="none"/>
              </w:tabs>
              <w:ind w:left="522" w:right="7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22" w:leader="none"/>
              </w:tabs>
              <w:ind w:left="522" w:right="72" w:hanging="36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chazeč bere na vědomí, že Řídící orgán OPVK, případně jím pověřené subjekty (a případně i další kontrolní orgány podle platných právních předpisů), má v rámci kontroly právo přístupu, po dobu tří let od ukončení OP VK, tj. nejméně do roku 2021, pokud právní řád ČR nestanoví lhůtu delší 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sz w:val="22"/>
                <w:szCs w:val="22"/>
              </w:rPr>
              <w:t xml:space="preserve">- 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Centrum pro rozvoj pokročilých řídicích a senzorických technologií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Z.1.07/2.3.00/09.003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Uchazeč bere na vědomí, že vybraný dodavatel je povinen umožnit na vyžádání všem subjektům oprávněným k výkonu kontroly projektu uvedeného v odst. 16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</w:tblGrid>
            <w:tr>
              <w:trPr/>
              <w:tc>
                <w:tcPr>
                  <w:tcW w:w="599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5359" w:type="dxa"/>
                    <w:jc w:val="left"/>
                    <w:tblInd w:w="4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4459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2</w:t>
                        </w:r>
                      </w:p>
                    </w:tc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smlouvy o poskytování služeb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Prohlášení o splnění základních kvalifikačních předpokladů dle § 53 odst. 1. písm. a) – l) zákona.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ametry (obchodní podmínky) navrhované uchazečem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a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ditrich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v kopii na adresu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blazk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566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mailto:ditrich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itrich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11T12:40:00Z</dcterms:modified>
  <cp:revision>11</cp:revision>
  <dc:subject/>
  <dc:title/>
</cp:coreProperties>
</file>