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4"/>
        <w:gridCol w:w="6740"/>
        <w:gridCol w:w="1559"/>
        <w:gridCol w:w="457"/>
        <w:gridCol w:w="457"/>
      </w:tblGrid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Informativní konference MŠM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mlouvy s rodiči – „Individuální výchovný plán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. duben 2011, 10 – 13 hod.</w:t>
              <w:br/>
              <w:t>MŠMT konferenční sál C81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 témata kon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ájení disku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pojetí, cílům a obsahu smluv s rodiči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ce účastníků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– 10:0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ájení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gr. Josef Dobeš, ministr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– 10:3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gr. Lenka Schwarzová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ace hostů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Miroslava Salavcová, VÚP Praha: „Zahraniční zkušenosti“.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1:3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Jana Zapletalová, IPPP: „Smlouva s rodiči jako nástroj komunikace a spolupráce“.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Václav Mertin, FF UK Praha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Individuální výchovný plán - pomoc při řešení výchovných problémů“.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Alena Plšková, IMS Brno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Úloha sociálního pedagoga ve školství“.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ávka na kávu a občerstvení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0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kuze účastníků konference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věr konference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or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</w:rPr>
        <w:t>Účast na konferenci je vzhledem k omezené kapacitě sálu podmíněna potvrzením účasti, a to nejpozději do 31. 3. 2011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0"/>
      <w:ind w:left="720" w:hanging="720"/>
      <w:jc w:val="both"/>
      <w:outlineLvl w:val="0"/>
    </w:pPr>
    <w:rPr>
      <w:rFonts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Georgia" w:hAnsi="Georg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120" w:after="0"/>
      <w:ind w:firstLine="851"/>
    </w:pPr>
    <w:rPr>
      <w:rFonts w:eastAsia="Times New Roman"/>
      <w:spacing w:val="8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Text"/>
    <w:qFormat/>
    <w:pPr>
      <w:ind w:hanging="0"/>
      <w:jc w:val="both"/>
    </w:pPr>
    <w:rPr>
      <w:spacing w:val="0"/>
      <w:szCs w:val="20"/>
    </w:rPr>
  </w:style>
  <w:style w:type="paragraph" w:styleId="Odrkaslovan">
    <w:name w:val="Odrážka číslovaná"/>
    <w:basedOn w:val="Normal"/>
    <w:qFormat/>
    <w:pPr>
      <w:numPr>
        <w:ilvl w:val="0"/>
        <w:numId w:val="3"/>
      </w:numPr>
      <w:jc w:val="both"/>
    </w:pPr>
    <w:rPr>
      <w:rFonts w:eastAsia="Times New Roman"/>
      <w:spacing w:val="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before="120" w:after="0"/>
      <w:contextualSpacing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8:00Z</dcterms:created>
  <dc:creator>rauchova</dc:creator>
  <dc:description/>
  <cp:keywords/>
  <dc:language>en-US</dc:language>
  <cp:lastModifiedBy>neklapilovav</cp:lastModifiedBy>
  <cp:lastPrinted>2011-03-15T15:04:00Z</cp:lastPrinted>
  <dcterms:modified xsi:type="dcterms:W3CDTF">2011-03-15T14:34:00Z</dcterms:modified>
  <cp:revision>6</cp:revision>
  <dc:subject/>
  <dc:title>Ministerstvo školství, mládeže a tělovýchovy</dc:title>
</cp:coreProperties>
</file>