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 .09/03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idím! Mluv se mnou! Znalost jazyků překonává barié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ompenzačních pomůcek na bázi ICT a E-learningu pro výuku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, základní škola a mateřská škola pro zrakově postižené, Kamenomlýnská 2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Syste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lkova 7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Řeho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8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5:00Z</dcterms:created>
  <dc:creator>klimovae</dc:creator>
  <dc:description/>
  <cp:keywords/>
  <dc:language>en-US</dc:language>
  <cp:lastModifiedBy>Mgr. Viktor Zálešák</cp:lastModifiedBy>
  <dcterms:modified xsi:type="dcterms:W3CDTF">2011-04-10T14:45:00Z</dcterms:modified>
  <cp:revision>2</cp:revision>
  <dc:subject/>
  <dc:title>Výsledek výzvy k podávání nabídek</dc:title>
</cp:coreProperties>
</file>