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1.07/1.3.00/19. 0001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pecializace pedagogických pracovníků na výuku prostorové orientace zrakově postiže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ýběrové řízení na dodavatele školících pomůcek pro výuku prostorové orientace zrakově postiže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/03/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jednocená organizace nevidomých a slabozrakých České republ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subjname"/>
              </w:rPr>
              <w:t>SPEKTRA, výrobní družstvo nevidom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tišská 191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43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Rezl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144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g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ou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slouka@son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1 462 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louka@son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2:00Z</dcterms:created>
  <dc:creator>klimovae</dc:creator>
  <dc:description/>
  <cp:keywords/>
  <dc:language>en-US</dc:language>
  <cp:lastModifiedBy>Stoudj</cp:lastModifiedBy>
  <dcterms:modified xsi:type="dcterms:W3CDTF">2011-04-11T13:27:00Z</dcterms:modified>
  <cp:revision>3</cp:revision>
  <dc:subject/>
  <dc:title>Výsledek výzvy k podávání nabídek</dc:title>
</cp:coreProperties>
</file>