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cantSplit w:val="true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68935" cy="55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 – The European Co-operation in Scientific and Technical Resear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Czech Republic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valuační formulář pro projekt C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3684"/>
        <w:gridCol w:w="1842"/>
      </w:tblGrid>
      <w:tr>
        <w:trPr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Číslo (označení) projektu – </w:t>
            </w:r>
            <w:r>
              <w:rPr>
                <w:rFonts w:cs="Arial" w:ascii="Arial" w:hAnsi="Arial"/>
                <w:b/>
              </w:rPr>
              <w:t>doplní sekretariát COST v Č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C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 :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ázev a označení akce COST: 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vrhovatel – jméno, příjmení, tituly : 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</w:rPr>
              <w:t xml:space="preserve">Adresa (včetně telefonního a faxového spojení a e-mailové adresy): 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běžící ak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(nehodící se škrtněte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-označení akce: 5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Výsledky evaluace – vyplňuje sekretariát COST a hodnotitel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ormální náležitosti</w:t>
            </w:r>
          </w:p>
        </w:tc>
      </w:tr>
      <w:tr>
        <w:trPr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roje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/ne</w:t>
            </w:r>
          </w:p>
        </w:tc>
      </w:tr>
      <w:tr>
        <w:trPr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bázový dotaz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/ne</w:t>
            </w:r>
          </w:p>
        </w:tc>
      </w:tr>
      <w:tr>
        <w:trPr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yjádření zaměstnava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/ne</w:t>
            </w:r>
          </w:p>
        </w:tc>
      </w:tr>
      <w:tr>
        <w:trPr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Odborné náležitosti a vyjádření hodnoti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borná kvalita návrhu projektu (1-5 bodů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íspěvek řešení projektu ke vzdělávání (1-5 bodů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Význam pro COST resp. evropská přidaná hodnota (1-5 bodů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hodnost rozpočtu projektu (5. přiměřený, 4. nepřiměřeně nízký, 3. nepřiměřeně vysoký, 2. nelze posoudit, 1. není uvede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působilost řešitele nebo řešitelského týmu (1-5 bodů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ýznam pro ČR (1-5 bodů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valita šíření výsledků (1-5 bodů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oručení pro navrhovatele – zaslat MC k dalšímu projednání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o/ne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odnotitel – člen DV nebo rady COST – tato informace nebude sdělována navrhovateli projektu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 a datum hodnotitele: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sto pro další případné poznámky: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8:00Z</dcterms:created>
  <dc:creator>Chvojka Miloš</dc:creator>
  <dc:description/>
  <cp:keywords/>
  <dc:language>en-US</dc:language>
  <cp:lastModifiedBy>matejkal</cp:lastModifiedBy>
  <cp:lastPrinted>2001-05-29T13:09:00Z</cp:lastPrinted>
  <dcterms:modified xsi:type="dcterms:W3CDTF">2011-04-13T08:08:00Z</dcterms:modified>
  <cp:revision>2</cp:revision>
  <dc:subject/>
  <dc:title> </dc:title>
</cp:coreProperties>
</file>