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718"/>
        <w:gridCol w:w="1061"/>
        <w:gridCol w:w="2122"/>
      </w:tblGrid>
      <w:tr>
        <w:trPr/>
        <w:tc>
          <w:tcPr>
            <w:tcW w:w="38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eznam pracovníků odboru</w:t>
            </w:r>
          </w:p>
        </w:tc>
        <w:tc>
          <w:tcPr>
            <w:tcW w:w="67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</w:t>
            </w:r>
          </w:p>
        </w:tc>
        <w:tc>
          <w:tcPr>
            <w:tcW w:w="21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 Marek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n.marek@msmt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ditel odboru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4 C 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18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Horá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horakova@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retariát odbor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ax: </w:t>
            </w:r>
            <w:r>
              <w:rPr/>
              <w:t xml:space="preserve">+420 </w:t>
            </w:r>
            <w:r>
              <w:rPr>
                <w:bCs/>
              </w:rPr>
              <w:t>257 193 713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17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Ing. Naděžda Witzany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dezda.witzany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e ČR - EU ve VaV, mezinárodní smlouvy, výzkumné infrastruktury (ESFRI), mobilita lidských zdrojů ve výzkumu v rámci ERA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07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NDr. Šárka Brábník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ka.brabnik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bonský proces, Evropská unie, Visegrádská 4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04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MUDr. Iva Lekešová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lekes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Evropská unie, program EUPRO, Mobilita ve VaV, Rovné příležitosti ve vědě a výzkumu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832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g. Světlana Trojan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etlana.trojan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KONTAKT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613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RNDr. Miloš Chvojka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chvojk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vropská unie, program COST, Čína, Japonsko, J.Korea 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11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Bedřich Peká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erní pracov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drich.pekarek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COST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08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RNDr. Josef J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jand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COST, Ruská federace, Polsko, Maďarsko, Slovensko, Itálie, Argentina, Chile, Středoevropská iniciativa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20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Jana Bystřick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.bystrick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O, ESA, ESO, EMBC, SRN, Rakousko, Slovinsko,Velká Británie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42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Alena Blažková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blazk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program BARRANDE, frankofonní oblasti, Francie,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Belgie,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Jihoafrická republika, bilaterální mezinárodní smlouvy o VTS, OECD WGB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84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Martina Hanž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a.hanzl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ní činnost v programech COST, EUREKA, KONTAKT, INGO, EUPRO, databáze CEP a RIV, administrace programu INGO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60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osef Mart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martinec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EUREKA, OECD GSS, EUROSTARS, Švýcarsk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ax: </w:t>
            </w:r>
            <w:r>
              <w:rPr/>
              <w:t xml:space="preserve">+420 </w:t>
            </w:r>
            <w:r>
              <w:rPr>
                <w:bCs/>
              </w:rPr>
              <w:t>257 193 683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12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>Mgr. Světlana Dobešová Kryn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etlana.dobes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sednictví ČR v EU, Joint Technology Initiative, Operační program Výzkum a vývoj pro inovace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alizace webové stránky odboru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msmt.cz/mezinarodni-vztahy/odbor-32-mezinarodni-spoluprace-ve-vyzkumu-a-vyvoj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perex"/>
        <w:rPr/>
      </w:pPr>
      <w:r>
        <w:rPr/>
        <w:t xml:space="preserve">Zaměření odboru, pracovníci, programy </w:t>
      </w:r>
      <w:r>
        <w:rPr>
          <w:highlight w:val="yellow"/>
        </w:rPr>
        <w:t>(na obrázku je výkonový laserový systém PALS - AV ČR)</w:t>
      </w:r>
      <w:r>
        <w:rPr/>
        <w:t xml:space="preserve"> </w:t>
      </w:r>
      <w:r>
        <w:rPr>
          <w:rStyle w:val="Cleanerperex"/>
        </w:rPr>
        <w:t> </w:t>
      </w:r>
      <w:r>
        <w:rPr/>
        <w:t xml:space="preserve"> </w:t>
      </w:r>
    </w:p>
    <w:p>
      <w:pPr>
        <w:pStyle w:val="Articleperex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žádný obrázek tam n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ek@msmt.cz" TargetMode="External"/><Relationship Id="rId3" Type="http://schemas.openxmlformats.org/officeDocument/2006/relationships/hyperlink" Target="mailto:lenka.horakova@msmt.cz" TargetMode="External"/><Relationship Id="rId4" Type="http://schemas.openxmlformats.org/officeDocument/2006/relationships/hyperlink" Target="mailto:nadezda.witzanyova@msmt.cz" TargetMode="External"/><Relationship Id="rId5" Type="http://schemas.openxmlformats.org/officeDocument/2006/relationships/hyperlink" Target="mailto:sarka.brabnikova@msmt.cz" TargetMode="External"/><Relationship Id="rId6" Type="http://schemas.openxmlformats.org/officeDocument/2006/relationships/hyperlink" Target="mailto:iva.lekesova@msmt.cz" TargetMode="External"/><Relationship Id="rId7" Type="http://schemas.openxmlformats.org/officeDocument/2006/relationships/hyperlink" Target="mailto:svetlana.trojanova@msmt.cz" TargetMode="External"/><Relationship Id="rId8" Type="http://schemas.openxmlformats.org/officeDocument/2006/relationships/hyperlink" Target="mailto:milos.chvojka@msmt.cz" TargetMode="External"/><Relationship Id="rId9" Type="http://schemas.openxmlformats.org/officeDocument/2006/relationships/hyperlink" Target="mailto:bedrich.pekarek@msmt.cz" TargetMode="External"/><Relationship Id="rId10" Type="http://schemas.openxmlformats.org/officeDocument/2006/relationships/hyperlink" Target="mailto:josef.janda@msmt.cz" TargetMode="External"/><Relationship Id="rId11" Type="http://schemas.openxmlformats.org/officeDocument/2006/relationships/hyperlink" Target="mailto:jana.bystricka@msmt.cz" TargetMode="External"/><Relationship Id="rId12" Type="http://schemas.openxmlformats.org/officeDocument/2006/relationships/hyperlink" Target="mailto:alena.blazkova@msmt.cz" TargetMode="External"/><Relationship Id="rId13" Type="http://schemas.openxmlformats.org/officeDocument/2006/relationships/hyperlink" Target="mailto:martina.hanzlova@msmt.cz" TargetMode="External"/><Relationship Id="rId14" Type="http://schemas.openxmlformats.org/officeDocument/2006/relationships/hyperlink" Target="mailto:josef.martinec@msmt.cz" TargetMode="External"/><Relationship Id="rId15" Type="http://schemas.openxmlformats.org/officeDocument/2006/relationships/hyperlink" Target="mailto:svetlana.dobesova@msmt.cz" TargetMode="External"/><Relationship Id="rId16" Type="http://schemas.openxmlformats.org/officeDocument/2006/relationships/hyperlink" Target="http://www.msmt.cz/mezinarodni-vztahy/odbor-32-mezinarodni-spoluprace-ve-vyzkumu-a-vyvoj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2:00Z</dcterms:created>
  <dc:creator>Horáková Lenka</dc:creator>
  <dc:description/>
  <cp:keywords/>
  <dc:language>en-US</dc:language>
  <cp:lastModifiedBy>Horáková Lenka</cp:lastModifiedBy>
  <cp:lastPrinted>2007-05-30T09:38:00Z</cp:lastPrinted>
  <dcterms:modified xsi:type="dcterms:W3CDTF">2007-05-30T07:38:00Z</dcterms:modified>
  <cp:revision>1</cp:revision>
  <dc:subject/>
  <dc:title>Seznam pracovníků odboru</dc:title>
</cp:coreProperties>
</file>