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142"/>
        <w:gridCol w:w="2973"/>
        <w:gridCol w:w="1984"/>
        <w:gridCol w:w="2838"/>
        <w:gridCol w:w="7655"/>
        <w:gridCol w:w="7655"/>
      </w:tblGrid>
      <w:tr>
        <w:trPr>
          <w:trHeight w:val="425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227" w:hanging="0"/>
              <w:rPr/>
            </w:pPr>
            <w:r>
              <w:rPr>
                <w:sz w:val="36"/>
                <w:szCs w:val="36"/>
              </w:rPr>
              <w:t xml:space="preserve">Profesní životopis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Osobní údaj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27" w:hanging="0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3" w:right="227" w:hanging="0"/>
              <w:rPr/>
            </w:pPr>
            <w:r>
              <w:rPr>
                <w:rStyle w:val="StrongEmphasis"/>
                <w:szCs w:val="22"/>
              </w:rPr>
              <w:t>Příjmení, Jméno, titu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Cs w:val="24"/>
              </w:rPr>
              <w:t>Příjmení Jméno (včetně titulů)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113" w:right="227" w:hanging="0"/>
              <w:rPr>
                <w:rStyle w:val="StrongEmphasis"/>
                <w:sz w:val="8"/>
                <w:szCs w:val="8"/>
              </w:rPr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Style w:val="StrongEmphasis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Adresa trvalého bydliště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Ulice, číslo domu, PSČ, město, stát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>Kontaktní adres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Vyplňte, pokud se kontaktní adresa odlišuje od adresy trvalého bydliště, v opačném případě řádek vymažt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Telefon</w:t>
            </w:r>
          </w:p>
        </w:tc>
        <w:tc>
          <w:tcPr>
            <w:tcW w:w="2973" w:type="dxa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Mobilní telefon:</w:t>
            </w:r>
          </w:p>
        </w:tc>
        <w:tc>
          <w:tcPr>
            <w:tcW w:w="2838" w:type="dxa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Fax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E-mai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Státní příslušnost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Datum naroze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Pohla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Pracovní zkuše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Uveďte samostatnou položku pro každou vykonávanou pozici počínaje nejaktuálnější. Nehodící se řádky vymažte. Uvádějte pouze relevantní zaměstnání s ohledem na profesní požadavky kladené na hodnotitele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Povolání nebo vykonávaná funk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Hlavní pracovní náplň a oblasti odpově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Popište náplň Vaší práce včetně oblastí odpovědnosti s ohledem na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Název/jméno a adresa zaměstnavatel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Obor činnosti či odvět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Vzdělání, odborná příprav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Uveďte samostatnou položku pro každé absolvované vzdělávání či školení počínaje nejaktuálnějším. Nehodící se řádky vymažte. Uvádějte pouze relevantní vzdělání s ohledem na kvalifikační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Dosažená kvalifik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Doplňte studovaný obor; druh zakončení daného studia; titul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Hlavní předměty / profesní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Název a typ organizace, která poskytla vzdělá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Úroveň vzdělání v národní nebo mezinárodní klasifikac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Další zkušenosti, znalosti, dovednosti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Uveďte další zkušenosti, znalosti a dovednosti, které dokladují splnění kvalifikačních kritérií a předpokladu způsobilosti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Mateřský jazyk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kouška z čes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>
                <w:sz w:val="20"/>
              </w:rPr>
            </w:pPr>
            <w:r>
              <w:rPr/>
              <w:t>Vyplňte v případě, že Vaším mateřským jazykem není čeština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nalost anglic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ezCOMMENT"/>
              <w:suppressAutoHyphens w:val="false"/>
              <w:spacing w:before="40" w:after="120"/>
              <w:ind w:left="-142" w:hanging="0"/>
              <w:rPr/>
            </w:pPr>
            <w:r>
              <w:rPr>
                <w:rFonts w:cs="Calibri" w:ascii="Calibri" w:hAnsi="Calibri"/>
              </w:rPr>
              <w:t>St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eastAsia="ar-SA"/>
              </w:rPr>
              <w:t>Vyberte stupeň znalosti: základní / mírně pokročilá / pokročilá / velmi dobrá / výborná</w:t>
            </w:r>
          </w:p>
          <w:p>
            <w:pPr>
              <w:pStyle w:val="LevelAssessmentNote"/>
              <w:ind w:left="0" w:right="0" w:hanging="0"/>
              <w:rPr/>
            </w:pPr>
            <w:r>
              <w:rPr/>
              <w:t>Uveďte stupeň nejvyšší dosažené zkoušky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Organizační schopn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kušenosti relevantní pro činnost člena Search Committe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Stručně identifikujte významné zkušenosti relevantní pro danou pozici v Search Committee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227" w:hanging="0"/>
              <w:jc w:val="right"/>
              <w:rPr/>
            </w:pPr>
            <w:r>
              <w:rPr>
                <w:sz w:val="20"/>
              </w:rPr>
              <w:t>Další relevantní zkušenosti, znalosti a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/>
            </w:pPr>
            <w:r>
              <w:rPr/>
              <w:t>Publikační činnost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př.: 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Článek: Molecular characterisation of a H3o-loaded brain cell, Immunology Quarterly, New York, 02/2002 </w:t>
            </w:r>
          </w:p>
          <w:p>
            <w:pPr>
              <w:pStyle w:val="CVNormalFirstLin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de je to vhodné, uveďte stručnou charakteristiku svých publikací nebo výzkumné práce. Uveďte, o jaký typ dokumentu jde (diplomová práce, článek, zpráva, apod.). </w:t>
            </w:r>
          </w:p>
          <w:p>
            <w:pPr>
              <w:pStyle w:val="LevelAssessmentNot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/>
            </w:pPr>
            <w:r>
              <w:rPr/>
              <w:t>Doplňující inform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Zde uveďte všechny další relevantní informace – členství v profesních organizacích, kontaktní osoby, reference, apod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rohlašuji, že veškeré informace obsažené v tomto formuláři i jeho přílohách jsou pravdivé a úplné s ohledem na výzvu k registraci expertů na pozice členů v Search Committees.</w:t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21474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V......................, dne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méno, příjmení, tit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9.65pt;mso-wrap-distance-left:7.05pt;mso-wrap-distance-right:7.05pt;mso-wrap-distance-top:0pt;mso-wrap-distance-bottom:0pt;margin-top:2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fr-FR"/>
                              </w:rPr>
                              <w:t xml:space="preserve">V......................, dn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Jméno, příjmení, tit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" w:cs="Arial Narro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cs-CZ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CezCOMMENT">
    <w:name w:val="cez_COMMENT"/>
    <w:basedOn w:val="Normal"/>
    <w:qFormat/>
    <w:pPr>
      <w:suppressAutoHyphens w:val="false"/>
      <w:spacing w:before="40" w:after="120"/>
      <w:ind w:left="-142" w:hanging="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5:00Z</dcterms:created>
  <dc:creator>PHT</dc:creator>
  <dc:description/>
  <cp:keywords/>
  <dc:language>en-US</dc:language>
  <cp:lastModifiedBy>Veronika Czesaná</cp:lastModifiedBy>
  <cp:lastPrinted>2005-01-20T17:27:00Z</cp:lastPrinted>
  <dcterms:modified xsi:type="dcterms:W3CDTF">2011-04-13T09:45:00Z</dcterms:modified>
  <cp:revision>2</cp:revision>
  <dc:subject/>
  <dc:title>Europass životopis </dc:title>
</cp:coreProperties>
</file>