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718"/>
        <w:gridCol w:w="1061"/>
        <w:gridCol w:w="2122"/>
      </w:tblGrid>
      <w:tr>
        <w:trPr/>
        <w:tc>
          <w:tcPr>
            <w:tcW w:w="38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eznam pracovníků odboru</w:t>
            </w:r>
          </w:p>
        </w:tc>
        <w:tc>
          <w:tcPr>
            <w:tcW w:w="67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ost</w:t>
            </w:r>
          </w:p>
        </w:tc>
        <w:tc>
          <w:tcPr>
            <w:tcW w:w="212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an Marek, C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an.marek@msmt.cz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ředitel odboru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24 C 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718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ka Horá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nka.horakova@msm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kretariát odboru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Fax: </w:t>
            </w:r>
            <w:r>
              <w:rPr/>
              <w:t xml:space="preserve">+420 </w:t>
            </w:r>
            <w:r>
              <w:rPr>
                <w:bCs/>
              </w:rPr>
              <w:t>257 193 713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717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</w:rPr>
              <w:t>Ing. Naděžda Witzany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dezda.witzanyov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unikace ČR - EU ve VaV, mezinárodní smlouvy, výzkumné infrastruktury (ESFRI), mobilita lidských zdrojů ve výzkumu v rámci ERA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507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RNDr. Šárka Brábníkov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rka.brabnikov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abonský proces, Evropská unie, Visegrádská 4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504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</w:rPr>
              <w:t>MUDr. Iva Lekešová, C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.lekesov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</w:rPr>
              <w:t>Evropská unie, program EUPRO, Mobilita ve VaV, Rovné příležitosti ve vědě a výzkumu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832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g. Světlana Trojanov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vetlana.trojanov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KONTAKT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613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</w:rPr>
              <w:t>RNDr. Miloš Chvojka, C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chvojk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vropská unie, program COST, Čína, Japonsko, J.Korea 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511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Bedřich Pekár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terní pracovní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drich.pekarek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COST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708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</w:rPr>
              <w:t>RNDr. Josef Ja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.jand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COST, Ruská federace, Polsko, Maďarsko, Slovensko, Itálie, Argentina, Chile, Středoevropská iniciativa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720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NDr. Jana Bystřick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a.bystrick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O, ESA, ESO, EMBC, SRN, Rakousko, Slovinsko,Velká Británie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42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NDr. Alena Blažková, C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na.blazkov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</w:rPr>
              <w:t>program BARRANDE, frankofonní oblasti, Francie,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bCs/>
              </w:rPr>
              <w:t>Belgie,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bCs/>
              </w:rPr>
              <w:t>Jihoafrická republika, bilaterální mezinárodní smlouvy o VTS, OECD WGB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484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Martina Hanž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ina.hanzlov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ní činnost v programech COST, EUREKA, KONTAKT, INGO, EUPRO, databáze CEP a RIV, administrace programu INGO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360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osef Mart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.martinec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EUREKA, OECD GSS, EUROSTARS, Švýcarsko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Fax: </w:t>
            </w:r>
            <w:r>
              <w:rPr/>
              <w:t xml:space="preserve">+420 </w:t>
            </w:r>
            <w:r>
              <w:rPr>
                <w:bCs/>
              </w:rPr>
              <w:t>257 193 683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512</w:t>
            </w:r>
          </w:p>
        </w:tc>
      </w:tr>
      <w:tr>
        <w:trPr/>
        <w:tc>
          <w:tcPr>
            <w:tcW w:w="382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</w:rPr>
              <w:t>Mgr. Světlana Dobešová Kryn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vetlana.dobesova@msmt.cz</w:t>
              </w:r>
            </w:hyperlink>
            <w:r>
              <w:rPr>
                <w:rStyle w:val="Eaddres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sednictví ČR v EU, Joint Technology Initiative, Operační program Výzkum a vývoj pro inovace</w:t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 C</w:t>
            </w:r>
          </w:p>
        </w:tc>
        <w:tc>
          <w:tcPr>
            <w:tcW w:w="212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bCs/>
              </w:rPr>
              <w:t>2 571 9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7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character" w:styleId="Cleanerperex">
    <w:name w:val="cleaner-pere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rek@msmt.cz" TargetMode="External"/><Relationship Id="rId3" Type="http://schemas.openxmlformats.org/officeDocument/2006/relationships/hyperlink" Target="mailto:lenka.horakova@msmt.cz" TargetMode="External"/><Relationship Id="rId4" Type="http://schemas.openxmlformats.org/officeDocument/2006/relationships/hyperlink" Target="mailto:nadezda.witzanyova@msmt.cz" TargetMode="External"/><Relationship Id="rId5" Type="http://schemas.openxmlformats.org/officeDocument/2006/relationships/hyperlink" Target="mailto:sarka.brabnikova@msmt.cz" TargetMode="External"/><Relationship Id="rId6" Type="http://schemas.openxmlformats.org/officeDocument/2006/relationships/hyperlink" Target="mailto:iva.lekesova@msmt.cz" TargetMode="External"/><Relationship Id="rId7" Type="http://schemas.openxmlformats.org/officeDocument/2006/relationships/hyperlink" Target="mailto:svetlana.trojanova@msmt.cz" TargetMode="External"/><Relationship Id="rId8" Type="http://schemas.openxmlformats.org/officeDocument/2006/relationships/hyperlink" Target="mailto:milos.chvojka@msmt.cz" TargetMode="External"/><Relationship Id="rId9" Type="http://schemas.openxmlformats.org/officeDocument/2006/relationships/hyperlink" Target="mailto:bedrich.pekarek@msmt.cz" TargetMode="External"/><Relationship Id="rId10" Type="http://schemas.openxmlformats.org/officeDocument/2006/relationships/hyperlink" Target="mailto:josef.janda@msmt.cz" TargetMode="External"/><Relationship Id="rId11" Type="http://schemas.openxmlformats.org/officeDocument/2006/relationships/hyperlink" Target="mailto:jana.bystricka@msmt.cz" TargetMode="External"/><Relationship Id="rId12" Type="http://schemas.openxmlformats.org/officeDocument/2006/relationships/hyperlink" Target="mailto:alena.blazkova@msmt.cz" TargetMode="External"/><Relationship Id="rId13" Type="http://schemas.openxmlformats.org/officeDocument/2006/relationships/hyperlink" Target="mailto:martina.hanzlova@msmt.cz" TargetMode="External"/><Relationship Id="rId14" Type="http://schemas.openxmlformats.org/officeDocument/2006/relationships/hyperlink" Target="mailto:josef.martinec@msmt.cz" TargetMode="External"/><Relationship Id="rId15" Type="http://schemas.openxmlformats.org/officeDocument/2006/relationships/hyperlink" Target="mailto:svetlana.dobesova@msmt.c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2:00Z</dcterms:created>
  <dc:creator>Horáková Lenka</dc:creator>
  <dc:description/>
  <cp:keywords/>
  <dc:language>en-US</dc:language>
  <cp:lastModifiedBy>chvojka</cp:lastModifiedBy>
  <cp:lastPrinted>2007-05-30T09:38:00Z</cp:lastPrinted>
  <dcterms:modified xsi:type="dcterms:W3CDTF">2007-06-06T08:04:00Z</dcterms:modified>
  <cp:revision>2</cp:revision>
  <dc:subject/>
  <dc:title>Seznam pracovníků odboru</dc:title>
</cp:coreProperties>
</file>