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 14.00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jektový manažer 250+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/>
            </w:pPr>
            <w:r>
              <w:rPr/>
              <w:t>Zajištění osobního koučinku pro projekt Projektový manažer 250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lužba v oblasti osobního koučink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institut pro další vzdělávání (zařízení pro další vzdělávání pedagogických pracovníků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Poříčí 4, 110 00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Helena Plitzová, ředitelka</w:t>
            </w:r>
          </w:p>
          <w:p>
            <w:pPr>
              <w:pStyle w:val="Normal"/>
              <w:jc w:val="both"/>
              <w:rPr/>
            </w:pPr>
            <w:r>
              <w:rPr/>
              <w:t>tel. 266 106 307</w:t>
            </w:r>
          </w:p>
          <w:p>
            <w:pPr>
              <w:pStyle w:val="Normal"/>
              <w:jc w:val="both"/>
              <w:rPr/>
            </w:pPr>
            <w:r>
              <w:rPr/>
              <w:t>info@nid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68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5768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ucie Holacká</w:t>
            </w:r>
          </w:p>
          <w:p>
            <w:pPr>
              <w:pStyle w:val="Normal"/>
              <w:jc w:val="both"/>
              <w:rPr/>
            </w:pPr>
            <w:r>
              <w:rPr/>
              <w:t>e-mail: holacka@nid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.2011- zahájení podávání nabídek</w:t>
            </w:r>
          </w:p>
          <w:p>
            <w:pPr>
              <w:pStyle w:val="Normal"/>
              <w:jc w:val="both"/>
              <w:rPr/>
            </w:pPr>
            <w:r>
              <w:rPr/>
              <w:t>4. 5. 2011 v 10:00  hodin středoevropského času- ukončení podávání nabíd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ředmětem zakázky jsou služby v oblasti osobního koučinku pro 50 mimopražských vedoucích pracovníků škol a školských zařízení, vč. projektových manažerů, v rámci projektu OP VK „Projektový manažer 250+“.</w:t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je 500 000,- Kč bez DPH (600 000,-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Doba trvání zakázky spolu s časovým harmonogramem plnění bude uvedena ve smlouvě mezi zadavatelem a dodavatelem. Bude začínat dnem podpisu smlouvy a rámcově končit nejpozději 29. února 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institut pro další vzdělává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ntrální pracoviště </w:t>
            </w:r>
          </w:p>
          <w:p>
            <w:pPr>
              <w:pStyle w:val="Normal"/>
              <w:jc w:val="both"/>
              <w:rPr/>
            </w:pPr>
            <w:r>
              <w:rPr/>
              <w:t>Učňovská 1, 190 00 Praha 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Celková cenová nabídka bez DPH - </w:t>
            </w:r>
            <w:r>
              <w:rPr>
                <w:b/>
                <w:bCs/>
              </w:rPr>
              <w:t xml:space="preserve">váha 55 %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Kvalita nabídky</w:t>
            </w:r>
            <w:r>
              <w:rPr>
                <w:b/>
                <w:bCs/>
              </w:rPr>
              <w:t xml:space="preserve"> – váha 45 %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tící kritéria a způsob hodnocení nabídek jsou podrobně popsány v 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contextualSpacing/>
              <w:jc w:val="both"/>
              <w:rPr/>
            </w:pPr>
            <w:r>
              <w:rPr/>
              <w:t>Čestné prohlášení uchazeče prokazující splnění základních kvalifikačních předpokladů uvedených §53 odst. 1 písm. a) až j) zákona č.137/2006 Sb. O veřejných zakázkách, ve znění pozdějších předpisů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0"/>
              <w:ind w:left="373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Výpis z obchodního rejstříku, pokud je v něm zapsán, či výpis z jiné obdobné evidence, pokud je v ní zapsán  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280"/>
              <w:ind w:left="373" w:hanging="360"/>
              <w:contextualSpacing/>
              <w:jc w:val="both"/>
              <w:rPr/>
            </w:pPr>
            <w:r>
              <w:rPr/>
              <w:t xml:space="preserve">Technické kvalifikační předpoklady: </w:t>
            </w:r>
          </w:p>
          <w:p>
            <w:pPr>
              <w:pStyle w:val="Odstavecseseznamem"/>
              <w:spacing w:before="280" w:after="280"/>
              <w:ind w:left="373" w:hanging="0"/>
              <w:contextualSpacing/>
              <w:jc w:val="both"/>
              <w:rPr/>
            </w:pPr>
            <w:r>
              <w:rPr/>
              <w:t xml:space="preserve">a) seznam minimálně tří služeb obdobného rozsahu </w:t>
              <w:br/>
              <w:t xml:space="preserve">v oblasti koučování, poskytnutých dodavatelem </w:t>
              <w:br/>
              <w:t>v posledních třech letech</w:t>
            </w:r>
          </w:p>
          <w:p>
            <w:pPr>
              <w:pStyle w:val="Odstavecseseznamem"/>
              <w:spacing w:before="280" w:after="280"/>
              <w:ind w:left="373" w:hanging="0"/>
              <w:contextualSpacing/>
              <w:jc w:val="both"/>
              <w:rPr/>
            </w:pPr>
            <w:r>
              <w:rPr/>
              <w:t>b) písemné reference na tři poskytnuté služby</w:t>
            </w:r>
          </w:p>
          <w:p>
            <w:pPr>
              <w:pStyle w:val="Odstavecseseznamem"/>
              <w:spacing w:before="280" w:after="280"/>
              <w:ind w:left="373" w:hanging="0"/>
              <w:contextualSpacing/>
              <w:jc w:val="both"/>
              <w:rPr/>
            </w:pPr>
            <w:r>
              <w:rPr/>
              <w:t>c) seznam min. šesti kvalifikovaných osob- koučů, jejichž prostřednictvím bude plnění veřejné zakázky zajišťovat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Podrobnější požadavky uvedeny v zadávací dokumentac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ější požadavky na zpracování a podání nabídky jsou uvedeny v zadávací dokumentaci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mlouva s vybraným dodavatelem musí zavazovat dodavatele k povinnosti umožnit všem subjektům oprávněným k výkonu kontroly projektů, z jejich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</w:rPr>
              <w:t xml:space="preserve">Dodavatel se rovněž zavazuje uchovávat účetní záznamy (účetní doklady, účetní knihy, odpisové plány, účtový rozvrh, inventurní soupisy a záznamy dokladující formu vedení účetnictví) minimálně do r. 2025, </w:t>
            </w:r>
            <w:r>
              <w:rPr/>
              <w:t>pokud český právní řád nestanovuje lhůtu delší. Tyto dokumenty a účetní záznamy budou uchovávány způsobem stanoveným platnými právními předpi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Eliš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řiž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izkova@nid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66 106 3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Nadpis1ZarovnatdoblokuPed36bZa18b">
    <w:name w:val="Styl Nadpis 1 + Zarovnat do bloku Před:  36 b. Za:  18 b."/>
    <w:basedOn w:val="Heading1"/>
    <w:qFormat/>
    <w:pPr>
      <w:numPr>
        <w:ilvl w:val="0"/>
        <w:numId w:val="0"/>
      </w:numPr>
      <w:suppressAutoHyphens w:val="true"/>
      <w:spacing w:before="480" w:after="360"/>
      <w:jc w:val="both"/>
      <w:outlineLvl w:val="9"/>
    </w:pPr>
    <w:rPr>
      <w:rFonts w:cs="Times New Roman"/>
      <w:caps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2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4-13T13:32:00Z</dcterms:modified>
  <cp:revision>3</cp:revision>
  <dc:subject/>
  <dc:title>Výzva k podání nabídek</dc:title>
</cp:coreProperties>
</file>