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ého studijního oboru Speciální edukace bezpečnostních složek a navazujícího magisterského studijního oboru Aplikovaná sportovní edukace bezpečnostních slož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speciálního sportovního materiálu pro projekt OPVK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.4.2011 a skončí dne 2.5.2011 ve 12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dodávka speciálního sportovního materiálu pro projekty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spoluprá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22. 4. 2011 do 12 hodi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 stanovené lhůtě zadavatel odešle elektronicky uchazeči dodatečné informace k zadávací dokumentaci, a to nejpozději do 26. 4.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 zadávací dokumentaci z vlastního podnětu, které odešle elektronicky uchazeči nejpozději do 26. 4. 2011 do 18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0,- Kč bez DPH (108000,-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eciálního sportovního materiálu pro projekt OPV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spoluprác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eciálního sportovního materiálu pro projekt OPVK 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smlouvy o spolupráci vč. všech jejích příloh - viz obchodní podmínky a příloha A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.5.2011 ve 14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2.4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1-04-12T09:04:00Z</cp:lastPrinted>
  <dcterms:modified xsi:type="dcterms:W3CDTF">2011-04-13T13:36:00Z</dcterms:modified>
  <cp:revision>13</cp:revision>
  <dc:subject/>
  <dc:title>Výzva k podání nabídek</dc:title>
</cp:coreProperties>
</file>